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уманитарной кафед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7-2018 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Планирование работы ШМО гуманитарного цик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Создание образовательного пространства для самореализации учителя и учащихся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я продуктивного чтения как образовательная технология деятельностного ти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ехнология проблемного диалога как средство реализации ФГ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 первом августовском заседании кафедры был представлен анализ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   и ЕГЭ  2017 года, анализ результатов Всероссийской олимпиады школьников в 2016– 2017 учебном году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ПР по русскому языку и истор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контрольных работ  по русскому языку 5-11 классах , истории и обществознанию в 9-х 11-х классах (в  соответствии с требованиями нового ФГОС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результатов итогового сочинения( учителя русского языка и литератур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деятельнос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дидактических и методических материалов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ррекция  </w:t>
      </w:r>
      <w:r>
        <w:rPr>
          <w:rFonts w:cs="Times New Roman" w:ascii="Times New Roman" w:hAnsi="Times New Roman"/>
          <w:sz w:val="24"/>
          <w:szCs w:val="24"/>
        </w:rPr>
        <w:t>рабочих  программ по предметам с учетом годового календарного учебного плана ( август – все учителя кафедры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вершенствование учебно — методической базы кабинетов  (все учителя кафедры)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анка информационных образовательных ресурсов по предмету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бинетов  к смотру кабинетов, регулярное обновление и систематизация дидактического и учебно-методического материала  (все учителя кафедры – ежемесячно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методическ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ина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яхина Н.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ская революция 1917 года в России и ее роль в мировой истор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И.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ые занятия с дошкольниками с прменением интерактивных развивающих игр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о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.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обация устного экзамена по русскому язы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ое сочин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Е.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ГЭ 2018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иллер Т.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ммуникативная технология иноязычного образования как средство достижения образовательных результатов на уроках различного ти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бота учителя после ГИ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ько М.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временный литературный процесс и школьная программ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яхина Н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НСО с древнейших времен до начала 21 век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иллер Т.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Победитель 1 степени в номинации « Практика реализации ФГОС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иллер Т.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учебного занятия в рамках реализации ФГОС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Р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ова И.В « Методические рекомендации по написании итогового сочинения 2018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енко И.А с Кузнец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(де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конкур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яхина Н.А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ратьева Надя  «Жизненный путь Панкратьева А.А» 3 мес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езова Катя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ач Сергей «Возведение жилья из дерна в Западной Сибири» </w:t>
      </w:r>
      <w:r>
        <w:rPr>
          <w:rFonts w:cs="Times New Roman" w:ascii="Times New Roman" w:hAnsi="Times New Roman"/>
          <w:color w:val="C00000"/>
          <w:sz w:val="24"/>
          <w:szCs w:val="24"/>
        </w:rPr>
        <w:t>учас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зова Катя « Село ты мое сибирское» 1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сочи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труга Маша  ( районный  этап Всероссийского  конкурса  сочинений, 2место) и диплом  победителя  3  степени   общероссийского  конкурса  творческих работ «Моя  край- моя  Россия» (декабрь2017г) (учитель Коваленко Л.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( Устяхина Н.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зова Катя ( победи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ова Женя ( приз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штен Лиза ( приз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Артем ( приз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ер Саша ( призер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лийский язык ( Бухмиллер Т.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Вика ( призер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( Куценко И. 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Вика ( приз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на -201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аганова И.В (Сеюбаева )( еще написала И.В Эккерт и Баганову ,но я не знаю , где они печатал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 Л.И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труга  Маша - 3 статьи  в  газете «Степная  нива» («В труде и только  в   труде  велик  человек», «Источник  чудес»,  «Любовь  к  профессии  неиссякаема…»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качук  Галя « Путешествуя  по  лесу..» 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Решение:</w:t>
      </w:r>
      <w:r>
        <w:rPr>
          <w:color w:val="000000"/>
        </w:rPr>
        <w:t> признать работу ШМО удовлетворительной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должить работу над темами по самообразованию педагогов; дифференцированный подход к обучению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временные технологии на базе ФГОС ОО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овать взаимопосещение уроков с последующим анализом и обобщением опыта работы педагогов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егулярно проводить заседания ШМО с целью обсуждения методических проблем педагогов и новых направлений в методике преподавания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должить работу по использованию современных технологий на базе развивающего обучения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зработать положение о едином режиме ведения рабочих тетрадей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Задачи по совершенствованию образовательного процесса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должить поиск новых форм и методов урочной и внеклассной деятельности, способствующей формированию всесторонне развитой личности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оспитывать уважение и любовь учащихся к русскому языку и литературе ,иностранному языку  ,истории ,обществознанию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истематически анализировать качество обучения обучающихся по итогам посещения уроков и мероприятий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>
          <w:color w:val="000000"/>
        </w:rPr>
        <w:t>Провести традиционную  предметную неделю русского языка и литературы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должить работу по оформлению кабинето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вершенствовать работу с одаренными учащимися через элективные курсы, олимпиады, творческие конкурсы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овать научно-исследовательскую работу по предметам гуманитарного цикла среди обучающихся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планировать и включить в программу подготовки к ЕГЭ  и  ОГЭ задания и формы работы по развитию коммуникативных навыков и осуществления подготовки к части «Говорение» по русскому языку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кафедры:            Куценко  И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0:57:00Z</dcterms:created>
  <dc:creator>!111</dc:creator>
  <dc:description/>
  <cp:keywords/>
  <dc:language>en-US</dc:language>
  <cp:lastModifiedBy>DNA7 X86</cp:lastModifiedBy>
  <dcterms:modified xsi:type="dcterms:W3CDTF">2018-03-11T23:07:00Z</dcterms:modified>
  <cp:revision>9</cp:revision>
  <dc:subject/>
  <dc:title/>
</cp:coreProperties>
</file>