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работе ШМО учителей гуманитарной кафедры за 1 полугодие 2018 – 2019 г.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 ШМО:</w:t>
      </w:r>
      <w:r>
        <w:rPr>
          <w:rFonts w:cs="Times New Roman" w:ascii="Times New Roman" w:hAnsi="Times New Roman"/>
          <w:sz w:val="28"/>
          <w:szCs w:val="28"/>
        </w:rPr>
        <w:t xml:space="preserve"> Морозова О. В., учитель английского язык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темы членов ШМО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Шелудько «Система работы по развитию связной речи учащихся». (2018-2023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уценко «Использование инновационных технологий в образовательном процессе для повышения мотивации к предмету и качества образования» (2014-2019 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Шефер «Использование методов, приемов и форм активизации познавательной деятельности обучающихся на уроках русского языка» (2017-2022 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Я. Бухмиллер «Использование современных образовательных технологий на уроках английского языка как одно из условий повышения качества образования» (2018-2023 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. Гонцова «Развитие творческих способностей через использование страноведческого материала на уроках английского языка». (2014-2019 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Морозова «Использование нестандартных форм организации урока И Я как средство повышения уровня планируемых результатов ФГОС». (2016-2021 г.г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Тузова «Формирование коммуникативной компетенции средствами современных образовательных технологий на основе системно-деятельностного подхода в концепции ФГОС» (2016-2021 г.г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кущем году ШМО работает над следующей </w:t>
      </w:r>
      <w:r>
        <w:rPr>
          <w:rFonts w:cs="Times New Roman" w:ascii="Times New Roman" w:hAnsi="Times New Roman"/>
          <w:b/>
          <w:sz w:val="28"/>
          <w:szCs w:val="28"/>
        </w:rPr>
        <w:t>методической темой</w:t>
      </w:r>
      <w:r>
        <w:rPr>
          <w:rFonts w:cs="Times New Roman" w:ascii="Times New Roman" w:hAnsi="Times New Roman"/>
          <w:sz w:val="28"/>
          <w:szCs w:val="28"/>
        </w:rPr>
        <w:t>: «Системно-деятельностный подход как основа повышения качества образования в условиях реализации ФГОС»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стандарта в основной школе, подготовка учителей к работе по новым стандарта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епрерывного повышения уровня профессиональной компетентности учителей и совершенствование их профессиональной деятельности с учетом основных направлений инновационной работы школ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работы по выявлению и обобщению, распространению передового педагогического опыта творчески работающих педагогов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познавательных и интеллектуальных способностей учащихся через различные формы внеклассной работы по предметам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ботка навыков использования КИМов как одного из видов контроля УУД учащихся к сдаче ОГЭ и ЕГЭ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КИМ по предметам, позволяющих осуществить проверку УУД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озможности дополнительного образования для создания доступной и качественной образовательной сре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урочную и внеурочную деятельность мероприятий, проводимых совместно с родителями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по внедрению в практику работу МЭШ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еализации целей и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современных образовательных технологий, методик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учителей над темами самообразов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е уроки, вебинары, их анализ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мониторинг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тодических рекомендаций в помощь учителю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организации и проведению урока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ация педагогов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аботы ШМО учителей гуманитарной кафедры за 1 полугодие 2018-2019 г.г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253"/>
        <w:gridCol w:w="1795"/>
        <w:gridCol w:w="230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и работы ШМО в 2017-2018 уч. Году и планирование работы на новый 2018-2019 уч. год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боты ШМО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018-2019 учебный год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Рабочих программ по учебным предметам и курсам гуманитарного цикл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проведения предметной недели гуманитарного цикл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тем самообразования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ГИА 9,11 классов по предметам гуманитарного цикла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графика открытых уроков на 2018-2019 учебный год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18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, учителя кафед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коммуникативных УУД на уроках гуманитарного цикла и во внеурочной деятельности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ходных контрольных работ по предметам гуманитарного цик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ведения тетрадей по предметам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школьного этапа ВОШ по предметам гуманитарного цикла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озможностей МЭШ в ежедневной работе учителя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посещения уроков учителями начальных классов, проведения и посещения открытых уроков всеми учителями кафедры по вопросу преемственности в 5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октября 2018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четвер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 2018 г. (Метод.день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, учителя кафедры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№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регулятивных УУД обучающихся на уроках гуманитарного цикла и во внеурочное врем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Развитие регулятивных УУД обучающихся на уроках гуманитарного цикла (из опыта работы учител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Анализ проведения контрольных работ по русскому языку за 1 полугод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Анализ проведения муниципального этапа олимпиады, подготовка призеров и победителей к областному этап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Анализ работы с электронным журна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Подготовка к проведению предметной недели гуманитарного цик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декабря 2018 г.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афедры, учителя кафедры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период с 27 августа 2018 г. по 31 октября 2018 г. было проведено 2 заседания учителей МО гуманитарной направленности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вгуста 2018 г. были утверждены Рабочие программы и курсы по предметам гуманитарного цикла. В течение четверти велась методическая работа по составлению КТП «Родная литература», «Родной язык» учителями русского языка и литературы М. В. Шелудько, И. А. Куцен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при подготовке обучающихся к ВПР и ЕГЭ проводилась учителями истории и обществознания Е. Н. Рыбалко и Н. А. Устяхиной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также ежедневно проводилась методическая работа по подготовке учащихся к ОГЭ и ЕГЭ учителем русского языка и литературы И. А. Куценко, учителем истории и обществознания Е. Н. Рыбал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графику в сентябре 2018 г. были проведены входные контрольные работы по русскому языку в 5-9 классах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контрольной работой за прошлый учебный год наблюдается снижение общей динамики выполнения работ на 11%, а качественной на 12,1%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снижения показателей входных контрольных работ являются низкий уровень мотивации к обучению, низкий уровень сформированности организационных умений обучающихся: они не могут предвидеть результаты своей деятельност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необходимо совершенствовать работу на уроке по развитию внимания, памяти и орфографической зоркости у обучающихся. Эффективнее планировать повторение тех тем, при применении которых обучающиеся допускают ошибк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твержденному графику в конце 2 четверти проводились контрольные работы за 1 полугодие. С результатами можно ознакомиться в приложении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школьного этапа ВОШ в сентябре и октябре 2018г. обучающиеся 5-11 классов приняли участие по всем предметам гуманитарного цикла. Ребята, занявшие призовые места, принимали участие в районном этапе олимпиад. (см. Приложе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стия обучающихся в МЭО были показаны высокие результаты, есть призёры и победители у учителей гуманитарного цикла: по истории Н. А. Устяхиной, по английскому языку Т. Я. Бухмиллер, по литературе Л. И. Коваленко, по литературе И. А. Куценко, по истории и обществознанию Е. Н. Рыбалко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четверти все учителя кафедры получили консультацию по работе МЭШ специалиста Н. Д. Шаевой. Причинами неэффективного использования возможностей работы МЭШ считают отсутствие необходимого оборудования, слабый интернет или его отсутствие; недоработки самой системы: не для всех классов и не по всем предметам есть учебный материал. Во 2 четверти учителями кафедры были подготовлены уроки для проведения в сети интернет, но по причине отсутствия интернета во время уроков не удалось реализовать запланированные уроки МЭШ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октября 2018 г. был проведен Районный Методический семинар, включающий проведение и посещение учителями начальной школы (4 классы) и учителями-предметниками в 5 классах по вопросу преемственности открытых уроков, кл.часов и психологического тренинга (психологом школы)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ми гуманитарной кафедры были проведены следующие открытые уроки в 5 классах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Шелудько урок русского языка в 5-б классе «Части речи» (Закрепление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 В. Морозова урок английского языка в 5-а классе «Цвета» (Обобщающий урок в виде олимпийской интеллектуальной игры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Устяхина классный час в 5-а классе «Мы вместе!» (формирование коллектива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 гуманитарной  кафедры посещали открытые уроки, кл. час и психологический тренинг и сделали вывод, что адаптация обучающихся в 5 классах прошла успешно. Педагоги-предметники активно используют различные формы и виды работ. Педагоги активно применяют на уроках ИКТ-технологии. Развивается умение работать в парах, группах. Педагоги развивают умение доказывать и обосновывать свой ответ. Педагоги проводят работу по формированию общеучебных умений и навыков, выделения главного, умения сравнивать. Педагоги-предметники на уроках осуществляют индивидуальный и дифференцированный подход к детям, используют развивающее обучение , элементы здоровьесберегающих технологий, следят за усвоением обучающихся учебного материал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28 декабря 2018 г. было проведено заседание гуманитарной кафедры № 3, на котором подвели итоги работы за 1 полугодие, обсудили проведение предметной недели гуманитарного цикла с 14 по 19 января 2019 г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квалификации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: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Работа над темами самообразования</w:t>
      </w:r>
      <w:r>
        <w:rPr>
          <w:rFonts w:cs="Times New Roman" w:ascii="Times New Roman" w:hAnsi="Times New Roman"/>
          <w:sz w:val="28"/>
          <w:szCs w:val="28"/>
        </w:rPr>
        <w:t>: запланировано выступление учителей кафедры на ШМО и РМО по предметам, мастер-классы, открытые уроки, публикации в течение учебного года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нашей школы 22 ноября 2018 г. состоялось РМО учителей иностранных языков по теме: «Современные педагогические технологии на уроках ИЯ»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-Б классе был проведён открытый урок по теме: «Семья» (урок с элементами игры) учителем английского языка Морозовой О. В.</w:t>
      </w:r>
    </w:p>
    <w:p>
      <w:pPr>
        <w:pStyle w:val="Style15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Устяхина участие учащихся в краеведческих чтениях. Результат: Ремезова Катя 7-А класс и Куртов Егор 8-Б класс заняли 1 место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. Гонцова «Содержание и особенности с одаренными детьми в образовательных организациях в соответствии с требованиями ФГОС НОО» (12 час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сихолого-педагогические аспекты образовательной сферы» (тестирование) Итог: Диплом победителя 2 степени. (Росконкурс.РФ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уценко курсы с 10 июля 2018 г. по 30 июля 2018 г. «Современные технологии обучения русскому языку в основной и средней школе в условиях реализации ФГОС ОО» (16 часов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А. Устяхина Круглый стол при губернаторе НСО «Сибирское краеведение: проблемы, состояние, перспективы развития» 6 июля 2018 г.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съезд краеведческого общества Новосибирской области «Историческое краеведение: направление, возможности, перспективы»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Тузова «Методика обучения иностранному языку в начальной, основной и средней школе» 108 часов 22 июня – 18 июля 2017 г. Московский центр дистанционного общества с ограниченной ответственностью «Бакалавр-Магистр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Шефер АНО ДПО «Московская академия повышения компетенций» 2016 г., по дополнительной профессиональной программе «Педагогические технологии и конструирование образовательного и воспитательного процесса в условиях реализации ФГОС (по уровням образования и предметным областям)» по предметной области «Русский язык и литература» 108 ак. часов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Шелудько 2018 г., Объединенная издательская группа «Дрофа Вентана» «Эффективное обучение», 5 час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бинары, семинары, конферен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В. Шелудько онлайн-трансляция «Международная летняя школа для учителей. Как меняются профессиональные роли учителя» Дрофа-Вентана, июль 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лайн-трансляция «Международная летняя школа для учителей. Ключевые компетенции и новая грамотность: современные ориентиры для образования» Дрофа-Вентана, июль 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-лайн марафон для учителей «Современный учитель. Кто он?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ЕГЭ по литературе. Итоги экзамена 2017-2018 г.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кация на сайте Инфоурок «Контрольная работа по теме «Деепричастие» (7 класс)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В. Шефервебинар«Итоговое сочинение по литературе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ГЭ по русскому языку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ГЭ по литературе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А. Куценко вебинар «Итоговое сочинение по литературе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ЕГЭ по русскому языку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ЕГЭ по литературе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ГЭ по русскому языку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ОГЭ по литературе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 Н. Рыбалко вебинары по дистанционной школе НИПКиПРО  «Использование элементов дистанционной школы: элемент задания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спользование элементов дистанционной школы: тест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евая дистанционная школа (цикл с ознакомлением элементов СД школы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ЕГЭ по истории 2019 г.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ЕГЭ по обществознанию 2019 г.»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. А. Устяхина  вебинар «100-летие комсомола. Комсомол НСО.» 25 октября 2018 г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. В. Морозова курс лекций по методике обучения иностранным языкам (2 часа) в рамках международного вебинара «Типичные трудности в ОГЭ по английскому языку и как их преодолевать»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 августа 2018 г. Издательство «Титул»Курс лекций по методике обучения иностранным языкам (2 часа) в рамках международного вебинара «Новые средства и возможности в обучении английскому языку в 2018/19 учебном году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вгуста 2018 г. Издательство «Титу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инар «Новая модель аттестации учителей (часть 2)» 15 октября 2018 г. корпорация Российский Учебник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декабря 2018 г. вебинар «ЭОР в проектной деятельности на уроках английского языка. Линия УМК О. В. Афанасьевой, И. В. Михеевой, К. М. Барановой «</w:t>
      </w:r>
      <w:r>
        <w:rPr>
          <w:rFonts w:cs="Times New Roman" w:ascii="Times New Roman" w:hAnsi="Times New Roman"/>
          <w:sz w:val="28"/>
          <w:szCs w:val="28"/>
          <w:lang w:val="en-US"/>
        </w:rPr>
        <w:t>RAINBOWENGLISH</w:t>
      </w:r>
      <w:r>
        <w:rPr>
          <w:rFonts w:cs="Times New Roman" w:ascii="Times New Roman" w:hAnsi="Times New Roman"/>
          <w:sz w:val="28"/>
          <w:szCs w:val="28"/>
        </w:rPr>
        <w:t>» (5-9)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декабря 2018 г. вебинар «Построение индивидуальной образовательной траектории учащихся на уроках английского языка в соответствии с ФГОС. (на примере учебников и учебных пособий издательства «Титул»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декабря 2018 г. вебинар «Как эффективно готовить к устной части ЕГЭ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Г. Гонцовавебинар «Обучение чтению детей с ОВЗ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Я. Бухмиллер публикация «Конспект урока «Птицы» (8 класс)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учителей гуманитарной кафедры успешно прошли Всероссийское тестирование педагогов 2018. Несколько педагогов отмечают, что возникли трудности в прохождении теста из-за технических неполадок сайта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о 2 четверти все педагоги приняли участие в прохождении профессионального тестирования по предметам гуманитарного цикла 2018 г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ие выводы, рекомендации и задачи на 2 полугоди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ном поставленные задачи на 1 полугодие выполнены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 проводилась в системе и была направлена на повышение качества знаний, развитие познавательных и творческих способностей каждого ученика и учителя. Возросла творческая активность учителей. Внедрены в образовательный процесс личностно-ориентированные и информационно-коммуникативные технологии. Учителя гуманитарной кафедры постепенно начинают осваивать и использовать возможности МЭО в своей ежедневной работе. Большое внимание уделялось проблемам сохранения и укрепления здоровья, мониторингу качества образования, повышению грамотности обучающихся. Были использованы различные формы, которые позволили решить поставленные задач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 полугодие планируется подготовка обучающихся к областному этапу олимпиад гуманитарного цикла; рассмотрение и утверждение текстов контрольных работ по русскому языку в 5, 6, 7 классах и выбор предметов для организации контроля знаний за год; подготовка к проведению гуманитарной недели; подготовка к ЕГЭ и ОГЭ по предметам гуманитарного цикла учащихся 9 и 11 классов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ая средняя общеобразовательная школ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– информация о победителях и призерах  школьного этапа всероссийской олимпиа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ьников 2018-2019 учебного года</w:t>
      </w:r>
    </w:p>
    <w:p>
      <w:pPr>
        <w:pStyle w:val="Normal"/>
        <w:jc w:val="center"/>
        <w:rPr/>
      </w:pPr>
      <w:r>
        <w:rPr/>
        <w:t>Литература (5-11 к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163"/>
        <w:gridCol w:w="1453"/>
        <w:gridCol w:w="903"/>
        <w:gridCol w:w="1569"/>
        <w:gridCol w:w="2024"/>
        <w:gridCol w:w="1596"/>
        <w:gridCol w:w="1643"/>
        <w:gridCol w:w="1682"/>
        <w:gridCol w:w="1166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предмет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, набранных участником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я участнико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ин Никита Вла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07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щенко Дмитрий Владимир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0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,7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ворцов Максим Константинови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01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5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Мария Владимир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7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а Софья Серге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.200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6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Галина Михайл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0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ер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кова Виктория Сергее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,2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лко Юлия Владимировн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02 г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а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,4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jc w:val="center"/>
        <w:rPr/>
      </w:pPr>
      <w:r>
        <w:rPr/>
        <w:t>Английский язык (5-11 к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74"/>
        <w:gridCol w:w="1397"/>
        <w:gridCol w:w="872"/>
        <w:gridCol w:w="1591"/>
        <w:gridCol w:w="1941"/>
        <w:gridCol w:w="1533"/>
        <w:gridCol w:w="1578"/>
        <w:gridCol w:w="1615"/>
        <w:gridCol w:w="161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предмету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, набранных участником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я участнико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шко Полина Виталь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Анастасия Владими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тов Валерий Александ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,3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ндрей Андрее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опацкий Сергей Владими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митрий Владимир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07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,3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енко Дарья Алексе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щина Ксения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,6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ах Алексей Константи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 Ив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ова Дарья Викторо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Станислав Русланови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03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ария Дмитриевн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03 г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,2%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jc w:val="center"/>
        <w:rPr/>
      </w:pPr>
      <w:r>
        <w:rPr/>
        <w:t>История(5-11 к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62"/>
        <w:gridCol w:w="1476"/>
        <w:gridCol w:w="916"/>
        <w:gridCol w:w="1350"/>
        <w:gridCol w:w="2057"/>
        <w:gridCol w:w="1621"/>
        <w:gridCol w:w="1669"/>
        <w:gridCol w:w="1709"/>
        <w:gridCol w:w="13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предмет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, набранных участником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я участник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Дмитрий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8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каев Юрий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5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гин Никита Владими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2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жко Андрей Андр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5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,3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берт Ульяна Владими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6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ченко Артур Евгень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.2007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 Евгения Юр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06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олупов Никита Александ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0.200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Валерия Андр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.2006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зова Екатерин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05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ртём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Александр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Станислав Русл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0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тьева Олеся Анто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04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енко Мария Дмитри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.2003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5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аманчук Максим Радио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02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ынников Никита Ива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01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Б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 Никита Сергее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1 г.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%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jc w:val="center"/>
        <w:rPr/>
      </w:pPr>
      <w:r>
        <w:rPr/>
        <w:t>Обществознание (6-11 кл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948"/>
        <w:gridCol w:w="1409"/>
        <w:gridCol w:w="879"/>
        <w:gridCol w:w="2121"/>
        <w:gridCol w:w="1958"/>
        <w:gridCol w:w="1546"/>
        <w:gridCol w:w="1591"/>
        <w:gridCol w:w="1629"/>
        <w:gridCol w:w="1131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чество участн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балл по предмету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баллов, набранных участником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выполнения задания участником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бедител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ина Дария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6.200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ерезная Виктория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0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зёр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ова Евгения Юр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8.200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нко Александр Ив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7.200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Татьяна Евген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1.2006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кова Ксения Евген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7.200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штен Елизавета Викто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0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ли Елизавета Рома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.200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 Артём 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200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имская Татьяна Евген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.2005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Никита Юрь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0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фер Александра Александ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3.200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Б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лантьева Олеся Антон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.2004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щенко Станислав Руслано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.200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бедитель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дина Наталья Евген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2003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труга Мария Владимир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0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цева Ксения Виталь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02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яева Анастасия Сергее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200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чков Никита Сергееви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7.200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ева Ксения Олеговн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ствознание 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зёр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  <w:r>
        <w:rPr>
          <w:rFonts w:cs="Times New Roman" w:ascii="Times New Roman" w:hAnsi="Times New Roman"/>
          <w:b/>
          <w:sz w:val="28"/>
          <w:szCs w:val="28"/>
        </w:rPr>
        <w:t>участников</w:t>
      </w:r>
      <w:r>
        <w:rPr>
          <w:rFonts w:cs="Times New Roman" w:ascii="Times New Roman" w:hAnsi="Times New Roman"/>
          <w:sz w:val="28"/>
          <w:szCs w:val="28"/>
        </w:rPr>
        <w:t xml:space="preserve"> Олимпиады 2018-2019 учебного года, показавших высокие результаты на муниципальном этапе ВсОШ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язова Женя 6-А кл. по истории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ворцов Максим 11-А кл. по английскому языку (учитель Т. Я. Бухмиллер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изёр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ёнова Соня 10-А кл. (учитель Л. И Коваленко) прошла  в  областной  ту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качук Галя 10-А кл. (учитель Л. И Коваленк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енко Маша 9-А кл. (учитель И. А. Куценко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щенко Дима 11-А кл. (учитель Т. Я. Бухмиллер) Прошел в областной 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олупов Никита 6-А кл.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ндаренко Саша 6-А кл.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ченко Артур 6-А кл.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ер Саша 9-Б кл.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щенко Стас 9-А кл. (учитель Н. А. Устях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ынников Никита 11-А кл. (учитель Е. Н. Рыбалко) Прошел в областной ту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яева Настя 11-А кл. (учитель Е. Н. Рыбалко) Прошла в областной ту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12:01:00Z</dcterms:created>
  <dc:creator>Оля</dc:creator>
  <dc:description/>
  <cp:keywords/>
  <dc:language>en-US</dc:language>
  <cp:lastModifiedBy>DNA7 X86</cp:lastModifiedBy>
  <dcterms:modified xsi:type="dcterms:W3CDTF">2019-02-04T15:12:00Z</dcterms:modified>
  <cp:revision>7</cp:revision>
  <dc:subject/>
  <dc:title/>
</cp:coreProperties>
</file>