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кафедры естественно - математ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19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ем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Развитие профессионального, творческого и личностного потенциала обучающихся и педагогов в процессе реализации новых приоритетов образовательной полит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ализация современных технологий обучения на уроке через вовлечение учителей в инновационные процессы обуче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1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заседание (авгу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работы кафедры в 2018 – 2019 учебном году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 и задач кафедры на учебный год.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демоверсиями работ ОГЭ и ЕГЭ и организация методического сопровождения подготовки к аттестации </w:t>
            </w:r>
            <w:r>
              <w:rPr>
                <w:i/>
                <w:sz w:val="22"/>
                <w:szCs w:val="22"/>
              </w:rPr>
              <w:t>(учителя предметники)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КТП учителей кафедры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готовки к ВОШ.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внедрению в практику работу в МЭО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заседание (окт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стояние преподавания учебных предметов: результаты, проблемы, пути их решения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обученности обучающихся по предметам естественно – математического цикла по итогам входных контрольных работ.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лиз результатов пробных ОГЭ и ЕГЭ (сентябрь)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организация работы с одаренными и слабоуспевающими детьми с использованием ресурса МЭО.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опыта работы со слабоуспевающими и одаренными детьми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тодической взаимопомощи между педагогами кафедры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ланирование предметной недел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заседание (янв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ые педагогические технологии в преподавании предметов естественно – математического цикла. Использование возможностей МЭО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и проведения школьного и муниципального этапов ВОШ.</w:t>
            </w:r>
          </w:p>
          <w:p>
            <w:pPr>
              <w:pStyle w:val="Default"/>
              <w:numPr>
                <w:ilvl w:val="0"/>
                <w:numId w:val="2"/>
              </w:numPr>
              <w:ind w:left="3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технологии в современной школе. </w:t>
            </w:r>
          </w:p>
          <w:p>
            <w:pPr>
              <w:pStyle w:val="Default"/>
              <w:numPr>
                <w:ilvl w:val="0"/>
                <w:numId w:val="2"/>
              </w:numPr>
              <w:ind w:left="3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озможностей МЭО в ежедневной работе учителя. </w:t>
            </w:r>
          </w:p>
          <w:p>
            <w:pPr>
              <w:pStyle w:val="Default"/>
              <w:numPr>
                <w:ilvl w:val="0"/>
                <w:numId w:val="2"/>
              </w:numPr>
              <w:ind w:left="3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гностических работ, выявление методических затруднений при подготовке к диагностикам разных уровней </w:t>
            </w:r>
          </w:p>
          <w:p>
            <w:pPr>
              <w:pStyle w:val="Default"/>
              <w:numPr>
                <w:ilvl w:val="0"/>
                <w:numId w:val="2"/>
              </w:numPr>
              <w:ind w:left="3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на 2 триместр. </w:t>
            </w:r>
          </w:p>
          <w:p>
            <w:pPr>
              <w:pStyle w:val="Default"/>
              <w:numPr>
                <w:ilvl w:val="0"/>
                <w:numId w:val="2"/>
              </w:numPr>
              <w:ind w:left="3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олугодия по предметам естественно – математического цикла (успеваемость, качество)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 заседание (мар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интереса к предметам как условие повышения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и утверждение материалов переводных экзаменов в 5-8, 10-х классах </w:t>
            </w:r>
          </w:p>
          <w:p>
            <w:pPr>
              <w:pStyle w:val="Default"/>
              <w:numPr>
                <w:ilvl w:val="0"/>
                <w:numId w:val="3"/>
              </w:numPr>
              <w:ind w:left="31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сследовательской деятельности обучающихся во время урока и вне его</w:t>
            </w:r>
          </w:p>
          <w:p>
            <w:pPr>
              <w:pStyle w:val="Default"/>
              <w:numPr>
                <w:ilvl w:val="0"/>
                <w:numId w:val="3"/>
              </w:numPr>
              <w:ind w:left="316" w:hanging="36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Анализ работы кафедры по повышению качества образования. </w:t>
            </w:r>
          </w:p>
          <w:p>
            <w:pPr>
              <w:pStyle w:val="Default"/>
              <w:numPr>
                <w:ilvl w:val="0"/>
                <w:numId w:val="3"/>
              </w:numPr>
              <w:ind w:left="316" w:hanging="36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рганизация метапредметных уроков и мероприятий (из опыта работы)</w:t>
            </w:r>
          </w:p>
          <w:p>
            <w:pPr>
              <w:pStyle w:val="Default"/>
              <w:numPr>
                <w:ilvl w:val="0"/>
                <w:numId w:val="3"/>
              </w:numPr>
              <w:ind w:left="316" w:hanging="36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Организация участия учащихся в олимпиадах и интеллектуальных соревнованиях разных уровней </w:t>
            </w:r>
          </w:p>
          <w:p>
            <w:pPr>
              <w:pStyle w:val="Default"/>
              <w:numPr>
                <w:ilvl w:val="0"/>
                <w:numId w:val="3"/>
              </w:numPr>
              <w:ind w:left="31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3 четверти, анализ контрольных работ, пробных экзаменов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 заседание (май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кафедры в 2018-2019 учебном году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кафедры. </w:t>
            </w:r>
          </w:p>
          <w:p>
            <w:pPr>
              <w:pStyle w:val="Default"/>
              <w:numPr>
                <w:ilvl w:val="0"/>
                <w:numId w:val="1"/>
              </w:numPr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систематизация материала, показывающего эффективность работы учителей кафедры по решению основных задач образовательного процесса. </w:t>
            </w:r>
          </w:p>
          <w:p>
            <w:pPr>
              <w:pStyle w:val="Default"/>
              <w:numPr>
                <w:ilvl w:val="0"/>
                <w:numId w:val="1"/>
              </w:numPr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годовых контрольных работ</w:t>
            </w:r>
          </w:p>
          <w:p>
            <w:pPr>
              <w:pStyle w:val="Default"/>
              <w:numPr>
                <w:ilvl w:val="0"/>
                <w:numId w:val="1"/>
              </w:numPr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3:00Z</dcterms:created>
  <dc:creator>Ольга</dc:creator>
  <dc:description/>
  <dc:language>en-US</dc:language>
  <cp:lastModifiedBy>DNA7 X86</cp:lastModifiedBy>
  <dcterms:modified xsi:type="dcterms:W3CDTF">2018-12-24T02:23:00Z</dcterms:modified>
  <cp:revision>2</cp:revision>
  <dc:subject/>
  <dc:title/>
</cp:coreProperties>
</file>