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естественно- математической кафедры за 1 полугодие  2017 -18 уч.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ли  2  засе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густ 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заседания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ормативно-правовые документы и учебно-методическая обеспеченность к началу учебного года. Организация работы МО на 2017-2018 учебный год»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ябрь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Формирование и развитие УУД в рамках системно   - деятельностного подхода в обучении»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Миронова О.Ю. </w:t>
      </w:r>
      <w:r>
        <w:rPr>
          <w:rFonts w:cs="Times New Roman" w:ascii="Times New Roman" w:hAnsi="Times New Roman"/>
          <w:sz w:val="24"/>
          <w:szCs w:val="24"/>
        </w:rPr>
        <w:t>прошла  аттестацию  – высшая категория, 19.09.2017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кафедры принимаю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Участие в работе школьного и районного методического  объединения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10"/>
      </w:tblGrid>
      <w:tr>
        <w:trPr>
          <w:trHeight w:val="28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тема</w:t>
            </w:r>
          </w:p>
        </w:tc>
      </w:tr>
      <w:tr>
        <w:trPr>
          <w:trHeight w:val="28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жинова М.Е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по теме самообразования « Использование ИКТ на уроках физики»</w:t>
            </w:r>
          </w:p>
        </w:tc>
      </w:tr>
      <w:tr>
        <w:trPr>
          <w:trHeight w:val="289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руга Т.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МО «Особенности построения инклюзивного урока математики» 20. 10 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учащихся к итоговой аттестации, внешнему мониторингу»  12.12.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.А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химии ФГОС СОО (выступ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астие  педагогов в семинарах ,вебинарах.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28"/>
        <w:gridCol w:w="6356"/>
      </w:tblGrid>
      <w:tr>
        <w:trPr>
          <w:trHeight w:val="1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16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жинова М.Е.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в школах города Новосибирска и НСО</w:t>
            </w:r>
          </w:p>
        </w:tc>
      </w:tr>
      <w:tr>
        <w:trPr>
          <w:trHeight w:val="1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строномии в школьную программу</w:t>
            </w:r>
          </w:p>
        </w:tc>
      </w:tr>
      <w:tr>
        <w:trPr>
          <w:trHeight w:val="1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 образования 4.0</w:t>
            </w:r>
          </w:p>
        </w:tc>
      </w:tr>
      <w:tr>
        <w:trPr>
          <w:trHeight w:val="9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руг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Интенсивный курс подготовки учащихся к текущим и итоговой аттестациям           « Геометрия. Решение зада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руг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ализ результатов Всероссийских проверочных работ по математике в 5 классах»</w:t>
            </w:r>
          </w:p>
        </w:tc>
      </w:tr>
      <w:tr>
        <w:trPr>
          <w:trHeight w:val="1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концепции математического образования в специализированных математических классах НСО в 2017-2018 учебном году». 18.09.2017.</w:t>
            </w:r>
          </w:p>
        </w:tc>
      </w:tr>
    </w:tbl>
    <w:tbl>
      <w:tblPr>
        <w:tblW w:w="9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42"/>
        <w:gridCol w:w="6356"/>
      </w:tblGrid>
      <w:tr>
        <w:trPr>
          <w:trHeight w:val="1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як Оксан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еподавания курса «География» в 2017-2018 учебном году (вебинар)</w:t>
            </w:r>
          </w:p>
        </w:tc>
      </w:tr>
      <w:tr>
        <w:trPr>
          <w:trHeight w:val="1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учебные задачи по географии (вебинар)</w:t>
            </w:r>
          </w:p>
        </w:tc>
      </w:tr>
      <w:tr>
        <w:trPr>
          <w:trHeight w:val="1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а: практический опыт (вебинар)</w:t>
            </w:r>
          </w:p>
        </w:tc>
      </w:tr>
      <w:tr>
        <w:trPr>
          <w:trHeight w:val="1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нефтяная промышленность (вебинар)</w:t>
            </w:r>
          </w:p>
        </w:tc>
      </w:tr>
      <w:tr>
        <w:trPr>
          <w:trHeight w:val="1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Индия. Изменения в стране за последние десятилетия (вебина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71"/>
        <w:gridCol w:w="6812"/>
      </w:tblGrid>
      <w:tr>
        <w:trPr>
          <w:trHeight w:val="1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тура Всероссийского конкурса программ и методических материалов по дополнительному эколого-биологическому образованию детей в номинации «Эколого-биологическая тематика»  победитель.</w:t>
            </w:r>
          </w:p>
        </w:tc>
      </w:tr>
      <w:tr>
        <w:trPr>
          <w:trHeight w:val="1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Л.П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ОГЭ и ЕГЭ 20118 год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Прохождение курсов повышение квалификации.в 2017-2018 учебном году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87"/>
      </w:tblGrid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  кол –во часов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як Окса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руг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,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жин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детей с ОВЗ в условиях реализации ФГОС, 72 часа (с 19 июня по 30 июня 2017 года)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руг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.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ис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инструмент для дистанционного обучения школьников» с  10.08.2017г. по 31.08.2017 г.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Ю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ивные методы в педагогической и воспитательной деятельности в условиях реализации ФГОС по предметной области «Математика» (АНО ДПО «Московская академия профессиональных компетенций»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танцион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72 ч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>.Проведение открытых уроков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5"/>
        <w:gridCol w:w="2267"/>
        <w:gridCol w:w="3469"/>
      </w:tblGrid>
      <w:tr>
        <w:trPr>
          <w:trHeight w:val="11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педаго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урока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(школьный, районный, областной)</w:t>
            </w:r>
          </w:p>
        </w:tc>
      </w:tr>
      <w:tr>
        <w:trPr>
          <w:trHeight w:val="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жинова М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, 7 к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5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женова Т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ы  ,5 к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Участие учащихся   в творческих конкурсах, олимпиадах и т.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1984"/>
        <w:gridCol w:w="2410"/>
        <w:gridCol w:w="1276"/>
        <w:gridCol w:w="1275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амилия, имя участн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звание конкур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рма учас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ыбалко Юля, Ланкрафт Денис, Пиструга Мария, Ткачук Г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Географическая дистанционная областная олимпиада –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куляк Окса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Ланкрафт Денис, Пиструга Мария, Семенова Со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стной историко–просветительский проект «НСО80.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чно-за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куляк Окса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асин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егиональный тур Всероссийского конкурса исследовательских краеведческих работ 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куляк Окса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Фоменко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Э В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о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етренко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Э В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о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атиловская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Э В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о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ено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Э В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о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исаревский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емпионат России по Кубо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о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раблев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емпионат России по Кубо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о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ефедов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емпионат России по Кубо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иронова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емезова Ка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 Всероссийского конкурса юных исследователей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естер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Ткачук Галя</w:t>
            </w:r>
          </w:p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Булак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чемпи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Гуримская Т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УЧИ.ру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хвальная грам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Гладченко Л.П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 xml:space="preserve">. Размещение своих методических материалов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0"/>
        <w:gridCol w:w="2360"/>
        <w:gridCol w:w="1954"/>
        <w:gridCol w:w="157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бор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 (личный сайт на инфоуроке – ведущем образовательном портале РФ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новогодней ёлки для 5-6 клас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як Оксана Григорьевн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 (личный сайт на инфоуроке – ведущем образовательном портале РФ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географии «Влияние климата на растительный и животный мир Эфиопского нагорь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як Оксана Григорьевн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 (личный сайт на инфоуроке – ведущем образовательном портале РФ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– образец на тему «Продовольственная проблема мир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як Оксана Григорьевн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 xml:space="preserve">. Анализ  результатов  пробных ОГЭ и ЕГЭ  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1178"/>
        <w:gridCol w:w="66"/>
        <w:gridCol w:w="1564"/>
        <w:gridCol w:w="22"/>
        <w:gridCol w:w="922"/>
        <w:gridCol w:w="929"/>
        <w:gridCol w:w="356"/>
        <w:gridCol w:w="444"/>
        <w:gridCol w:w="374"/>
        <w:gridCol w:w="376"/>
        <w:gridCol w:w="790"/>
        <w:gridCol w:w="1216"/>
      </w:tblGrid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-ва</w:t>
            </w:r>
          </w:p>
        </w:tc>
      </w:tr>
      <w:tr>
        <w:trPr>
          <w:trHeight w:val="60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жинова М.Е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</w:p>
        </w:tc>
      </w:tr>
      <w:tr>
        <w:trPr>
          <w:trHeight w:val="6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ужинова М.Е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як О.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:</w:t>
      </w:r>
      <w:r>
        <w:rPr/>
        <w:t xml:space="preserve">  учитель Миронова О.Ю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12"/>
        <w:gridCol w:w="1253"/>
        <w:gridCol w:w="1478"/>
        <w:gridCol w:w="326"/>
        <w:gridCol w:w="370"/>
        <w:gridCol w:w="453"/>
        <w:gridCol w:w="327"/>
        <w:gridCol w:w="866"/>
        <w:gridCol w:w="1153"/>
        <w:gridCol w:w="874"/>
      </w:tblGrid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 рабо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1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84" w:hRule="atLeast"/>
        </w:trPr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0,1</w:t>
            </w:r>
          </w:p>
        </w:tc>
      </w:tr>
    </w:tbl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ксимальный балл – 24 (Ткачук Г.)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«2» - Готопила С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/>
        <w:t>Химия   учитель Нестерова Л.А.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03"/>
        <w:gridCol w:w="1074"/>
        <w:gridCol w:w="1059"/>
        <w:gridCol w:w="474"/>
        <w:gridCol w:w="474"/>
        <w:gridCol w:w="598"/>
        <w:gridCol w:w="1231"/>
        <w:gridCol w:w="1215"/>
        <w:gridCol w:w="1215"/>
      </w:tblGrid>
      <w:tr>
        <w:trPr>
          <w:trHeight w:val="2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к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ач-ва</w:t>
            </w:r>
          </w:p>
        </w:tc>
      </w:tr>
      <w:tr>
        <w:trPr>
          <w:trHeight w:val="5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>
          <w:trHeight w:val="5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>
          <w:trHeight w:val="5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  контрольных работ в форме ЕГЭ  базовый уровень   2 четверть  2017-2018 уч год</w:t>
      </w:r>
    </w:p>
    <w:p>
      <w:pPr>
        <w:pStyle w:val="Normal"/>
        <w:rPr/>
      </w:pPr>
      <w:r>
        <w:rPr/>
        <w:t>Учитель Гладченко Л.П.</w:t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4"/>
        <w:gridCol w:w="1308"/>
        <w:gridCol w:w="1613"/>
        <w:gridCol w:w="357"/>
        <w:gridCol w:w="357"/>
        <w:gridCol w:w="497"/>
        <w:gridCol w:w="357"/>
        <w:gridCol w:w="1248"/>
        <w:gridCol w:w="1853"/>
      </w:tblGrid>
      <w:tr>
        <w:trPr>
          <w:trHeight w:val="3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 рабо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контрольной работы в 11 классе в форме ЕГЭ профильный уровень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66"/>
        <w:gridCol w:w="1796"/>
        <w:gridCol w:w="2215"/>
        <w:gridCol w:w="2215"/>
      </w:tblGrid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 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 б класса Червонец Илья и Бородина Женя не прошли минимальный порог .Так как не достаточно занимаются подготовкой  к ЕГЭ .Часто пропускают занятия  и решают тесты только на дополнительных занятиях .Самостоятельно ничего не делают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>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42"/>
        <w:gridCol w:w="1239"/>
        <w:gridCol w:w="1528"/>
        <w:gridCol w:w="338"/>
        <w:gridCol w:w="547"/>
        <w:gridCol w:w="567"/>
        <w:gridCol w:w="426"/>
        <w:gridCol w:w="992"/>
        <w:gridCol w:w="1553"/>
      </w:tblGrid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 рабо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«б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Малец Вероника,СеюбаеваЖинара, Сычев Валера, Просолупов Максим, Ширяев Паша,Дударев Саша, получили оценку 2 не решив по одному заданию, или допустив ошибки по своей невнимательности.  А учащиеся Жуков Радион, Куртов Женя  набрали от 2 до 4 балл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под особый контроль Малец Веронику, Ширяева Пашу, СеюбаевуЖинару, Просолупова  Максима, Дударева Сашу,  Куртова Женю. Жукова Рад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пробных  ЕГЭ  по биологии 11 а,б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аможенова Т.В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85"/>
        <w:gridCol w:w="2385"/>
      </w:tblGrid>
      <w:tr>
        <w:trPr>
          <w:trHeight w:val="5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ащихс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бал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баллы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ан  Ли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ач Ва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Шпилевский Кири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рмолаева Даш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ранченко Вал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рвонец Иль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женко Наст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</w:t>
            </w:r>
          </w:p>
        </w:tc>
      </w:tr>
      <w:tr>
        <w:trPr>
          <w:trHeight w:val="2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олдырев Алеш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Шахтырев Кири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каченко Я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Ершова А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робных  ЕГЭ  по химии 11 а, б классы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84"/>
        <w:gridCol w:w="2386"/>
      </w:tblGrid>
      <w:tr>
        <w:trPr>
          <w:trHeight w:val="5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ащих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бал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баллы</w:t>
            </w:r>
          </w:p>
        </w:tc>
      </w:tr>
      <w:tr>
        <w:trPr>
          <w:trHeight w:val="29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ан  Ли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женко Наст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  бал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пробных ОГЭ по биологии 9а  и 9 б класса       </w:t>
      </w:r>
      <w:r>
        <w:rPr/>
        <w:t>учитель Саможенова Т.В.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2"/>
        <w:gridCol w:w="1987"/>
        <w:gridCol w:w="1987"/>
      </w:tblGrid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бал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баллы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пила Серг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Андр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Ю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енко Кири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 Ле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Ксюш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к В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Г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46"/>
        <w:gridCol w:w="1949"/>
        <w:gridCol w:w="1949"/>
      </w:tblGrid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бал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баллы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Веро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Вар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Паш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лупов Макси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рникова Наст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юбаеваЖан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шинский Ег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Маш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Вал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 Алеш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 Саш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рдина Анжел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 Ар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Эд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Роди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.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 </w:t>
      </w:r>
      <w:r>
        <w:rPr>
          <w:rFonts w:cs="Times New Roman" w:ascii="Times New Roman" w:hAnsi="Times New Roman"/>
          <w:sz w:val="24"/>
          <w:szCs w:val="24"/>
        </w:rPr>
        <w:t>Продолжить работу с детьми по подготовке к ОГЭ и ЕГЭ на уроках при изучении и  повторении  учебного материала. Проводить дополнительные занятия на повторение и работу с тестами. Обратить особое внимание  на детей с низкими результ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уководитель .кафедры                                                  Гладченко Л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1:00Z</dcterms:created>
  <dc:creator>Людмила</dc:creator>
  <dc:description/>
  <cp:keywords/>
  <dc:language>en-US</dc:language>
  <cp:lastModifiedBy>DNA7 X86</cp:lastModifiedBy>
  <dcterms:modified xsi:type="dcterms:W3CDTF">2018-03-11T23:08:00Z</dcterms:modified>
  <cp:revision>8</cp:revision>
  <dc:subject/>
  <dc:title/>
</cp:coreProperties>
</file>