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Баганская СОШ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естественно - математическ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18 – 2019 учебного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Тема работы кафедры естественно – математического образования на 2018 - 2019 учебный го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Развитие профессионального, творческого и личностного потенциала обучающихся и педагогов в процессе реализации новых приоритетов образовательной политик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1. Заседания кафедры ЕМО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08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работы кафедры в 2018 – 2019 учебном году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целей и задач кафедры на учебный год. 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демоверсиями работ ОГЭ и ЕГЭ и организация методического сопровождения подготовки к аттестации </w:t>
            </w:r>
            <w:r>
              <w:rPr>
                <w:i/>
                <w:sz w:val="22"/>
                <w:szCs w:val="22"/>
              </w:rPr>
              <w:t>(учителя предметники)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>Рассмотрение и утверждение КТП учителей кафедры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дготовки к ВОШ. 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внедрению в практику работу МЭО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.10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остояние преподавания учебных предметов: результаты, проблемы, пути их решения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1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результатов обученности обучающихся по предметам естественно – математического цикла по итогам входных контрольных работ.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ализ результатов пробных ОГЭ и ЕГЭ (сентябрь)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ы организация работы с одаренными и слабоуспевающими детьми с использованием ресурса МЭО.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опыта работы со слабоуспевающими и одаренными детьми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методической взаимопомощи между педагогами кафедр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2. Результативность работы педагогов кафедры за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четверть</w:t>
      </w:r>
    </w:p>
    <w:p>
      <w:pPr>
        <w:pStyle w:val="Normal"/>
        <w:ind w:firstLine="709"/>
        <w:jc w:val="both"/>
        <w:rPr/>
      </w:pPr>
      <w:r>
        <w:rPr/>
        <w:t>Прохождение курсов повышения квалификаци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387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вва Е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овременные подходы к преподаванию физики и ИКТ – технологий в образовательной деятельности в условиях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аева Н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 18 – 31.08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, интерпретация  и  использование результатов оценочных  процедур в условиях реализации ФГОС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рокин В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10 – 1.11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"Основы локальных сетей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ОУ ИНТУИТ (дистанционн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рохождение аттестации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003"/>
        <w:gridCol w:w="4246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 присво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ификационная категори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стерова Л. 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, 2018 г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ш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астие в конкурсах педагогического мастерства, профессиональных тестирова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90"/>
        <w:gridCol w:w="3756"/>
        <w:gridCol w:w="1248"/>
        <w:gridCol w:w="974"/>
        <w:gridCol w:w="121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О педаго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в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дченко Л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онова О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струга Т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куляк О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аева Н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вва Е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дубко И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рокин В.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 20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«Всероссийское тестирование педагогов 2018 года» 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0"/>
                <w:szCs w:val="20"/>
              </w:rPr>
              <w:t>(ресурс «ЕДИНЫЙ УРОК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оч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плом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дченко Л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онова О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струга Т. 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10.2018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«Профессиональное тестирование педагог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0"/>
                <w:szCs w:val="20"/>
              </w:rPr>
              <w:t>(Автоматизированная система мониторинга профессионального развития работников образования Новосибирской области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й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очна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дубко И. 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10.2018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женова Т. 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10.2018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аева Н. 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Областной конкурс учителей географ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оч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отправлены материалы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куляк О.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– 31.10. 20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. 5 октября. Урок в шко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оч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FF0000"/>
                <w:kern w:val="2"/>
                <w:sz w:val="20"/>
                <w:szCs w:val="20"/>
              </w:rPr>
              <w:t>ожидается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color w:val="FF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9 – 15.11.2018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егиональный конкурс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Современный мультимедийный урок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оч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FF0000"/>
                <w:kern w:val="2"/>
                <w:sz w:val="20"/>
                <w:szCs w:val="20"/>
              </w:rPr>
              <w:t>ожидаетс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Участие в семинарах, вебинарах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819"/>
        <w:gridCol w:w="4481"/>
        <w:gridCol w:w="1808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О педаг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дченко Л. П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 20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бин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Новые пособия по подготовке к ВПР по математике 2019 в 5 и 6 классах (УМК А.Г.Мерзляка)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очна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онова О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струга Т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дченко Л. П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11.20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бина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Концепция развития математического образования. Текущий этап. Создание платформы профессионального рос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очна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аева Н. 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.10.20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на предметной площадке на сайте НО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очна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онова О. Ю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разование в эпоху цифровой экономики: смешанное обучение для современных образовательных задач с использованием ресурсов системы «Мобильное электронное образование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на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куляк О.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б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вая модель аттестации учителе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очна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струга Т. 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б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Трансляция Всероссийской конференции для учителей математики «От математических олимпиад – к итоговым результатам обучения математик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очн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спространение опыта (проведение открытых уроков, мероприятий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96"/>
        <w:gridCol w:w="1056"/>
        <w:gridCol w:w="4394"/>
        <w:gridCol w:w="28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О педаго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а и те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школьный, районный, областно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дченко Л. 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10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ткрытый уро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уравнений и задач с помощью уравнений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методический семина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аева Н. 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ткрытый уро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намика и численность населения мира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0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йонн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участниками проекта МЭО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куляк О.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10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ткрытый уро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крытия русскими землепроходц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методический семина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стерова Л. 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ткрытый уро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армакология и фитотерапия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ластной 9 Агрошколы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дубко И. 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9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ткрытый уро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ена д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астниками проекта МЭ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мещение методических материалов, публ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51"/>
        <w:gridCol w:w="4029"/>
        <w:gridCol w:w="357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О педаго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вание сборника, сайта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аева Н. 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очн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«Полезные ископаемые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сайт НООС предметное сообщество «Геогафия»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куляк О.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очн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зентация на тему «Открытия русскими землепроходцами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личный сайт на инфоуроке – ведущем образовательном портале РФ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очн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зентация и технологическая карта урока на тему: «Голубые артерии Земли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корпорация Российский учебник. Издательство Дрофа Вентана граф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ализ результатов пробных ОГЭ и ЕГЭ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ГЭ –</w:t>
      </w:r>
      <w:r>
        <w:rPr/>
        <w:t xml:space="preserve"> 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310"/>
        <w:gridCol w:w="1537"/>
        <w:gridCol w:w="601"/>
        <w:gridCol w:w="602"/>
        <w:gridCol w:w="602"/>
        <w:gridCol w:w="602"/>
        <w:gridCol w:w="585"/>
        <w:gridCol w:w="576"/>
        <w:gridCol w:w="1142"/>
        <w:gridCol w:w="110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спис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исало ОГ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ронова О. Ю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88"/>
        <w:gridCol w:w="1389"/>
        <w:gridCol w:w="1529"/>
        <w:gridCol w:w="417"/>
        <w:gridCol w:w="387"/>
        <w:gridCol w:w="447"/>
        <w:gridCol w:w="556"/>
        <w:gridCol w:w="832"/>
        <w:gridCol w:w="940"/>
      </w:tblGrid>
      <w:tr>
        <w:trPr>
          <w:trHeight w:val="240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ились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-ва</w:t>
            </w:r>
            <w:bookmarkStart w:id="0" w:name="_GoBack"/>
            <w:bookmarkEnd w:id="0"/>
          </w:p>
        </w:tc>
      </w:tr>
      <w:tr>
        <w:trPr>
          <w:trHeight w:val="28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>
          <w:trHeight w:val="27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АБ    профи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>
          <w:trHeight w:val="2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Б баз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Style15"/>
        <w:numPr>
          <w:ilvl w:val="0"/>
          <w:numId w:val="2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ГЭ, ЕГЭ – информатика (Сорокин В. 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04"/>
        <w:gridCol w:w="1649"/>
        <w:gridCol w:w="646"/>
        <w:gridCol w:w="645"/>
        <w:gridCol w:w="646"/>
        <w:gridCol w:w="646"/>
        <w:gridCol w:w="646"/>
        <w:gridCol w:w="617"/>
        <w:gridCol w:w="192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спис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исало ОГ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 балла – порог</w:t>
            </w:r>
          </w:p>
        </w:tc>
      </w:tr>
    </w:tbl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25"/>
        <w:gridCol w:w="696"/>
        <w:gridCol w:w="699"/>
        <w:gridCol w:w="699"/>
        <w:gridCol w:w="698"/>
        <w:gridCol w:w="699"/>
        <w:gridCol w:w="69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 ЕГ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</w:tr>
      <w:tr>
        <w:trPr>
          <w:trHeight w:val="28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ГЭ, ЕГЭ – география (Микуляк О. 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02"/>
        <w:gridCol w:w="1389"/>
        <w:gridCol w:w="1945"/>
        <w:gridCol w:w="415"/>
        <w:gridCol w:w="414"/>
        <w:gridCol w:w="387"/>
        <w:gridCol w:w="451"/>
        <w:gridCol w:w="833"/>
        <w:gridCol w:w="1079"/>
      </w:tblGrid>
      <w:tr>
        <w:trPr>
          <w:trHeight w:val="24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ило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илис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-ва</w:t>
            </w:r>
          </w:p>
        </w:tc>
      </w:tr>
      <w:tr>
        <w:trPr>
          <w:trHeight w:val="13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ОГЭ, ЕГЭ – химия, биология </w:t>
      </w:r>
      <w:r>
        <w:rPr/>
        <w:t xml:space="preserve"> (Нестерова Л. А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8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еодолении минимального порога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-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ГЭ, ЕГЭ – физика (Поддубко И. А.)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84"/>
        <w:gridCol w:w="1668"/>
        <w:gridCol w:w="1528"/>
        <w:gridCol w:w="555"/>
        <w:gridCol w:w="417"/>
        <w:gridCol w:w="554"/>
        <w:gridCol w:w="560"/>
        <w:gridCol w:w="971"/>
        <w:gridCol w:w="1077"/>
      </w:tblGrid>
      <w:tr>
        <w:trPr>
          <w:trHeight w:val="24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илис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-ва</w:t>
            </w:r>
          </w:p>
        </w:tc>
      </w:tr>
      <w:tr>
        <w:trPr>
          <w:trHeight w:val="18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2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астие обучающихся в конкурсах, олимпиадах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417"/>
        <w:gridCol w:w="3525"/>
        <w:gridCol w:w="905"/>
        <w:gridCol w:w="1666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 участни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вание конкурса, олимпиа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О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5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3 чел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18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18"/>
                <w:szCs w:val="24"/>
              </w:rPr>
              <w:t>ЭЛЕКТРОННАЯ ШКОЛА ЗНА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Всероссийская неделя мониторин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о математи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зао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«5»-7  «4»-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«3»-7  «2»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Гладченко Л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5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4 чел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зао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«5»-6  «4»-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«3»-6  «2»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Гладченко Л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8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Лидли Лиз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Юннат – 2018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зао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диплом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Нестерова Л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ШЭ ВО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о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педагоги кафедры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Анализируя деятельность кафедры по всем направлениям работы, необходимо отметить </w:t>
      </w:r>
      <w:r>
        <w:rPr>
          <w:b/>
          <w:bCs/>
          <w:color w:val="000000"/>
        </w:rPr>
        <w:t>следующие достижения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достаточно высокий уровень самообразования педагогов через активное участие в вебинарах, конкурсах, печатных изданиях, профессиональных тестированиях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проведена большая работа по распространению педагогического опыта (в течение 1 четверти проведено 5 открытых уроков на районном уровне)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Необходимо продолжить работу в следующих направлениях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продолжить повышение квалификации педагогов кафедры для эффективной реализации принципов системно-деятельностного подхода в урочной и внеурочной деятельности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продолжать работу с «одаренными детьми» по подготовке к МЭ ВОШ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усилить работу со слабоуспевающими через дополнительные занятия, тесную связь с классными руководителями и родителям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Руководитель кафедры естественно – математического образования:                   О. Ю. Миронова</w:t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55:00Z</dcterms:created>
  <dc:creator>Ольга</dc:creator>
  <dc:description/>
  <dc:language>en-US</dc:language>
  <cp:lastModifiedBy>DNA7 X86</cp:lastModifiedBy>
  <dcterms:modified xsi:type="dcterms:W3CDTF">2018-11-02T15:55:00Z</dcterms:modified>
  <cp:revision>2</cp:revision>
  <dc:subject/>
  <dc:title/>
</cp:coreProperties>
</file>