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Документы РФ по инклюзивному образованию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29 декабря 2012 г. N 273-ФЗ "Об образовании в Российской Федерации"</w:t>
        </w:r>
      </w:hyperlink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 xml:space="preserve">Методические рекомендации об организации приема инвалидов и лиц с ограниченными возможностями здоровья в образовательные организации высшего образования (утв. Минобрнауки России 29.06.2015 N АК-1782/05)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, в том числе оснащенности образовательного процесса (утв. Министерством образования и науки РФ 8 апреля 2014 г. N АК-44/05вн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Методические рекомендации по обеспечению доступности зданий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Минобрнауки России от 18.03.2014 № 06-281 "О направлении Требований" (вместе с "Требованиями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, в том числе оснащенности образовательного процесса", утв. Минобрнауки России 26.12.2013 N 06-2412вн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исьмо Рособрнадзора от 16.04.2015 01-50-174/07-1968 О приеме на обучение лиц с ОВЗ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остановление РФ от 15 апреля 2014 года №295 об утверждении государственной программы РФ "Развитие образования" на 2013-2020 годы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24.11.1995 №181-ФЗ (ред. от 29.07.2018) "О социальной защите инвалидов в РФ (с изм. и .доп., вступившими в силу с 01.01.2019)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й закон от 28.12.2013 №442-ФЗ (с изм. и доп. ) "Об основах социального обслуживания граждан в Российской Федерации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обрнауки России от 05.04.2017 №301 "Об утверждении Порядка организации и осуществления образовательной деятельности по образоательным программам высшего образования - программам бакалавриата, программа специалитета, программа магистратуры 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обрнауки России от 12.01.2017 №13 (ред. от 31.08.2018) "Об утверждении Порядка приема на обучение по образовательным программам высшего образования - программам подготовки научно-педагогических кадров в аспирантуре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обрнауки России от 14.10.2015 №1147 (ред. от 31.08.2018) "Об утверждении Порядка приема на обучение по образовательным программам высшего образования - программам бакалавриата, программам специалитета, программам магистратуры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обрнауки России от 18.03.2016 №227 "Об утверждении Порядка проведения государственной итоговой аттестации по образовательным программам высшего образования - программам подготовки научно-педагогических кадров в аспирантуре (адъюнктуре), программам ординатуры, программам ассистентуры-стажировки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обрнауки России от 19.11.2013 №1259 (ред. от 05.04.2016) "Об утверждении Порядка организации и осуществления образовательной деятельности по образовательным программам высшего образования - программам подготовки научно-педагогических кадров в аспирантуре (адъюнктуре)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обрнауки России от 22.09.2017 №955 "Об утверждении показателей мониторинга системы образования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обрнауки России от 27.11.2015 №1383 (ред. от 15.12.2017) "Об утверждении Положения о практике обучающихся, осваивающих основные образовательные программы высшего образования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обрнауки России от 29.06.2015 №636 (ред. от 28.04.2016) "Об утверждении Порядка проведения государственной итоговой аттестации по образовательным программам высшего образования - программам бакалавриата, программам специалитета и программам магистратуры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риказ Министерства образования и науки РФ от 15.02.2017 №136 "О внесении изменений в показатели деятельности образовательной организации, подлежащей самообследованию, утвержденные приказом Министерства образования и науки РФ от 10.12.2013 №1324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 Президента РФ от 07.05.2012 №599 "О мерах по реализации государственной политики в области образования и науки"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Указ Президента РФ от 07.05.2012 №597 "О мероприятиях по реализации государственной социальной политики"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nderermodulepyb6a">
    <w:name w:val="renderer-module__p___yb_6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nn.ru/sites/default/files/media/sveden/inkl_obr/doc_RF/federalnyy_zakon_ot_29_dekabrya_2012_g._n_273-fz_ob_obrazovanii_v_rossiyskoy_federacii.pdf" TargetMode="External"/><Relationship Id="rId3" Type="http://schemas.openxmlformats.org/officeDocument/2006/relationships/hyperlink" Target="https://lunn.ru/sites/default/files/media/sveden/inkl_obr/doc_RF/metodicheskie_rekomendacii_ob_organizacii_priema_invalidov_i_lic_s_ogranichennymi_vozmozhnostyami_zdorovya_v_obrazovatelnye_organizacii_vysshego_obrazovaniya.pdf" TargetMode="External"/><Relationship Id="rId4" Type="http://schemas.openxmlformats.org/officeDocument/2006/relationships/hyperlink" Target="https://lunn.ru/sites/default/files/media/sveden/inkl_obr/doc_RF/metod._rekomendacii_ob_organizacii_obrazovat_process.pdf" TargetMode="External"/><Relationship Id="rId5" Type="http://schemas.openxmlformats.org/officeDocument/2006/relationships/hyperlink" Target="https://lunn.ru/sites/default/files/media/sveden/inkl_obr/doc_RF/metodicheskie_rekomendacii_po_obespecheniyu_dostupnosti_zdaniy.pdf" TargetMode="External"/><Relationship Id="rId6" Type="http://schemas.openxmlformats.org/officeDocument/2006/relationships/hyperlink" Target="https://lunn.ru/sites/default/files/media/sveden/inkl_obr/doc_RF/pismo_minobrnauki_rossii_ot_18.03.2014_-_06-281.pdf" TargetMode="External"/><Relationship Id="rId7" Type="http://schemas.openxmlformats.org/officeDocument/2006/relationships/hyperlink" Target="https://lunn.ru/sites/default/files/media/sveden/inkl_obr/doc_RF/pismo_rosobrnadzora_ot_16.04.2015_01-50-174_07_1968_o_prieme_na_obuchenie_lic_s_ovz.pdf" TargetMode="External"/><Relationship Id="rId8" Type="http://schemas.openxmlformats.org/officeDocument/2006/relationships/hyperlink" Target="https://lunn.ru/sites/default/files/media/sveden/inkl_obr/doc_RF/razvitie_obrazovaniya_295.pdf" TargetMode="External"/><Relationship Id="rId9" Type="http://schemas.openxmlformats.org/officeDocument/2006/relationships/hyperlink" Target="https://lunn.ru/sites/default/files/media/sveden/inkl_obr/doc_RF/o_soc_zashchite_invalidov_01.01.19.pdf" TargetMode="External"/><Relationship Id="rId10" Type="http://schemas.openxmlformats.org/officeDocument/2006/relationships/hyperlink" Target="https://lunn.ru/sites/default/files/media/sveden/inkl_obr/doc_RF/federalnyy_zakon_ot_28_dekabrya_2013_g_n_442_fz_ob_osnovah_socialnogo_obsluzhiva.pdf" TargetMode="External"/><Relationship Id="rId11" Type="http://schemas.openxmlformats.org/officeDocument/2006/relationships/hyperlink" Target="https://lunn.ru/sites/default/files/media/sveden/inkl_obr/doc_RF/prikaz_minobrnauki_rf_ot_05.04.2017_n_301_ob_utverzhdenii_poryadka_organizacii_i_osushchestvleniya.pdf" TargetMode="External"/><Relationship Id="rId12" Type="http://schemas.openxmlformats.org/officeDocument/2006/relationships/hyperlink" Target="https://lunn.ru/sites/default/files/media/sveden/inkl_obr/doc_RF/prikaz_ministerstva_obrazovaniya_i_nauki_rf_ot_12_yanvarya_2017_g_n_13_ob_utverzhden.pdf" TargetMode="External"/><Relationship Id="rId13" Type="http://schemas.openxmlformats.org/officeDocument/2006/relationships/hyperlink" Target="https://lunn.ru/sites/default/files/media/sveden/inkl_obr/doc_RF/prikaz_ministerstva_obrazovaniya_i_nauki_rf_ot_14_oktyabrya_2015_g_n_1147_ob_utverzh.pdf" TargetMode="External"/><Relationship Id="rId14" Type="http://schemas.openxmlformats.org/officeDocument/2006/relationships/hyperlink" Target="https://lunn.ru/sites/default/files/media/sveden/inkl_obr/doc_RF/prikaz_ministerstva_obrazovaniya_i_nauki_rf_ot_18_marta_2016_g_n_227_ob_utverzhden.pdf" TargetMode="External"/><Relationship Id="rId15" Type="http://schemas.openxmlformats.org/officeDocument/2006/relationships/hyperlink" Target="https://lunn.ru/sites/default/files/media/sveden/inkl_obr/doc_RF/prikaz_ministerstva_obrazovaniya_i_nauki_rf_ot_19_noyabrya_2013_g_n_1259_ob_utverzhd.pdf" TargetMode="External"/><Relationship Id="rId16" Type="http://schemas.openxmlformats.org/officeDocument/2006/relationships/hyperlink" Target="https://lunn.ru/sites/default/files/media/sveden/inkl_obr/doc_RF/prikaz_ministerstva_obrazovaniya_i_nauki_rf_ot_22_sentyabrya_2017_g_n_955_ob_utverzh.pdf" TargetMode="External"/><Relationship Id="rId17" Type="http://schemas.openxmlformats.org/officeDocument/2006/relationships/hyperlink" Target="https://lunn.ru/sites/default/files/media/sveden/inkl_obr/doc_RF/prikaz_ministerstva_obrazovaniya_i_nauki_rf_ot_27_noyabrya_2015_g_n_1383_ob_utverzhd.pdf" TargetMode="External"/><Relationship Id="rId18" Type="http://schemas.openxmlformats.org/officeDocument/2006/relationships/hyperlink" Target="https://lunn.ru/sites/default/files/media/sveden/inkl_obr/doc_RF/prikaz_ministerstva_obrazovaniya_i_nauki_rf_ot_29_iyunya_2015_g_n_636_ob_utverzhdeni.pdf" TargetMode="External"/><Relationship Id="rId19" Type="http://schemas.openxmlformats.org/officeDocument/2006/relationships/hyperlink" Target="https://lunn.ru/sites/default/files/media/sveden/inkl_obr/doc_RF/prikaz_ministerstva_obrazovaniya_i_nauki_rf_ot_15_fevralya_2017_g_n_136_o_vnesenii.pdf" TargetMode="External"/><Relationship Id="rId20" Type="http://schemas.openxmlformats.org/officeDocument/2006/relationships/hyperlink" Target="https://lunn.ru/sites/default/files/media/sveden/inkl_obr/doc_RF/ukaz_prezidenta_rf_ot_7_maya_2012_g_n_599_o_merah_po_realizacii_gosudarstvennoy_p.pdf" TargetMode="External"/><Relationship Id="rId21" Type="http://schemas.openxmlformats.org/officeDocument/2006/relationships/hyperlink" Target="https://lunn.ru/sites/default/files/media/sveden/inkl_obr/doc_RF/ukaz_prezidenta_rf_ot_7_maya_2012_g_n_597_o_meropriyatiyah_po_realizacii_gosudarstv.pd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27:00Z</dcterms:created>
  <dc:creator>BG 4</dc:creator>
  <dc:description/>
  <dc:language>en-US</dc:language>
  <cp:lastModifiedBy>BG 4</cp:lastModifiedBy>
  <dcterms:modified xsi:type="dcterms:W3CDTF">2021-03-29T07:30:00Z</dcterms:modified>
  <cp:revision>1</cp:revision>
  <dc:subject/>
  <dc:title/>
</cp:coreProperties>
</file>