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9FAFA" w:val="clear"/>
        <w:spacing w:lineRule="atLeast" w:line="348" w:before="0" w:after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сихолого – педагогическая диагностика развития лиц с ограниченными возможностями здоровья</w:t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5"/>
        <w:gridCol w:w="3537"/>
        <w:gridCol w:w="3636"/>
        <w:gridCol w:w="1685"/>
        <w:gridCol w:w="3210"/>
      </w:tblGrid>
      <w:tr>
        <w:trPr>
          <w:trHeight w:val="3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60"/>
              <w:ind w:left="10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210" w:before="60" w:after="0"/>
              <w:ind w:left="100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именование технологии (программы, проекта, методик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правление</w:t>
            </w:r>
          </w:p>
          <w:p>
            <w:pPr>
              <w:pStyle w:val="4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и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Краткое описание (цель, краткое содержание, метод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ециалист (ы), осуществляю щий (ие) технологию социальной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Источник (авторство)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Кактус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(иследование эмоционального состояния ребенк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ледование эмоционального состояния ребенка, выявление агресивного поведения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А.Понфилов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диагностики эмоциональных нарушений у дете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эмоциональных нарушений у де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деление области непереносимых и переносимых аффективных нагрузок, описание вариантов патологического реагирования ребенка на нагрузки разной сложности и соотнести их с репертуаром более сохранного реаг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ебединский В. В. Эмоциональные нарушения в детском возрасте и их коррекция / О. С. Никольская, Е. Р. Баенская Е. Р., Либлинг М. М.: 1990г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детской апперцепции (САТ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исследование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чности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Т состоит из 10 картинок, изображающих животных в различных ситуациях. Тест разработан для выявления отношения ребенка к наиболее значимым для него людям, его мотив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.Беллак, С.Беллак Тест детской апперцепции. Методическое руководство. Санкт- Петербург. ГП «Иманон», 2002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етодика </w:t>
            </w:r>
            <w:r>
              <w:rPr>
                <w:rStyle w:val="1"/>
                <w:sz w:val="24"/>
                <w:szCs w:val="24"/>
                <w:lang w:val="en-US"/>
              </w:rPr>
              <w:t>«Hand</w:t>
            </w:r>
            <w:r>
              <w:rPr>
                <w:rStyle w:val="1"/>
                <w:sz w:val="24"/>
                <w:szCs w:val="24"/>
              </w:rPr>
              <w:t>-тест» (проективна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(исследование личности, изучение уровня агрессивности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является средством глубинного исследования личности. Возможность валидно прогнозировать склонность к «открытому агрессивному поведению» составляет специфическую особенность те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.Н.Кубатова, О.И.Муляр Проективная методика исследования личности «</w:t>
            </w:r>
            <w:r>
              <w:rPr>
                <w:rStyle w:val="1"/>
                <w:sz w:val="24"/>
                <w:szCs w:val="24"/>
                <w:lang w:val="en-US"/>
              </w:rPr>
              <w:t>HAND</w:t>
            </w:r>
            <w:r>
              <w:rPr>
                <w:rStyle w:val="1"/>
                <w:sz w:val="24"/>
                <w:szCs w:val="24"/>
              </w:rPr>
              <w:t>- ТЕСТ». Методические рекомендации. Санкт- Петербург. ГП «Иманон», 2001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«Страхи в домиках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(исследование страхов у дошкольнико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страхов у дошколь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анфилова М.А. Игротерапия общения. М., 2008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Эмоциональная пиктограмм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(исследование эмоциональной сферы ребенк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эмоциональной сферы ребе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отова Е.И., Никифорова Е.В. Эмоциональная сфера ребенка. Теория и практика. М., 2004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ческий комплект Семаго «Чемодан психолог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комплексная)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еделение уровня развития познавательной деятельности ребенка дошкольного и младшего школьного возра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фессор кафедры Семаго М.М., кандитат психологических наук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Коо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сформированность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странствен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ышления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еделение уровня сформированности пространственного мышления, его особен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ческий Комплект психолога. Методическое руководство. Изд. 3-е перераб. - М.: Изд-во АПКиППРО. 2007г. - 128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Рисунок семь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утрисемей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ление особенностей внутри</w:t>
              <w:softHyphen/>
              <w:t>семейных отнош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. И. Захаров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- опросник родительского отношения к детя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утрисемей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ление родительского отношения к ребен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 Я. Варга, В. В.Столин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«Рисунок семь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утрисемей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общения ребенка с членами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цинковская Т.Д. Диагностика психического развития детей. М., 1997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Страхи в домиках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детских страх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ление и наличие видов детских страх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 А. Панфилов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Десять слов» (Лурия А.Р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ить уровень словесной памя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Р. Лурия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Доска Сеген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наглядно-действенных форм мышления, уровня сформированности действий идентификации и модел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. Сеген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Классификация предметов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процессов обобщения и абстрагир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.В. Зейгарник, Л.С. Выготский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Корректурная проб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степени концентрации и устойчивости внимания подрост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сихологические тесты» под ред. Ахметжанова Э.Р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Пирамида в цветовой гамме Люшер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наглядно-действенных форм мышления, возможности моделирования с учетом величины дета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А. Венгер, Т.Л.Выготский, Э.И. Леонгардт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Почтовый ящик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возможности осуществления операций сравнения и установления тождества объектов на материальном уров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А. Венгер, Т.Л.Выготский, Э.И. Леонгардт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Прогрессивные матрицы Дж. Равен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мерение уровня интеллектуального разви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ческий Комплект психолога. Методическое руководство. Изд. 3-е перераб. - М.: Изд-во АПКиППРО. 2007г. - 128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Психолого</w:t>
              <w:softHyphen/>
              <w:t>педагогическая диагностика умственного развития детей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о-педагогическая диагностика умственного развития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Психолого</w:t>
              <w:softHyphen/>
              <w:t>педагогическая диагностика умственного развития детей»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Д. Забрамная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Разложи картинк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ить умение выделять логическую последовательность собы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.А. Урунтаев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Схематизац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ление уровня развития наглядно</w:t>
              <w:softHyphen/>
              <w:t>образного мыш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И. Бардин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Четвертый лишний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процессов обобщ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Л. Белопольская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Эталоны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еделение уровня овладения действием соотнесения свойств предмета к заданному этало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.М. Дьяченко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Многофакторный опросник Кеттелл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ичност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обеннос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личностных особен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,,</w:t>
            </w:r>
          </w:p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циальный</w:t>
            </w:r>
          </w:p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даг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нциклопедия психологических тестов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Два домик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личност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характера отношений со сверстник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.Д. Марциновская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День рождение»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социометрическая проб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личност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отношения ребенка к детям и взрослы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А. Панфилов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Детский мир» (серия рассказов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личност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отношения ребенка к окружающим люд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С. Немов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Изучение социальных эмоций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личност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сформированности социальных эмоций и их влияние на поведение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.А. Урунтаева, Ю.А. Афонькин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ОРО (Тест- опросник родительского отношения А.Я.Варга, В.В.Столин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личност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для диагностики родительского отношения у матерей, отцов, опекунов и т.п., обращающихся за психологической помощью по вопросам воспитания детей и общения с ни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Я Варга, В.В. Столин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«Незаконченные предложен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жличностных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отношений ребенка с членами семьи и посторонними людь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 Михал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Контурный С.А.Т. - Н (Н.Я. Семаго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особенностей личностной (эмоционально</w:t>
              <w:softHyphen/>
              <w:t>волевой) сферы де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ношения между ребенком и окружающими его людьми в наиболее важных или травмирующих ребенка жизненных ситуация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Я. Семаго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ческий комплект Н.Я.Семаго. М.М. Семаго. (исследование позновательной деятельности, ее отдельных компонентов. Исследования аффективно</w:t>
              <w:softHyphen/>
              <w:t>эмоциональной сферы, личностного развития, межличностных отношений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вательной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ятельн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глубленное психологическое обследования позновательной деятельности, ее отдельных компонентов, аффективно</w:t>
              <w:softHyphen/>
              <w:t>эмоциональной сферы, личностного развития, межличностных отношен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ческий комплект психолога Н.Я.Семаго. М.М. Семаго.Методическое руководство. Изд.3-е перераб..- М.:Изд-во АПКиПРО РФ. 2007г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Копирование точек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извольности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им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сформированности произвольности вним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ая диагностика готовности к обучению детей 5-7 лет / авт.-сост. Ю.А. Афонькина, Т.Э. Белотелова, О.Е. Борисова. Волгоград, 2011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 «Наблюдение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психолого</w:t>
              <w:softHyphen/>
              <w:t>педагогическ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ованное, целенаправленное, фиксируемое восприятие психических явлений и физических возможностей с целью их изучения в определённых условиях и регистрация поведения ребе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сихолог 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/>
              <w:ind w:left="4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Лесенк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 w:before="0" w:after="12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spacing w:lineRule="exact" w:line="210" w:before="120" w:after="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мооцен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ить особенности самооценки ребенка и особенности его представлений об отношении к нему других люд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Г. Щур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Кинестетический рисунок семь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семейных отнош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взаимоотношений между членами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 Бернс, С. Кауфман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Запоминание 10 слов по А.Р. Лур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слухоречевой памя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объема и скорости слухоречевого запоминания определенного количества с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ческий Комплект психолога. Методическое руководство. Изд. 3-е перераб. - М.: Изд-во АПКиППРО. 2007г. - 128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о-педагогическое обследования детей (диагностика психического развития ребенка: обследование памяти, внимания, мышления, реч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социально- психолого</w:t>
              <w:softHyphen/>
              <w:t>педагогическ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психического развития ребенка: обследование памяти, внимания, мышления, речи (корректурные пробы; эталон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А Забрамная, О.В.Боровик, М. : Гуманитар, изд. центр ВЛАДОС, 2005. — 32 с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Домик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сформированности мелкой моторики у де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сформированности мелкой моторики у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И.Гуткина М.:Академический Проект, 2000. - 184 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Векслера «Исследование интелекта у детей» (</w:t>
            </w:r>
            <w:r>
              <w:rPr>
                <w:rStyle w:val="1"/>
                <w:sz w:val="24"/>
                <w:szCs w:val="24"/>
                <w:lang w:val="en-US"/>
              </w:rPr>
              <w:t>WISC</w:t>
            </w:r>
            <w:r>
              <w:rPr>
                <w:rStyle w:val="1"/>
                <w:sz w:val="24"/>
                <w:szCs w:val="24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уровня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ллектуального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общего интелл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.Векслер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Волшебные зеркал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эмоционально волевой сферы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предназначена для выявления межличностных отношений со значимыми взрослы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. Васин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Несуществующее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вотное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о-волевой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фе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ление личностных особенностей у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З. Дудкаревич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«Дом - Дерево - Человек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о-волевой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фе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уровня развития ребенка, работоспособности и интеграции; получения данных, касающихся сферы его взаимоотношений с окружающим миром в целом и с конкретными людьми в час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ж. Бука Источник: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sycab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sty</w:t>
              </w:r>
              <w:r>
                <w:rPr>
                  <w:rStyle w:val="InternetLink"/>
                  <w:sz w:val="24"/>
                  <w:szCs w:val="24"/>
                </w:rPr>
                <w:t>/635-</w:t>
              </w:r>
            </w:hyperlink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test-dom-derevo-chelovek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«Рука» (Э.Вагнер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о-волевой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фе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лич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.Вагнер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самоооцен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о-волевой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фе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самооцен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Я. Рубинштейн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тревожности (Р.Тэммл, М. Дорки, В. Амен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о-волевой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фер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особенностей лич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Тэммл, М. Дорки, В. Амен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Разложи картинки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оя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ление особенностей эмоционального состоя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.В.Кучеров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ст тревож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ого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оя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эмоционального состояния детей с нормальным психическим развитием и отклонения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деления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абилит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Тэммл, М.Дорки, Ф.Амен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рисуночных метафор «Жизненный путь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эмоционального состояния человека, личностных пробле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содержания эмоциональных пробл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рисуночных метафор «Жизненный путь»: методическое руководство/И.Л. Соломин. - 3-е издание.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3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б.: ИМАТОН, 2007.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3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4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ективная методика «Тест детской апперцепции (САТ)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эмоционального состояния, потребностей и личности детей в возрасте от 3 до 10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следование личности, эмоционального состояния, потребностей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. Беллак, С.С. Беллак. Тест детской апперцепции: Методическое руководство. - СПб.: ООО «ИМАТОН», 2005. - 64 стр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Нарисуй себ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эмоционально</w:t>
              <w:softHyphen/>
              <w:t>ценностного отношения к себ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еделение особенности эмоционально-ценностного отношения к себе у детей старшего дошкольного и младшего школьного возрас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М. Прихожан, З. Василяускайте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Человек под дожде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 эмоционально</w:t>
              <w:softHyphen/>
              <w:t>ценностного отношения к себ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силы ребенка, способности преодолевать неблагоприятные ситуации и противостоять и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. Романова, Т. Сытько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«Самооценка эмоциональных состояний» (родителей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агностика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моциональных</w:t>
            </w:r>
          </w:p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оя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явление изменения эмоционального состояния родителей на протяжении определенного периода времени, предупреждение депрессивного состоя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 Уэссман, Д. Рикс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сихологическое</w:t>
            </w:r>
          </w:p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сультирование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циально</w:t>
              <w:softHyphen/>
            </w:r>
          </w:p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ая</w:t>
            </w:r>
          </w:p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абили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филактика личностных, межличностных и семейных проблем родителей, воспитывающих детей- инвалидов, посредством индивидуального анализа жизненной ситу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Основы</w:t>
            </w:r>
          </w:p>
          <w:p>
            <w:pPr>
              <w:pStyle w:val="4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ого консультирования» под ред. Немова Р.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ика проведения социально</w:t>
              <w:softHyphen/>
              <w:t>психологического тренинга для родителе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циально</w:t>
              <w:softHyphen/>
            </w:r>
          </w:p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ая</w:t>
            </w:r>
          </w:p>
          <w:p>
            <w:pPr>
              <w:pStyle w:val="4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еабили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основы психологических знаний и умений среди родителей; создание, развитие и систематизация определенных практических навыков, необходимых для выполнения конкретных личностных зада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10"/>
              <w:ind w:left="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15pt">
    <w:name w:val="Основной текст + 11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abi.net/testy/635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17:00Z</dcterms:created>
  <dc:creator>User</dc:creator>
  <dc:description/>
  <dc:language>en-US</dc:language>
  <cp:lastModifiedBy>BG 4</cp:lastModifiedBy>
  <dcterms:modified xsi:type="dcterms:W3CDTF">2021-03-27T17:17:00Z</dcterms:modified>
  <cp:revision>2</cp:revision>
  <dc:subject/>
  <dc:title/>
</cp:coreProperties>
</file>