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приказу №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ерехода МКОУ   Баганской   СОШ  №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 федеральный государственный образовательный стандарт основного общего образования </w:t>
      </w:r>
    </w:p>
    <w:p>
      <w:pPr>
        <w:pStyle w:val="Style31"/>
        <w:widowControl/>
        <w:spacing w:before="34" w:after="0"/>
        <w:ind w:right="2774" w:hanging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1" w:before="0" w:after="14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567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88"/>
        <w:gridCol w:w="1652"/>
        <w:gridCol w:w="2518"/>
        <w:gridCol w:w="290"/>
        <w:gridCol w:w="1652"/>
        <w:gridCol w:w="1526"/>
        <w:gridCol w:w="2169"/>
        <w:gridCol w:w="5203"/>
      </w:tblGrid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8"/>
                <w:szCs w:val="28"/>
              </w:rPr>
              <w:t>№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24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b/>
                <w:sz w:val="28"/>
                <w:szCs w:val="28"/>
              </w:rPr>
              <w:t>От</w:t>
              <w:tab/>
              <w:tab/>
              <w:t>Ответственные исполните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jc w:val="center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Нормативное обеспечение введения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документов МОиН РФ, МОиН Новосибирской области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ab/>
              <w:tab/>
              <w:t>Директор школы, зам.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1-2012 учебного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 xml:space="preserve">Анализ нормативно-правовой базы 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образцов нормативно-правовых документов, регламентирующих введение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  <w:szCs w:val="28"/>
              </w:rPr>
              <w:tab/>
              <w:t>Директор  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 2015 г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Создание нормативных документов на основании документов МОиН Новосибирской области, УО Баганского  района (приказы, положения, локальные акты и т.д.)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перечня необходимого  оборудования, необходимого для введения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/>
            </w:pPr>
            <w:r>
              <w:rPr>
                <w:sz w:val="28"/>
                <w:szCs w:val="28"/>
              </w:rPr>
              <w:tab/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Карта самооценки  готовности школы к введению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здание приказа о рабочей группе школы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30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ab/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арт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Приказ о создании рабочей группы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зработка, актуализация вариантов нормативных документов на 2012-2013 уч.год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1-2012 учебного года и начала 2012-2013 учебного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Нормативные документы: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rStyle w:val="FontStyle15"/>
                <w:sz w:val="28"/>
                <w:szCs w:val="28"/>
              </w:rPr>
              <w:t>-</w:t>
              <w:tab/>
              <w:t>штатное расписание;</w:t>
            </w:r>
          </w:p>
          <w:p>
            <w:pPr>
              <w:pStyle w:val="Style101"/>
              <w:widowControl/>
              <w:tabs>
                <w:tab w:val="clear" w:pos="708"/>
                <w:tab w:val="left" w:pos="259" w:leader="none"/>
              </w:tabs>
              <w:spacing w:lineRule="exact" w:line="278"/>
              <w:rPr/>
            </w:pPr>
            <w:r>
              <w:rPr>
                <w:rStyle w:val="FontStyle15"/>
                <w:sz w:val="28"/>
                <w:szCs w:val="28"/>
              </w:rPr>
              <w:t>-</w:t>
              <w:tab/>
              <w:t>учебный план;</w:t>
            </w:r>
          </w:p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 xml:space="preserve">-   локальные акты об     организации  учебного  процесса, 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- должностная инструкция учителя- предметника.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здание приказа о переходе школы на обучение по ФГОС ООО в 5 классе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арт 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азработка договора и заключение договоров с родителями (законными представителями) школьников о предоставлении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ентябрь 2012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Договора с родителями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дготовка должностных инструкций педагогов школы и других педагогических работников для организации и введения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>дирек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Должностные инструкции для всех категорий работников, включенных в процесс введения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азработка нормативно-правовой базы по созданию рабочих программ педагогов в условиях введения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оложение о рабочих программах в условиях введения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0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Внесение изменений в Положение о стимулирующих выплатах педагогическим работникам, реализующим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вет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Начал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Утверждение нового Положения о стимулирующих выплатах к заработной плате педагогов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азработка Положения о системе оценок, форм и порядке промежуточной аттестации учащихся в соответствии с комплексным подходом к оценке результатов образования: предметных, метапредметных и личностных)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Утверждение Положения, приказ о внесение изменений в Положение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азработка внутришкольного контроля по введению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лан внутришкольного контроля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Разработка основной образовательной программы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60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, руководители М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Приказ об утверждении ООП ООО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jc w:val="center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Организационно - управленческое обеспечение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согласование Плана основных мероприятий по подготовке к введению Федерального государственного образовательного  стандарта основного общего образования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86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ab/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План мероприятий по введению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создание основной образовательной программы основного общего образования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sz w:val="28"/>
                <w:szCs w:val="28"/>
              </w:rPr>
              <w:t>Зам. директора по УВР, ВР и  рабочая групп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вгуст 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  <w:sz w:val="28"/>
                <w:szCs w:val="28"/>
              </w:rPr>
              <w:t>Утверждение ООП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истемы методического сопровождения, обеспечивающего успешное введение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34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Заместитель директора по УВР</w:t>
            </w:r>
            <w:r>
              <w:rPr>
                <w:rStyle w:val="FontStyle15"/>
                <w:sz w:val="28"/>
                <w:szCs w:val="28"/>
              </w:rPr>
              <w:tab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 методической работы, перспективный план повышения квалификации,  план методических семинаров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консультаций по вопросам введения ФГОС ООО педагогов,  общественности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. директора по УВР, рабочая групп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 - сентябрь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 мероприятий по введению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с родителями по вопросам введения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ь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-август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Индивидуальные консультации, родительские лектории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, утверждение  и проведение педагогических советов, заседаний МО по введению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>Дирн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-сентябрь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лан методической работы, план педагогических советов, план предметных М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одительских собраний по вопросам введения 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прель-сентябрь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Родительские собрания по указанным темам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школы в качестве пилотной площадки по введению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9" w:leader="none"/>
              </w:tabs>
              <w:snapToGrid w:val="false"/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всего 2012-2013 учебного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Сетевое взаимодействие со школами района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перечня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заместитель директора по УВР, учителя-предметники, библиотека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й-июнь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Приказ об утверждении списка учебников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Заказ учебной литературы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необходимых условий для организации внеурочной деятельности учащихся школы в рамках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ь директора по 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Наличие утвержденных рабочих дополнительного образования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говора  взаимодействия   с   ДДТ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годового календарного учебного графика школы на 2012-2013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00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>Директор школы, заместитель директора по УВР, учителя-предметни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сентября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Рабочие  программы учителей-предметников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прос родителей (законных представителей) и школьников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 августа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Аналитический материал  (Обработка данных), создание вариативной части учебного плана на 2012-2013 учебный год в соответствии с полученными данными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2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5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рта самооценки по степени готовности школы к введению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естители директор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рт 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Карта самооценки готовности к введению ФГОС ООО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Методическое  обеспечение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районных семинарах пилотных шко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60" w:leader="none"/>
              </w:tabs>
              <w:spacing w:lineRule="exact" w:line="278"/>
              <w:ind w:left="19" w:hanging="815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ab/>
              <w:t>Зам.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 графику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ыполнение заданий, Получение необходимой методической помощи </w:t>
            </w:r>
            <w:r>
              <w:rPr>
                <w:rStyle w:val="FontStyle49"/>
                <w:sz w:val="28"/>
                <w:szCs w:val="28"/>
              </w:rPr>
              <w:t>по вопросам подготовки к введению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рабочей группы по разработке образовательной программы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0" w:leader="none"/>
              </w:tabs>
              <w:spacing w:lineRule="exact" w:line="278"/>
              <w:ind w:left="19" w:hanging="8159"/>
              <w:rPr/>
            </w:pPr>
            <w:r>
              <w:rPr>
                <w:rStyle w:val="FontStyle15"/>
                <w:sz w:val="28"/>
                <w:szCs w:val="28"/>
              </w:rPr>
              <w:tab/>
              <w:t xml:space="preserve"> Рабочая группа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юнь-август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зработана ООП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модульное  повышение квалификации в рамках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й-июнь 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явки в НИПиПР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ктический  семинар </w:t>
            </w:r>
          </w:p>
          <w:p>
            <w:pPr>
              <w:pStyle w:val="Style61"/>
              <w:widowControl/>
              <w:spacing w:lineRule="exact" w:line="274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ФГОС ООО:  содержание  программ по основным предмет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78"/>
              <w:ind w:left="19" w:hanging="8159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Апрель 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5"/>
                <w:sz w:val="28"/>
                <w:szCs w:val="28"/>
              </w:rPr>
              <w:t>Анализ стандартов  и содержания программ со стандартами второго поколения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: «Анализ успешных практик организации урочной и внеурочной деятельности основной школы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бочая группа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Апрель 2012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спешных практик в ООП 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 «Новый учебно-методический комплекс по введению ФГОС ООО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Зам.директра по УВР, руководители МО, заведующий школьной библиотек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Май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Выполнение заказа учебно-методической литературы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</w:t>
            </w:r>
            <w:r>
              <w:rPr>
                <w:rStyle w:val="FontStyle15"/>
                <w:sz w:val="28"/>
                <w:szCs w:val="28"/>
              </w:rPr>
              <w:t>7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 для классных руководителей и педагогов дополнительного образования «Внеурочное пространство подростковой школы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Май 2012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Определение единой модели урочного и внеурочного пространства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 «Требования к образовательному и воспитательному процессу, направленному на получение качественного результата в соответствии  со стандартами нового поколения»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Июнь  2012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sz w:val="28"/>
                <w:szCs w:val="28"/>
              </w:rPr>
              <w:t>Формирование УУД,  умение проектировать педагогическую ситуацию направленную на формирование УУД, требования к результатам освоения ООП, создание рабочих программ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бований к системе оценивания результатов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дагогических приемов и методов в соответствии с  ФГОС ООО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24" w:hanging="24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74"/>
              <w:ind w:left="24" w:hanging="24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ind w:left="24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Повышение квалификации    учителей-предметников, педагогов дополнительного образования, заместителей директора, директора 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, зам.диретора по УВР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В течение 2011-2012 года и 2012-2013 учебного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ind w:left="140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оставление и утверждение план-графика повышения квалификации учителей по вопросу введения ФГОС ООО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ивлечение  специалистов  дополнительного образования для реализации внеурочной деятельности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Май, Июнь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оговор с учреждениями дополнительного образования (сельская библиотека, СДК, застава)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i/>
                <w:i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Создание страницы на сайте школы введение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м.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pacing w:val="-20"/>
                <w:sz w:val="28"/>
                <w:szCs w:val="28"/>
              </w:rPr>
              <w:t>Июнь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полнение страницы сайта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Освещение в СМИ деятельности школы по внедрению ФГОС 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иректор школы, рабочая групп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pacing w:val="-2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Сюжеты в СМИ,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статьи в печатных изданиях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го собрания родителей будущих пятиклассников,  ознакомление  с планами  деятельности школы на следующий учебный год, презентация основной образовательной программы  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20" w:firstLine="18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нтябрь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сведомленность родителей о </w:t>
            </w:r>
            <w:r>
              <w:rPr>
                <w:sz w:val="28"/>
                <w:szCs w:val="28"/>
              </w:rPr>
              <w:t>введении ФГОС ООО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ственные слушания о введении ФГОС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20" w:firstLine="180"/>
              <w:rPr/>
            </w:pPr>
            <w:r>
              <w:rPr>
                <w:sz w:val="28"/>
                <w:szCs w:val="28"/>
              </w:rPr>
              <w:t>Апрель 2013 г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/>
            </w:pPr>
            <w:r>
              <w:rPr>
                <w:rStyle w:val="FontStyle15"/>
                <w:sz w:val="28"/>
                <w:szCs w:val="28"/>
              </w:rPr>
              <w:t>Публичный отчет на сайте школы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оведение анкетирования родителей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, формирование заказа  на образовательные услуги.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август  2012 г.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Материал о формировании заказа родителей на образовательные  услуги для  планирования внеурочной деятельности</w:t>
            </w:r>
          </w:p>
          <w:p>
            <w:pPr>
              <w:pStyle w:val="Style61"/>
              <w:widowControl/>
              <w:shd w:fill="FFFFFF" w:val="clear"/>
              <w:spacing w:lineRule="exact" w:line="278"/>
              <w:ind w:left="14" w:hanging="14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napToGrid w:val="false"/>
              <w:spacing w:lineRule="auto" w:line="240"/>
              <w:rPr>
                <w:rStyle w:val="FontStyle15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</w:t>
            </w:r>
            <w:r>
              <w:rPr>
                <w:rStyle w:val="FontStyle14"/>
                <w:i w:val="false"/>
                <w:sz w:val="28"/>
                <w:szCs w:val="28"/>
              </w:rPr>
              <w:t>обеспеч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rStyle w:val="FontStyle15"/>
                <w:color w:val="FF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Инвентаризация материально-технической базы    основной  школы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иректор школы, учителя-предметни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Апрель-июнь 2012 г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каз на приобретение недостающего оборудования для основной  школы.  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одготовка учебных, кабинетов, мастерских для введения ФГОС ООО </w:t>
            </w:r>
            <w:r>
              <w:rPr>
                <w:rStyle w:val="FontStyle15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, зав. кабинетам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Приведение в  соответствие со стандартами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8"/>
                <w:szCs w:val="28"/>
              </w:rPr>
              <w:t>Анализ библиотечного фонда печатных и электронных образовательных ресурсов, комплектование библиотечного фонда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иблиотекарь, учител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Май-август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Укомплектованность печатными и электронными образовательными ресурсами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8"/>
                <w:szCs w:val="28"/>
              </w:rPr>
              <w:t>Доступ к электронным образовательным ресурсам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Учитель информати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спользование ЭОР в учебном и внеучебном процессах</w:t>
            </w:r>
          </w:p>
        </w:tc>
      </w:tr>
      <w:tr>
        <w:trPr>
          <w:trHeight w:val="69" w:hRule="atLeast"/>
        </w:trPr>
        <w:tc>
          <w:tcPr>
            <w:tcW w:w="15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 xml:space="preserve">Финансово - экономическое обеспечение 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ind w:left="140" w:hanging="360"/>
              <w:rPr/>
            </w:pPr>
            <w:r>
              <w:rPr>
                <w:rStyle w:val="FontStyle15"/>
                <w:sz w:val="28"/>
                <w:szCs w:val="28"/>
              </w:rPr>
              <w:t xml:space="preserve">Внесение изменений  в Положении «Распределение стимулирующей части фонда оплаты труда» 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иректор школы, Совет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Изменение критериев распределения стимулирующей части ФОТ</w:t>
            </w:r>
          </w:p>
        </w:tc>
      </w:tr>
      <w:tr>
        <w:trPr>
          <w:trHeight w:val="6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8"/>
                <w:szCs w:val="28"/>
              </w:rPr>
              <w:t>Составление сметы расходов с учетом введения  и реализации ООП  ООО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Директор школ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Июнь-август, 201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Обеспечение оснащенности учебного и внеучебного процесса, оборудование учебных кабинетов</w:t>
            </w:r>
          </w:p>
        </w:tc>
      </w:tr>
      <w:tr>
        <w:trPr>
          <w:trHeight w:val="1513" w:hRule="atLeast"/>
        </w:trPr>
        <w:tc>
          <w:tcPr>
            <w:tcW w:w="667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67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67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67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667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9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7:00Z</dcterms:created>
  <dc:creator>Admin</dc:creator>
  <dc:description/>
  <dc:language>en-US</dc:language>
  <cp:lastModifiedBy>DNA7 X86</cp:lastModifiedBy>
  <dcterms:modified xsi:type="dcterms:W3CDTF">2014-03-11T20:27:00Z</dcterms:modified>
  <cp:revision>2</cp:revision>
  <dc:subject/>
  <dc:title/>
</cp:coreProperties>
</file>