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 деятельности  по подготовке к  введению ФГОС ООО на 2012-2015 гг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КОУ   Баганской   СОШ  №1</w:t>
      </w:r>
    </w:p>
    <w:p>
      <w:pPr>
        <w:pStyle w:val="Normal"/>
        <w:ind w:left="1416"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054"/>
        <w:gridCol w:w="6095"/>
        <w:gridCol w:w="1668"/>
        <w:gridCol w:w="4072"/>
        <w:gridCol w:w="27"/>
      </w:tblGrid>
      <w:tr>
        <w:trPr>
          <w:trHeight w:val="14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правление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звание мероприят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рок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тветственны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. Нормативные условия введения ФГОС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Основная образовательная программа основного общего образования</w:t>
            </w:r>
          </w:p>
        </w:tc>
        <w:tc>
          <w:tcPr>
            <w:tcW w:w="1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работка (корректировка)  документов,  в соответствии с требованиями ФГОС ООО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Целевой раздел</w:t>
            </w:r>
          </w:p>
          <w:p>
            <w:pPr>
              <w:pStyle w:val="Normal"/>
              <w:spacing w:before="0" w:after="0"/>
              <w:ind w:left="60" w:hanging="0"/>
              <w:contextualSpacing/>
              <w:rPr/>
            </w:pPr>
            <w:r>
              <w:rPr>
                <w:sz w:val="20"/>
                <w:szCs w:val="20"/>
              </w:rPr>
              <w:t>- пояснительная записка;</w:t>
            </w:r>
          </w:p>
          <w:p>
            <w:pPr>
              <w:pStyle w:val="Normal"/>
              <w:spacing w:before="0" w:after="0"/>
              <w:ind w:left="60" w:hanging="0"/>
              <w:contextualSpacing/>
              <w:rPr/>
            </w:pPr>
            <w:r>
              <w:rPr>
                <w:sz w:val="20"/>
                <w:szCs w:val="20"/>
              </w:rPr>
              <w:t>- планируемые результаты освоения обучающимися основной образовательной программы основного общего образования;</w:t>
            </w:r>
          </w:p>
          <w:p>
            <w:pPr>
              <w:pStyle w:val="Normal"/>
              <w:spacing w:before="0" w:after="0"/>
              <w:ind w:left="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у оценки достижений планируемых результатов освоения обучающимися ООП основного общего образования</w:t>
            </w:r>
          </w:p>
          <w:p>
            <w:pPr>
              <w:pStyle w:val="Normal"/>
              <w:spacing w:before="0" w:after="0"/>
              <w:ind w:left="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тябрь2012 -май 2014 гг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дколлектив школ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1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Содержательный раздел, включающий  общее содержание ООО и включающее образовательные программы, в том числе:</w:t>
            </w:r>
          </w:p>
          <w:p>
            <w:pPr>
              <w:pStyle w:val="Normal"/>
              <w:spacing w:before="0" w:after="0"/>
              <w:ind w:left="60" w:hanging="0"/>
              <w:contextualSpacing/>
              <w:rPr/>
            </w:pPr>
            <w:r>
              <w:rPr>
                <w:sz w:val="20"/>
                <w:szCs w:val="20"/>
              </w:rPr>
              <w:t>- программу УУД;</w:t>
            </w:r>
          </w:p>
          <w:p>
            <w:pPr>
              <w:pStyle w:val="Normal"/>
              <w:spacing w:before="0" w:after="0"/>
              <w:ind w:left="60" w:hanging="0"/>
              <w:contextualSpacing/>
              <w:rPr/>
            </w:pPr>
            <w:r>
              <w:rPr>
                <w:sz w:val="20"/>
                <w:szCs w:val="20"/>
              </w:rPr>
              <w:t>- программы отдельных предметов;</w:t>
            </w:r>
          </w:p>
          <w:p>
            <w:pPr>
              <w:pStyle w:val="Normal"/>
              <w:spacing w:before="0" w:after="0"/>
              <w:ind w:left="60" w:hanging="0"/>
              <w:contextualSpacing/>
              <w:rPr/>
            </w:pPr>
            <w:r>
              <w:rPr>
                <w:b/>
                <w:sz w:val="20"/>
                <w:szCs w:val="20"/>
              </w:rPr>
              <w:t>- программу воспитания и социализации</w:t>
            </w:r>
            <w:r>
              <w:rPr>
                <w:sz w:val="20"/>
                <w:szCs w:val="20"/>
              </w:rPr>
              <w:t>, включающую направления духовно-нравственного развития и воспитания обучающихся, их социализацию и профессиональную ориентацию, формирование экологической культуры, культуры здорового и безопасного образа жизни;</w:t>
            </w:r>
          </w:p>
          <w:p>
            <w:pPr>
              <w:pStyle w:val="Normal"/>
              <w:spacing w:before="0" w:after="0"/>
              <w:ind w:left="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у коррекционной работы.</w:t>
            </w:r>
          </w:p>
          <w:p>
            <w:pPr>
              <w:pStyle w:val="Normal"/>
              <w:spacing w:before="0" w:after="0"/>
              <w:ind w:left="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нтябрь 2012 - декабрь 2014 гг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, зам УВР;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ителя – предметники;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м ВР, соц. педагог, учитель физкультуры;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итель ОБЖ, родители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9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Организационный раздел:</w:t>
            </w:r>
          </w:p>
          <w:p>
            <w:pPr>
              <w:pStyle w:val="Normal"/>
              <w:spacing w:before="0" w:after="0"/>
              <w:ind w:left="60" w:hanging="0"/>
              <w:contextualSpacing/>
              <w:rPr/>
            </w:pPr>
            <w:r>
              <w:rPr>
                <w:sz w:val="20"/>
                <w:szCs w:val="20"/>
              </w:rPr>
              <w:t>- Учебный план</w:t>
            </w:r>
          </w:p>
          <w:p>
            <w:pPr>
              <w:pStyle w:val="Normal"/>
              <w:spacing w:before="0" w:after="0"/>
              <w:ind w:left="60" w:hanging="0"/>
              <w:contextualSpacing/>
              <w:rPr/>
            </w:pPr>
            <w:r>
              <w:rPr>
                <w:sz w:val="20"/>
                <w:szCs w:val="20"/>
              </w:rPr>
              <w:t>- Система условий реализации ООП в соответствии с требованиями ФГОС</w:t>
            </w:r>
          </w:p>
          <w:p>
            <w:pPr>
              <w:pStyle w:val="Normal"/>
              <w:spacing w:before="0" w:after="0"/>
              <w:ind w:left="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нтябрь 2014 – май 20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м УВР, Зам ВР, директо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Программа воспитания учащихся на ступени ОО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нтябрь 2013-май 2015 гг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м ВР,  кл. рук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Положение о системе оценок, формах и порядке проведения промежуточной аттест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части введения комплексного подхода к оценке результатов образования: предметных, метапредметных, личностны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 декабря 2013 г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 Положения об информационно-библиотечном центр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 Положения по необходим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2-14 гг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школьный библиотекар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contextualSpacing/>
              <w:rPr/>
            </w:pPr>
            <w:r>
              <w:rPr>
                <w:sz w:val="20"/>
                <w:szCs w:val="20"/>
              </w:rPr>
              <w:t>4. Должностные инструкции</w:t>
            </w:r>
          </w:p>
          <w:p>
            <w:pPr>
              <w:pStyle w:val="Normal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contextualSpacing/>
              <w:rPr/>
            </w:pPr>
            <w:r>
              <w:rPr>
                <w:sz w:val="20"/>
                <w:szCs w:val="20"/>
              </w:rPr>
              <w:t>Приведение должностных инструкций в соответствие с квалификационными характеристика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3-2014 (май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contextualSpacing/>
              <w:rPr/>
            </w:pPr>
            <w:r>
              <w:rPr>
                <w:sz w:val="20"/>
                <w:szCs w:val="20"/>
              </w:rPr>
              <w:t xml:space="preserve">5. Договор с родителям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рректировка по необходимости  формы договора о предоставлении общего образован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4 - 2015 уч.г – 2 полугодие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. Информация в публичный доклад  о  введении ФГОС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в Публичном докладе  информации о введении ФГОС ООО, информации о расходовании внебюджетных средст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2012 (май) ежегодно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,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м УВ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 Формирование банка нормативно-правовых документов федерального, регионального, муниципального, школьного уровн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нормативно-правовых документов федерального, регионального, муниципального, школьного уровней, регламентирующих деятельность по введению ФГО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201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чая группа  по ФГОС;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ректор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. Финансово-экономические условия  введения ФГОС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Финансово-экономическая документация</w:t>
            </w:r>
          </w:p>
          <w:p>
            <w:pPr>
              <w:pStyle w:val="Normal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и формирование банка документации</w:t>
            </w:r>
          </w:p>
        </w:tc>
      </w:tr>
      <w:tr>
        <w:trPr>
          <w:trHeight w:val="47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банка документов: положений; договоров с ДДТ соглашений; положения о доплатах и т.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2012 г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План (раздел) финансово-хозяйственной деятельности по созданию образовательной среды</w:t>
            </w:r>
          </w:p>
          <w:p>
            <w:pPr>
              <w:pStyle w:val="Normal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ределение объема расходов, необходимых для реализации ООП ООО и достижения планируемых результатов, а также механизма их формир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2-20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pacing w:val="-4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/>
                <w:b/>
                <w:spacing w:val="-4"/>
                <w:sz w:val="20"/>
                <w:szCs w:val="20"/>
                <w:lang w:eastAsia="en-US"/>
              </w:rPr>
              <w:t>. Организационно-со</w:t>
            </w:r>
            <w:r>
              <w:rPr>
                <w:rFonts w:eastAsia="Calibri"/>
                <w:sz w:val="20"/>
                <w:szCs w:val="20"/>
                <w:lang w:eastAsia="en-US"/>
              </w:rPr>
              <w:t>держатель</w:t>
            </w:r>
            <w:r>
              <w:rPr>
                <w:rFonts w:eastAsia="Calibri"/>
                <w:b/>
                <w:spacing w:val="-4"/>
                <w:sz w:val="20"/>
                <w:szCs w:val="20"/>
                <w:lang w:eastAsia="en-US"/>
              </w:rPr>
              <w:t>ные условия введения ФГОС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Организация образовательного процес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бор УМК в соответствии с Федеральным перечнем учебник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2-201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дагоги, администрация, школьный библиотекар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eastAsia="Calibri"/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ирование заявки на обеспечение общеобразовательного учреждения учебниками в соответствии с Федеральным перечнем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3-201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иблиотекарь   и  администрация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eastAsia="Calibri"/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ектирование рабочих вариантов учебных программ педагогов с учетом требований ФГОС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3 сентябрь -2015 апрель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дагог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eastAsia="Calibri"/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работка  программы внеурочной деятельности (по основным направлениям деятельности обучающихся 5 классов), разработка модели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3 сентябрь -2015май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м  по  В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 Обеспечение комфортной,  здоровьесберегающей среды, соответствующей требованиям СанПи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 мероприятий, направленных на сохранение и укрепление здоровья обучающихся, педагог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2-20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дколлекти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8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Управление образовательным процесс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отрудничество и участие в управлении ОУ Управляющего совета</w:t>
            </w:r>
          </w:p>
          <w:p>
            <w:pPr>
              <w:pStyle w:val="Normal"/>
              <w:ind w:lef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2012 г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здание  рабочей  группы   по подготовке к введению ФГОС </w:t>
            </w:r>
          </w:p>
          <w:p>
            <w:pPr>
              <w:pStyle w:val="Normal"/>
              <w:ind w:lef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т 2012 г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аботка и утверждение  перспективного плана введения ФГОС</w:t>
            </w:r>
          </w:p>
          <w:p>
            <w:pPr>
              <w:pStyle w:val="Normal"/>
              <w:ind w:lef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2 -13 уч. го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чая  групп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аботка дорожной карты введения ФГОС ОО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 2012 г сентябрь </w:t>
            </w:r>
          </w:p>
          <w:p>
            <w:pPr>
              <w:pStyle w:val="Normal"/>
              <w:ind w:left="3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ежегодно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чая  групп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модиагностика  готовности школы к введению ФГОС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К по вопросам подготовки  к введению  ФГОС ООО, создание школьной  системы мониторин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 2012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,  рабочая  групп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5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Модель организации образовательного процес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работка оптимальной модели организации образовательного процесса, обеспечивающей вариативность внеурочной деятельности обучающихс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3-2014 май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, ШК, педколлекти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7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дбор  (разработка) инструментария для изучения образовательных потребностей и интересов обучающихся ступени основного общего образования и запросов родителей (законных представителей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ябрь 2012 - 2014 май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чая группа,  зам по УВР,  зам по ВР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. руководител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pacing w:val="-4"/>
                <w:sz w:val="20"/>
                <w:szCs w:val="20"/>
                <w:lang w:val="en-US" w:eastAsia="en-US"/>
              </w:rPr>
              <w:t>IV</w:t>
            </w:r>
            <w:r>
              <w:rPr>
                <w:rFonts w:eastAsia="Calibri"/>
                <w:b/>
                <w:spacing w:val="-4"/>
                <w:sz w:val="20"/>
                <w:szCs w:val="20"/>
                <w:lang w:eastAsia="en-US"/>
              </w:rPr>
              <w:t>. Кадровые условия введения ФГОС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Повышение квалификации педагогов</w:t>
            </w:r>
          </w:p>
          <w:p>
            <w:pPr>
              <w:pStyle w:val="Normal"/>
              <w:spacing w:lineRule="auto" w:line="276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работка плана-графика повышения квалификации педагогов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тябрь 201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. зам УВ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eastAsia="Calibri"/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охождение  курсовой подготовки по изучению ФГОС  ООО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3-2015 авгус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, педагог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Профессионально-педагогическая компетентность учит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ПДС в школе по вопросам ФГОС, современных технологий, проектированию современного урока и т.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2-2015 гг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м  по  УВ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20"/>
              </w:rPr>
            </w:pPr>
            <w:r>
              <w:rPr>
                <w:sz w:val="20"/>
              </w:rPr>
              <w:t>Организация участия педагогов школы  в районных, краевых семинарах, конференциях, вебинарах, ПГ, М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2-2015 гг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м  по УВР,  рабочая  группа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56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Организация  трансляции опыта работы педагогов школы через открытые уроки, метод дни для коллег, участие в конкурсах и публикация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2-2015 гг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ция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уроков, взаимопосещение уроков, взаимообмен опытом учителей нач. школы и учителей основной школы, с целью обеспечения преемствен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2-2015 гг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, педагоги   школ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 индивидуального консультирования по вопросам введения ФГО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2-2015 гг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м  по  УВ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ИКТ-компетентность педагог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Организация деятельности педагогов  по работе с  компьютером  для овладения </w:t>
            </w:r>
            <w:r>
              <w:rPr>
                <w:bCs/>
                <w:sz w:val="20"/>
              </w:rPr>
              <w:t>современными инструментами коммуникации, использования мультимедийных информационных источников и пр</w:t>
            </w:r>
            <w:r>
              <w:rPr>
                <w:sz w:val="20"/>
              </w:rPr>
              <w:t>)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2-2015 гг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bCs/>
                <w:sz w:val="20"/>
              </w:rPr>
              <w:t>Организация обучения  использованию ИКТ - средств (</w:t>
            </w:r>
            <w:r>
              <w:rPr>
                <w:sz w:val="20"/>
              </w:rPr>
              <w:t>интерактивная доска, документ-камера, система голосования, цифровой микроскоп, ЦОР и т.д.)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2-2015 гг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ция,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Использование  электронного дневника учащихся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2-2015 гг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м по УВР,  педагог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pacing w:val="-4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Calibri"/>
                <w:b/>
                <w:spacing w:val="-4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Calibri"/>
                <w:b/>
                <w:spacing w:val="-4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Calibri"/>
                <w:b/>
                <w:spacing w:val="-4"/>
                <w:sz w:val="20"/>
                <w:szCs w:val="20"/>
                <w:lang w:eastAsia="en-US"/>
              </w:rPr>
              <w:t>Информационные условия введения ФГОС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Информирование всех субъектов образовательного процесса о порядке введения ФГОС</w:t>
            </w:r>
          </w:p>
          <w:p>
            <w:pPr>
              <w:pStyle w:val="Normal"/>
              <w:ind w:left="23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contextualSpacing/>
              <w:rPr/>
            </w:pPr>
            <w:r>
              <w:rPr>
                <w:sz w:val="20"/>
                <w:szCs w:val="20"/>
              </w:rPr>
              <w:t>Создание  рубрики  на сайте ОУ по введению в ФГО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м по УВР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eastAsia="Calibri"/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Ведение протоколов общешкольных родительских собраний, педагогических советов, заседаний ШМО, рабочей группы, методических семинаров, посвященных вопросам подготовки к введению ФГО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201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е организаторы мероприятий, секретари заседа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eastAsia="Calibri"/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создания информационного стенда по вопросам подготовки к введению ФГО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2-13 гг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м  по  УВ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8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eastAsia="Calibri"/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изация  мониторинга  общественного мнения по вопросам введения и реализации ФГОС общего образования, информирование родите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2-2015 гг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м по ВР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08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pacing w:val="-4"/>
                <w:sz w:val="20"/>
                <w:szCs w:val="20"/>
                <w:lang w:val="en-US" w:eastAsia="en-US"/>
              </w:rPr>
              <w:t>VI</w:t>
            </w:r>
            <w:r>
              <w:rPr>
                <w:rFonts w:eastAsia="Calibri"/>
                <w:b/>
                <w:spacing w:val="-4"/>
                <w:sz w:val="20"/>
                <w:szCs w:val="20"/>
                <w:lang w:eastAsia="en-US"/>
              </w:rPr>
              <w:t>. Материально-технические условия введения ФГОС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Оснащённость учебных кабине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 соответствие материально-технической базы реализации ООП ООО действующим санитарным (СанПиН) и противопожарным нормам, нормам охраны труда работников образовательного учрежд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ежегодно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eastAsia="Calibri"/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необходимой мультимедийной аппаратуры, справочной литературы, дидактического и раздаточного материа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2-15 гг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,педагог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eastAsia="Calibri"/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соответствующего оборудования  для организации учебно-исследовательской, проектной деятельности, моделирования и технического творчества, проведения наблюдений и экспериментов обучающимися, лингафонного кабин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2-2015 гг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eastAsia="Calibri"/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сение корректировки в  паспорт кабинета (информация о перспективном развитии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3 г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ителя - предметник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 Оснащённость ОУ спортивным оборудованием, инвентарём в соответствии с новыми требованиями для организации учебной и внеурочно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необходимого спортивного оборуд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2-2015 гг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возможности использования спортивного зала  во внеурочной деятель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2 – 2015 гг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Оснащённость информационно-библиотечного цент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УМК обучающимся   по  ФГОС  ОО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сентября 2015 г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для  педагогов, обучающихся Ц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сентября 2015 г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полнение фонда художественной и справочной литературы для разных возрастов учащихся, коллекций медиа-ресурсов на электронных носителях, копировальной техники, компьютеров, наличие Интерн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284" w:hanging="0"/>
        <w:jc w:val="both"/>
        <w:rPr>
          <w:rFonts w:eastAsia="Calibri"/>
          <w:bCs/>
          <w:spacing w:val="-4"/>
          <w:lang w:eastAsia="en-US"/>
        </w:rPr>
      </w:pPr>
      <w:r>
        <w:rPr>
          <w:rFonts w:eastAsia="Calibri"/>
          <w:bCs/>
          <w:spacing w:val="-4"/>
          <w:lang w:eastAsia="en-US"/>
        </w:rPr>
      </w:r>
    </w:p>
    <w:p>
      <w:pPr>
        <w:pStyle w:val="Normal"/>
        <w:ind w:left="9498" w:hanging="0"/>
        <w:rPr>
          <w:rFonts w:eastAsia="Calibri"/>
          <w:bCs/>
          <w:spacing w:val="-4"/>
          <w:lang w:eastAsia="en-US"/>
        </w:rPr>
      </w:pPr>
      <w:r>
        <w:rPr>
          <w:rFonts w:eastAsia="Calibri"/>
          <w:bCs/>
          <w:spacing w:val="-4"/>
          <w:lang w:eastAsia="en-US"/>
        </w:rPr>
      </w:r>
    </w:p>
    <w:p>
      <w:pPr>
        <w:pStyle w:val="Normal"/>
        <w:rPr>
          <w:bCs/>
          <w:spacing w:val="-4"/>
        </w:rPr>
      </w:pPr>
      <w:r>
        <w:rPr>
          <w:bCs/>
          <w:spacing w:val="-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0:26:00Z</dcterms:created>
  <dc:creator>uok6</dc:creator>
  <dc:description/>
  <dc:language>en-US</dc:language>
  <cp:lastModifiedBy>DNA7 X86</cp:lastModifiedBy>
  <cp:lastPrinted>2012-12-24T10:10:00Z</cp:lastPrinted>
  <dcterms:modified xsi:type="dcterms:W3CDTF">2014-03-11T20:26:00Z</dcterms:modified>
  <cp:revision>2</cp:revision>
  <dc:subject/>
  <dc:title/>
</cp:coreProperties>
</file>