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Информация о специальных условиях для обучени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пециально оборудованные учебные кабин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2770, Новосибирская область, Баганский район, с. Баган, ул.Сибиряков- Гвардейцев, 7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оборудованных учебных кабинетов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8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способленные объекты для проведения практических зан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 для проведения практических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2770, Новосибирская область, Баганский район, с. Баган, ул.Сибиряков- Гвардейцев, 7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оборудованных учебных кабинетов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4,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пособленные библиоте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библиотечный цент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2770, Новосибирская область, Баганский район, с. Баган, ул.Сибиряков- Гвардейцев, 7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: 52,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пециальные объекты спорт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спортивный зал с двумя раздевалк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чная спортивная площадка содержит зоны для занятий футболом, баскетболом, волейболом, легкой атлетикой, а также спортивные тренаж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способленные средства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реждении используются средства обучения и воспит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ча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учебники и учебные пособия, книги для чтения, хрестоматии, и т.д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зуальные (зрительны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по истории, биологии, географии, физике, математике, русскому языку, английскому языку, литературе, технологии, химии, начальным класс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ы по истории и географ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ины по русскому языку, литерату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реты по всем учебным предмет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уральные объекты по би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, муляжи по биологии, географии, математике, физике, начальным класс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ное оборудование по физике, химии, биоло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ханические визуальные приб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кроско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удио (слуховые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ф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ый центр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удиовизуальные (зрительно-слуховые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овые филь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едства, автоматизирующие процесс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ы, ноутбу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льтимедийное оборудование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ая до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ес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ая литерату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ар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необходи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еспечение беспрепятственного доступа в здания образовательной организаци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здание начальной школы  оборудован пандусом и поручнями.Услуга  по  сопровождению  инвалида по территории объекта работником организации предоставля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пециальные условия пита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и имеется столовая на 120 мест, в т.ч. приспособленных для детей с инвалидностью и ОВЗ. Организовано бесплатное питание для учащихся с ОВЗ и инвалидн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пециальные условия охраны здоровья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ы условия для охраны здоровья учащихся, в том числе инвалидов и лиц с ОВЗ: имеются спортивный зал с необходимым оборудованием и инвентарем, спортивная площадка для занятий легкой атлетикой, футболом, волейболом, ОФП. Проводятся занятия по ЛФК. Имеются медицинский и процедурный кабинеты. В школе функционирует ППК, работают специалисты сопровождения: педагог-психолог, учитель-логопед, социальный педаго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ступ к приспособленным информационным системам и информационно-телекоммуникационным сетям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осуществлен доступ к информационно-коммуникационной сети Интернет для всех учащихся, в том числе с инвалидностью и ОВЗ. Доступ имеется к компьютерных классах (их 2)  и библиоте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способленные электронные образовательные ресурсы, к которым обеспечивается досту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информационный портал ГОСУДАРСТВЕННОЙ ИТОГОВОЙ АТТЕСТ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http://gia.edu.ru/ru/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институт педагогических измер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fipi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курсы на Учи.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uch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центр выявления, поддержки и развития способностей и талантов у детей и молодежи «Альтаир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altairdons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цифровая платформа для профориентации школьников "Проектория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proektoria.online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специальных технических средств обучения коллективного и индивидуального пользова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ется стол - конторка (при необходим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условий для беспрепятственного доступа в общежития, интерна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житие/интернат не предусмотрен(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umentname">
    <w:name w:val="document-name"/>
    <w:basedOn w:val="Style13"/>
    <w:qFormat/>
    <w:rPr/>
  </w:style>
  <w:style w:type="character" w:styleId="Documentinfo">
    <w:name w:val="docum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 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altairdonso.ru/" TargetMode="External"/><Relationship Id="rId6" Type="http://schemas.openxmlformats.org/officeDocument/2006/relationships/hyperlink" Target="https://proektoria.onl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3:00Z</dcterms:created>
  <dc:creator>BG 4</dc:creator>
  <dc:description/>
  <cp:keywords/>
  <dc:language>en-US</dc:language>
  <cp:lastModifiedBy>BG 4</cp:lastModifiedBy>
  <dcterms:modified xsi:type="dcterms:W3CDTF">2021-01-15T05:53:00Z</dcterms:modified>
  <cp:revision>2</cp:revision>
  <dc:subject/>
  <dc:title/>
</cp:coreProperties>
</file>