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з воспитательной деятельности за  2022-2023 учебный год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 xml:space="preserve"> анализ воспитательной работы МБОУ Баганской  «С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»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/23 учебный год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етоды:</w:t>
      </w:r>
      <w:r>
        <w:rPr>
          <w:color w:val="000000"/>
          <w:sz w:val="28"/>
          <w:szCs w:val="28"/>
          <w:lang w:val="ru-RU"/>
        </w:rPr>
        <w:t xml:space="preserve"> анализ школьной документации, результаты мониторингов, собеседован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, учителями-предметниками, социальным педагогом, педагогом-психологом; посещение уроков, класс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ых мероприят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сполнитель:</w:t>
      </w:r>
      <w:r>
        <w:rPr>
          <w:color w:val="000000"/>
          <w:sz w:val="28"/>
          <w:szCs w:val="28"/>
          <w:lang w:val="ru-RU"/>
        </w:rPr>
        <w:t xml:space="preserve"> заместитель директор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работе Н.Д.Шае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составления справки: </w:t>
      </w:r>
      <w:r>
        <w:rPr>
          <w:color w:val="000000"/>
          <w:sz w:val="28"/>
          <w:szCs w:val="28"/>
          <w:lang w:val="ru-RU"/>
        </w:rPr>
        <w:t>24.06.2023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Целью воспитательной работы </w:t>
      </w:r>
      <w:r>
        <w:rPr>
          <w:color w:val="000000"/>
          <w:sz w:val="28"/>
          <w:szCs w:val="28"/>
          <w:lang w:val="ru-RU"/>
        </w:rPr>
        <w:t>МБОУ Баганской  «С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» является созд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условий для личностного развития школьников, которое проявляе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воении ими основных норм повед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ств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адиций обществ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они живу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и социально значимых отношений школьник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ностного отноше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ье, труду, Отечеству, природе, миру, знаниям, культуре, окружающим людя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им себ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обретении школьниками опыта осуществления социально значимых дел, направленны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боту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й семь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ьзу родному се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ан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ом, трудового опыта, опыта деятельного выражения собственной гражданской пози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Педагогический коллектив реализует цель воспитательной работы школы через решение следующих </w:t>
      </w:r>
      <w:r>
        <w:rPr>
          <w:b/>
          <w:bCs/>
          <w:color w:val="000000"/>
          <w:sz w:val="28"/>
          <w:szCs w:val="28"/>
          <w:lang w:val="ru-RU"/>
        </w:rPr>
        <w:t>задач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реализовывать воспитательные возможности общешкольных ключевых дел, поддерживать традици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ктивного планирования, организации, провед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ом сообществ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реализовывать потенциал классного руковод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ии школьников, поддерживать активное участие классных сообщест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зни школ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вовлекать школь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ужки, секции, клуб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е объединения, работающ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е возможност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использов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ии детей возможности школьного урока, поддерживать использов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ах интерактивных форм занят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ми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поддерживать деятельность функциониру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е школы детских общественных объедин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организовывать профориентационную работу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ика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овать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ьями школьник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местное решение проблем личностного развития детей.</w:t>
      </w:r>
    </w:p>
    <w:p>
      <w:pPr>
        <w:pStyle w:val="Normal"/>
        <w:spacing w:before="280" w:after="280"/>
        <w:ind w:left="780" w:right="180" w:hanging="0"/>
        <w:contextualSpacing/>
        <w:jc w:val="center"/>
        <w:rPr/>
      </w:pPr>
      <w:r>
        <w:rPr>
          <w:b/>
          <w:color w:val="000000"/>
          <w:sz w:val="28"/>
          <w:szCs w:val="28"/>
          <w:lang w:val="ru-RU"/>
        </w:rPr>
        <w:t>Задачи, поставленные коллективом на 2022-2023 учебный год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оциальной компетентности обучающихся уровня НОО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отрудничества между детьми и продуктивного взаимодействия;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уровня учебной мотивации, познавательной активности, ответственности и самостоятельности, сформированности нравственных ценностей, обучающихся 5–11-х клас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навыков включения в среду обучения с помощью цифровых учебных пособий, образовательных ресурсов для проектной и внеуроч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оспитательная рабо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ей рабочей программы воспитани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инвариантных: «Классное руководство», «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одителями», «Курсы внеурочной деятельности», «Школьный урок», «Самоуправление» «Профориентация»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иативных: «Ключевые общешкольные дела», «Детские общественные объединения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воспитательной деятельности рабочей программы модулей воспитания конкретизиров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планах воспитательной работы НОО, ОО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САМОАНАЛИЗА ВОСПИТАТЕЛЬНОЙ РАБОТЫ ШКОЛ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амоанализ воспитательной работы школы проведен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аправлениям Воспитательной программы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«Результаты воспитания, социализации и саморазвития школьников»</w:t>
      </w:r>
      <w:r>
        <w:rPr>
          <w:color w:val="000000"/>
          <w:sz w:val="28"/>
          <w:szCs w:val="28"/>
          <w:lang w:val="ru-RU"/>
        </w:rPr>
        <w:t xml:space="preserve"> 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«Состояние организуемой в школе совместной деятельности детей и взрослых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1.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lang w:val="ru-RU"/>
        </w:rPr>
        <w:t>Результаты воспитания, социализации и саморазвития школьников за 2022/23 учебный год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Способы получения информации: </w:t>
      </w:r>
      <w:r>
        <w:rPr>
          <w:color w:val="000000"/>
          <w:sz w:val="28"/>
          <w:szCs w:val="28"/>
          <w:lang w:val="ru-RU"/>
        </w:rPr>
        <w:t>педагогическое наблюдение, анализ школьной документации (самоанал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деятельности классных руководителей, учителей-предметников, педагогов внеурочной деятельности)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Анализ проведе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 совместно с заместителем директора по воспитательной работе. По итогам анализа проведе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суж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го результатов на заседании методического объединения классных руководителей с приглашением педагогов-предметников, педагогов внеуроч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Критерий оценки результатов воспитания, социализации и саморазвития школьников: </w:t>
      </w:r>
      <w:r>
        <w:rPr>
          <w:color w:val="000000"/>
          <w:sz w:val="28"/>
          <w:szCs w:val="28"/>
          <w:lang w:val="ru-RU"/>
        </w:rPr>
        <w:t>динамика личностного развития школьников в каждом классе (на основе Листа успешности, портфолио, по итогу учебного год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 проблемы личностного развития школьников реше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Анализ личностных результатов, обучающихся 1–11-х клас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казал, что педагогическому коллективу школы удалось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ить уровень учебной мотивации школьников в сравнении с прошлым учебным годо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высить уровень познавательной активности школьников и вовлеченности во внеурочную деятельность внутри школы на 10%;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уровень духовно нравственного развития обучающихся на 35%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повысить уровень социальной компетентности обучающихся 5–9-х классов до 25%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повысить уровень ответственности и самостоятельности обучающихся 9–11-х классов на 15 %.</w:t>
      </w:r>
    </w:p>
    <w:p>
      <w:pPr>
        <w:pStyle w:val="Normal"/>
        <w:ind w:left="42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 проблемы личностного развития решить не удалос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едагогическому коллективу школы не удалось решить следующие проблемы личностного развития школьников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ичие </w:t>
      </w:r>
      <w:r>
        <w:rPr>
          <w:b/>
          <w:color w:val="000000"/>
          <w:sz w:val="28"/>
          <w:szCs w:val="28"/>
          <w:lang w:val="ru-RU"/>
        </w:rPr>
        <w:t>проблемных форм поведения</w:t>
      </w:r>
      <w:r>
        <w:rPr>
          <w:color w:val="000000"/>
          <w:sz w:val="28"/>
          <w:szCs w:val="28"/>
          <w:lang w:val="ru-RU"/>
        </w:rPr>
        <w:t>, связанных с повышенной конфликтностью, застенчивостью, неуверенностью в себе, тревожностью, агрессивностью в 5-9 классах, так как возрастные проблемы развития личности проявляются в протестных реакциях, непослушании, упрямстве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умение решать конфликтные ситуации, слабость развития навыков</w:t>
      </w:r>
    </w:p>
    <w:p>
      <w:pPr>
        <w:pStyle w:val="Normal"/>
        <w:spacing w:before="280" w:after="280"/>
        <w:ind w:left="709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личностного общения, трудности, связанные с возможностью договориться 6-9 классах.</w:t>
      </w:r>
    </w:p>
    <w:p>
      <w:pPr>
        <w:pStyle w:val="Normal"/>
        <w:spacing w:before="280" w:after="280"/>
        <w:ind w:left="709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блемы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школа решала в 2022/23 учебном году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отрудничества между детьми и продуктивного взаимодействия;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уровня учебной мотивации, познавательной активности, ответственности и самостоятельности, сформированности нравственных ценностей, обучающихся 5–11-х классов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воспитательных возможностей общешкольных ключевых дел, поддерживать традици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ктивного планирования, организации, провед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ом сообществ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лизация модул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«Классное руководство» Качество совместной деятельности классных руководителей и их клас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2022/23 учебного го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сформировано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образовательных класса. Классные руководители 1–11-х классов разработали планы воспитательной работ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ей программой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ми планами воспитательной работы уровней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Классными руководителями используются различные формы работ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я «Классное руководство»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Разговоры о важном»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ворческих конкурсах: конкурсы рисунков, фотоконкурсы, конкурс чтецов (очно и дистанционно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ллектуальных конкурсах, олимпиадах (очно и дистанционно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 учащими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 портфолио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 родителям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ские собрания (дистанционно и очно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 наблюдения и собеседования администрации, педагогов-предметников, работников школьной социально-педагогической службы, обучаю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качество совместной деятельности классных руководителей и их классов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й год, оценивается как удовлетворительно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внутри школьных мероприятий проводилась по плану за 2022-2023 учебный год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го мероприятий по плану: 68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них проведено:67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 проведено: Осенний кросс, по причине отсутствия разработанного учителями физкультуры плана проведения. 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Образовательные мероприятия наиболее удачные с точки зрения реализации воспитательных задач: Праздник Первого звонка, «Разговоры о важном», Выставка цветов, выставка поделок, Экологический субботник,</w:t>
      </w:r>
      <w:r>
        <w:rPr>
          <w:color w:val="000000"/>
          <w:sz w:val="28"/>
          <w:szCs w:val="28"/>
          <w:lang w:val="ru-RU" w:eastAsia="ru-RU"/>
        </w:rPr>
        <w:t xml:space="preserve"> конкурс «Неделя РДШ",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Всероссийский урок  Эколята - молодые защитники природы-73 участника,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й этап областного конкурса рисунков "Безопасные дороги глазами детей"-105 участников ,37 победителей,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дународный исторический диктант на тему событий Великой Отечественной войны «Диктант Победы»-46 участников,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акция "Письма добра" в рамках акции "Неделя Добра"-78 участников,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й этап областной акции  "Миллион родине"302,7 кг макулатуры,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освящение в пятиклассники-57 участников;</w:t>
      </w:r>
      <w:r>
        <w:rPr>
          <w:color w:val="000000"/>
          <w:sz w:val="28"/>
          <w:szCs w:val="28"/>
          <w:lang w:val="ru-RU" w:eastAsia="ru-RU"/>
        </w:rPr>
        <w:t xml:space="preserve"> Лига фитбола "Юнармейский футбол " </w:t>
      </w:r>
      <w:r>
        <w:rPr>
          <w:color w:val="000000"/>
          <w:sz w:val="28"/>
          <w:szCs w:val="28"/>
          <w:lang w:val="ru-RU"/>
        </w:rPr>
        <w:t>1 команда в составе 5 человек- 1 место , соревнования по легкоатлетическому многоборью, посвященных 105 – летию с.Баган- 2 место;</w:t>
      </w:r>
      <w:r>
        <w:rPr>
          <w:color w:val="000000"/>
          <w:sz w:val="28"/>
          <w:szCs w:val="28"/>
          <w:lang w:val="ru-RU" w:eastAsia="ru-RU"/>
        </w:rPr>
        <w:t xml:space="preserve"> Муниципальный  этап конкурса детского творчества   "Красота Божьего мира"- 24 призёра, Муниципальный  этап конкурса детского творчества   "Души прекрасные порывы"- 2 призёра, муниципальный этап всероссийского  конкурса сочинений - 5 призёров и т.д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 Всероссийских кокнурса РДШ</w:t>
      </w:r>
      <w:r>
        <w:rPr>
          <w:color w:val="000000"/>
          <w:sz w:val="28"/>
          <w:szCs w:val="28"/>
          <w:lang w:val="ru-RU" w:eastAsia="ru-RU"/>
        </w:rPr>
        <w:t>- 37 участников,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5 акций, флешмобов, челенджей</w:t>
      </w:r>
      <w:r>
        <w:rPr>
          <w:color w:val="000000"/>
          <w:sz w:val="28"/>
          <w:szCs w:val="28"/>
          <w:lang w:val="ru-RU" w:eastAsia="ru-RU"/>
        </w:rPr>
        <w:t>- 313 участников;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7 школьных мероприятий</w:t>
      </w:r>
      <w:r>
        <w:rPr>
          <w:color w:val="000000"/>
          <w:sz w:val="28"/>
          <w:szCs w:val="28"/>
          <w:lang w:val="ru-RU" w:eastAsia="ru-RU"/>
        </w:rPr>
        <w:t>- 940 участников;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униципальный этап областного конкурса рисунков "Безопасные дороги глазами детей-105 участников,37 призеров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обые достижения за 1 четверть: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уководитель Устяхина Н.А. </w:t>
      </w:r>
      <w:r>
        <w:rPr>
          <w:color w:val="000000"/>
          <w:lang w:val="ru-RU"/>
        </w:rPr>
        <w:t>Всероссийской олимпиады по школьному краеведению ,Секция: «Этнография», Дипломант-Ремезова Екатерина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ководитель Александрук Н.Н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бластной конкурс Полигонального моделирования Мобильный технопарк Кванториум  «Объемный бумажный мир»: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лигональное моделирование Плотникова Алена -2 место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лигональное моделирование Александрук Кирилл -3 место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 w:eastAsia="ru-RU"/>
        </w:rPr>
        <w:t>Руководитель Евлантьева Н.Н</w:t>
      </w:r>
      <w:r>
        <w:rPr>
          <w:color w:val="000000"/>
          <w:lang w:val="ru-RU" w:eastAsia="ru-RU"/>
        </w:rPr>
        <w:t xml:space="preserve"> Областной этап  конкурса детского творчества   "Красота Божьего мира" 1 призер Касьяненко  Арина 1А кл.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/>
        </w:rPr>
        <w:t>Руководитель Микуляк О.Г</w:t>
      </w:r>
      <w:r>
        <w:rPr>
          <w:color w:val="000000"/>
          <w:lang w:val="ru-RU"/>
        </w:rPr>
        <w:t xml:space="preserve">. Муниципальный этап Туристско краеведческого проекта Регион 54-Ремезова Екатерина Диплом 1 место;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Руководитель Таранченко Е.Ю</w:t>
      </w:r>
      <w:r>
        <w:rPr>
          <w:color w:val="000000"/>
          <w:lang w:val="ru-RU"/>
        </w:rPr>
        <w:t xml:space="preserve"> Муниципальный этап Туристско краеведческого проекта Регион 54- 6б-Кисленко Настя,7б – Кисленко Софья- Диплом 3 степени.</w:t>
      </w:r>
    </w:p>
    <w:p>
      <w:pPr>
        <w:pStyle w:val="Normal"/>
        <w:spacing w:before="0" w:after="0"/>
        <w:rPr/>
      </w:pPr>
      <w:r>
        <w:rPr>
          <w:b/>
          <w:i/>
          <w:lang w:val="ru-RU" w:eastAsia="ru-RU"/>
        </w:rPr>
        <w:t>Муниципальный этап Всероссийского конкурса сочинений-2022</w:t>
      </w:r>
      <w:r>
        <w:rPr>
          <w:lang w:val="ru-RU" w:eastAsia="ru-RU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уководитель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Александрук Наталья Николаевна</w:t>
      </w:r>
      <w:r>
        <w:rPr>
          <w:color w:val="000000"/>
          <w:lang w:val="ru-RU"/>
        </w:rPr>
        <w:t xml:space="preserve">-Шефер Артём 4Б, 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/>
        </w:rPr>
        <w:t>Руководитель Шефер Елена Вячеславовна</w:t>
      </w:r>
      <w:r>
        <w:rPr>
          <w:lang w:val="ru-RU"/>
        </w:rPr>
        <w:t xml:space="preserve"> –(3 место) Родионова Светлана 7А</w:t>
      </w:r>
      <w:r>
        <w:rPr>
          <w:lang w:val="ru-RU" w:eastAsia="ru-RU"/>
        </w:rPr>
        <w:t>; Головня Дмитрий 7Б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Руководитель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Шелудько Марина Владимировна</w:t>
      </w:r>
      <w:r>
        <w:rPr>
          <w:lang w:val="ru-RU"/>
        </w:rPr>
        <w:t xml:space="preserve"> –(2 место)Чащина Ксения 9Б;</w:t>
      </w:r>
      <w:r>
        <w:rPr>
          <w:lang w:val="ru-RU" w:eastAsia="ru-RU"/>
        </w:rPr>
        <w:t xml:space="preserve"> Вязова Евгения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>Особые достижения за 2-3 четверть: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Международный уровень: (мероприятий- 4, 108- участников,3- победителя)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lang w:val="ru-RU"/>
        </w:rPr>
        <w:t>МикулякОГ</w:t>
      </w:r>
      <w:r>
        <w:rPr>
          <w:color w:val="000000"/>
          <w:lang w:val="ru-RU"/>
        </w:rPr>
        <w:t>-11_Головач Алёна_, Гостищева Софья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lang w:val="ru-RU"/>
        </w:rPr>
        <w:t>Джанина А.Т</w:t>
      </w:r>
      <w:r>
        <w:rPr>
          <w:lang w:val="ru-RU"/>
        </w:rPr>
        <w:t xml:space="preserve"> -</w:t>
      </w:r>
      <w:r>
        <w:rPr>
          <w:color w:val="000000"/>
          <w:lang w:val="ru-RU"/>
        </w:rPr>
        <w:t>3А Джанина Д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российская патриотическая акция «Снежный десант» -98 участников.</w:t>
      </w:r>
    </w:p>
    <w:p>
      <w:pPr>
        <w:pStyle w:val="Normal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Всероссийский уровень</w:t>
      </w:r>
      <w:r>
        <w:rPr>
          <w:color w:val="000000"/>
          <w:shd w:fill="FFFFFF" w:val="clear"/>
          <w:lang w:val="ru-RU"/>
        </w:rPr>
        <w:t xml:space="preserve">: </w:t>
      </w:r>
      <w:r>
        <w:rPr>
          <w:b/>
          <w:color w:val="000000"/>
          <w:shd w:fill="FFFFFF" w:val="clear"/>
          <w:lang w:val="ru-RU"/>
        </w:rPr>
        <w:t>(мероприятий 19, участников -1187, победителей-89)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lang w:val="ru-RU"/>
        </w:rPr>
        <w:t>Всероссийская патриотическая акция «Крым наш»-180 участников.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>Всероссийская патриотическая акция «Письмо солдату- 280 участников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lang w:val="ru-RU"/>
        </w:rPr>
        <w:t>Онлайн-викторина «День воссоединения Крыма с Россией»-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43участника</w:t>
      </w:r>
    </w:p>
    <w:p>
      <w:pPr>
        <w:pStyle w:val="Normal"/>
        <w:spacing w:before="280" w:after="0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Руководитель Поддубко И.А.,Дранова О.А</w:t>
      </w:r>
      <w:r>
        <w:rPr>
          <w:color w:val="000000"/>
          <w:lang w:val="ru-RU"/>
        </w:rPr>
        <w:t xml:space="preserve">.Федерация шахмат России: Шахматный турнир Третий  юношеский разряд(7человек): Божко Андрей,Железко Стас,Морозов Дмитрий,Бочарников Дмитрий,Микуляк Тимофей,Сидоренко Мирослава, Подберезный Антон </w:t>
      </w:r>
    </w:p>
    <w:p>
      <w:pPr>
        <w:pStyle w:val="Normal"/>
        <w:spacing w:before="280" w:after="0"/>
        <w:rPr/>
      </w:pPr>
      <w:r>
        <w:rPr>
          <w:color w:val="000000"/>
          <w:lang w:val="ru-RU"/>
        </w:rPr>
        <w:t>-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lang w:val="ru-RU"/>
        </w:rPr>
        <w:t xml:space="preserve">Бухмиллер Я.А. </w:t>
      </w:r>
      <w:r>
        <w:rPr>
          <w:color w:val="000000"/>
          <w:lang w:val="ru-RU"/>
        </w:rPr>
        <w:t xml:space="preserve">Всероссийский конкурс «С годом Кролика, друзья!» Бабкин Андрей_10Б -2 место 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Джанина А.Т -3А</w:t>
      </w:r>
      <w:r>
        <w:rPr>
          <w:color w:val="000000"/>
          <w:lang w:val="ru-RU"/>
        </w:rPr>
        <w:t xml:space="preserve"> Всероссийский конкурс «Чудесный день весны»-2 человека;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российский творческий конкурс рисунков карандашами «Цветные карандашики»-5чел,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российский детский конкурс декоративно-прикладного творчества «Волшебный бисер»-4 чел., Конкурс детских творческих работ «Широкая Масленица»-10 чел,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b/>
          <w:color w:val="000000"/>
          <w:lang w:val="ru-RU"/>
        </w:rPr>
        <w:t>Петровская С.И</w:t>
      </w:r>
      <w:r>
        <w:rPr>
          <w:color w:val="000000"/>
          <w:lang w:val="ru-RU"/>
        </w:rPr>
        <w:t>.-Безопасный интернет-5 чел, Онлайн олимпиада «Безопасные дороги»-5 чел.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ru-RU"/>
        </w:rPr>
        <w:t>-</w:t>
      </w:r>
      <w:r>
        <w:rPr>
          <w:b/>
          <w:color w:val="000000"/>
          <w:lang w:val="ru-RU"/>
        </w:rPr>
        <w:t>ЕвлантьеваН.Н.</w:t>
      </w:r>
      <w:r>
        <w:rPr>
          <w:color w:val="000000"/>
          <w:lang w:val="ru-RU"/>
        </w:rPr>
        <w:t>- «Безопасный интернет»-олимпиада-23 победителя</w:t>
      </w:r>
    </w:p>
    <w:p>
      <w:pPr>
        <w:pStyle w:val="Normal"/>
        <w:spacing w:before="280" w:after="0"/>
        <w:rPr/>
      </w:pPr>
      <w:r>
        <w:rPr>
          <w:color w:val="000000"/>
          <w:lang w:val="ru-RU"/>
        </w:rPr>
        <w:t>-</w:t>
      </w:r>
      <w:r>
        <w:rPr>
          <w:b/>
          <w:color w:val="000000"/>
          <w:lang w:val="ru-RU"/>
        </w:rPr>
        <w:t>Устяхина Н.А.</w:t>
      </w:r>
      <w:r>
        <w:rPr>
          <w:bCs/>
          <w:color w:val="000000"/>
          <w:lang w:val="ru-RU"/>
        </w:rPr>
        <w:t xml:space="preserve"> -</w:t>
      </w:r>
      <w:r>
        <w:rPr>
          <w:color w:val="000000"/>
          <w:lang w:val="ru-RU"/>
        </w:rPr>
        <w:t>Викторина "Знаю Россию"23 победителя</w:t>
      </w:r>
    </w:p>
    <w:p>
      <w:pPr>
        <w:pStyle w:val="Normal"/>
        <w:spacing w:before="0" w:after="0"/>
        <w:rPr/>
      </w:pPr>
      <w:r>
        <w:rPr>
          <w:lang w:val="ru-RU"/>
        </w:rPr>
        <w:t>-</w:t>
      </w:r>
      <w:r>
        <w:rPr>
          <w:b/>
          <w:color w:val="000000"/>
          <w:lang w:val="ru-RU"/>
        </w:rPr>
        <w:t>Гладченко Л.П.-</w:t>
      </w:r>
      <w:r>
        <w:rPr>
          <w:color w:val="000000"/>
          <w:lang w:val="ru-RU"/>
        </w:rPr>
        <w:t>Олимпиада по финансовой грамотности и предпринимательства 9Б_Цуренко Лина-1 место</w:t>
      </w:r>
    </w:p>
    <w:p>
      <w:pPr>
        <w:pStyle w:val="Normal"/>
        <w:spacing w:before="0" w:after="0"/>
        <w:rPr/>
      </w:pPr>
      <w:r>
        <w:rPr>
          <w:b/>
          <w:lang w:val="ru-RU"/>
        </w:rPr>
        <w:t>Региональный  уровень (</w:t>
      </w:r>
      <w:r>
        <w:rPr>
          <w:b/>
          <w:color w:val="000000"/>
          <w:shd w:fill="FFFFFF" w:val="clear"/>
          <w:lang w:val="ru-RU"/>
        </w:rPr>
        <w:t>мероприятий 20, участников -59,победителей-40)</w:t>
      </w:r>
      <w:r>
        <w:rPr>
          <w:b/>
          <w:lang w:val="ru-RU"/>
        </w:rPr>
        <w:t>:</w:t>
      </w:r>
    </w:p>
    <w:p>
      <w:pPr>
        <w:pStyle w:val="Normal"/>
        <w:spacing w:before="280" w:after="0"/>
        <w:rPr/>
      </w:pPr>
      <w:r>
        <w:rPr>
          <w:b/>
          <w:lang w:val="ru-RU"/>
        </w:rPr>
        <w:t>-Поддубко И.А.-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Межрайонные соревнованиях по робототехнике «Робо-битвы»-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 место- Чекаев Игорь,3 место -Зейбель Кирилл,3 место -Баранников Дмитрий,1 место -Герасёва Инга,1 место -Саяпин Арсений.</w:t>
      </w:r>
    </w:p>
    <w:p>
      <w:pPr>
        <w:pStyle w:val="Normal"/>
        <w:spacing w:before="280" w:after="0"/>
        <w:rPr/>
      </w:pPr>
      <w:r>
        <w:rPr>
          <w:color w:val="000000"/>
          <w:lang w:val="ru-RU"/>
        </w:rPr>
        <w:t>-</w:t>
      </w:r>
      <w:r>
        <w:rPr>
          <w:b/>
          <w:lang w:val="ru-RU"/>
        </w:rPr>
        <w:t>Синяева Н.В.-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ональная онлайн викторина Сталинградская битва 10Б</w:t>
      </w:r>
      <w:r>
        <w:rPr>
          <w:bCs/>
          <w:color w:val="000000"/>
          <w:lang w:val="ru-RU"/>
        </w:rPr>
        <w:t xml:space="preserve">_ </w:t>
      </w:r>
      <w:r>
        <w:rPr>
          <w:color w:val="000000"/>
          <w:lang w:val="ru-RU"/>
        </w:rPr>
        <w:t>Корнева Алена.</w:t>
      </w:r>
    </w:p>
    <w:p>
      <w:pPr>
        <w:pStyle w:val="Normal"/>
        <w:spacing w:before="280" w:after="0"/>
        <w:rPr/>
      </w:pPr>
      <w:r>
        <w:rPr>
          <w:b/>
          <w:lang w:val="ru-RU"/>
        </w:rPr>
        <w:t>Муниципальный уровень (</w:t>
      </w:r>
      <w:r>
        <w:rPr>
          <w:b/>
          <w:color w:val="000000"/>
          <w:shd w:fill="FFFFFF" w:val="clear"/>
          <w:lang w:val="ru-RU"/>
        </w:rPr>
        <w:t>мероприятий 20, участников -61,победителей-34)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hd w:fill="FFFFFF" w:val="clear"/>
          <w:lang w:val="ru-RU"/>
        </w:rPr>
        <w:t>-Куценко И.А.,Устяхина Н.А-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сероссийский  конкурс сочинений Победитель- Семенова Алина_9А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hd w:fill="FFFFFF" w:val="clear"/>
          <w:lang w:val="ru-RU"/>
        </w:rPr>
        <w:t>-Куценко И.А</w:t>
      </w:r>
      <w:r>
        <w:rPr>
          <w:lang w:val="ru-RU"/>
        </w:rPr>
        <w:t xml:space="preserve"> -</w:t>
      </w:r>
      <w:r>
        <w:rPr>
          <w:color w:val="000000"/>
          <w:lang w:val="ru-RU"/>
        </w:rPr>
        <w:t>Всероссийский конкурс Живая классика муниципальный тур 8А_Алтынникова Д-2 место.</w:t>
      </w:r>
    </w:p>
    <w:p>
      <w:pPr>
        <w:pStyle w:val="Normal"/>
        <w:spacing w:before="280" w:after="0"/>
        <w:rPr/>
      </w:pPr>
      <w:r>
        <w:rPr>
          <w:b/>
          <w:color w:val="000000"/>
          <w:shd w:fill="FFFFFF" w:val="clear"/>
          <w:lang w:val="ru-RU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Куценко И.А.,Шелудько М.В.,Шефер Е.В,Ломиковская Н.А</w:t>
      </w:r>
      <w:r>
        <w:rPr>
          <w:color w:val="000000"/>
          <w:lang w:val="ru-RU"/>
        </w:rPr>
        <w:t>."Сибирские поэтические чтения"-9 победителей</w:t>
      </w:r>
    </w:p>
    <w:p>
      <w:pPr>
        <w:pStyle w:val="Normal"/>
        <w:spacing w:before="280" w:after="0"/>
        <w:rPr/>
      </w:pPr>
      <w:r>
        <w:rPr>
          <w:b/>
          <w:color w:val="000000"/>
          <w:lang w:val="ru-RU"/>
        </w:rPr>
        <w:t xml:space="preserve">Бухмиллер Я.А. </w:t>
      </w:r>
      <w:r>
        <w:rPr>
          <w:color w:val="000000"/>
          <w:lang w:val="ru-RU"/>
        </w:rPr>
        <w:t>Хрустальная сова 7В_Пасынков Данил-2 место</w:t>
      </w:r>
    </w:p>
    <w:p>
      <w:pPr>
        <w:pStyle w:val="Normal"/>
        <w:spacing w:before="280" w:after="0"/>
        <w:rPr/>
      </w:pPr>
      <w:r>
        <w:rPr>
          <w:b/>
          <w:color w:val="000000"/>
          <w:lang w:val="ru-RU"/>
        </w:rPr>
        <w:t>Салова С.С</w:t>
      </w:r>
      <w:r>
        <w:rPr>
          <w:bCs/>
          <w:color w:val="000000"/>
          <w:lang w:val="ru-RU"/>
        </w:rPr>
        <w:t xml:space="preserve"> _</w:t>
      </w:r>
      <w:r>
        <w:rPr>
          <w:color w:val="000000"/>
          <w:lang w:val="ru-RU"/>
        </w:rPr>
        <w:t>Муниципальный этап патриотической песни «Голоса Сибири» подготовлено 4 человека призеры, на региональный этап - Жукова Варвара-1 м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обые достижения за 4  четверть: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lang w:val="ru-RU"/>
        </w:rPr>
        <w:t>Международный уровень:</w:t>
      </w:r>
    </w:p>
    <w:p>
      <w:pPr>
        <w:pStyle w:val="Normal"/>
        <w:spacing w:before="0" w:after="0"/>
        <w:rPr>
          <w:color w:val="000000"/>
          <w:shd w:fill="FFFFFF" w:val="clear"/>
          <w:lang w:val="ru-RU"/>
        </w:rPr>
      </w:pPr>
      <w:r>
        <w:rPr>
          <w:b/>
          <w:color w:val="000000"/>
          <w:lang w:val="ru-RU"/>
        </w:rPr>
        <w:t xml:space="preserve">Бухмиллер Я.А. </w:t>
      </w:r>
      <w:r>
        <w:rPr>
          <w:color w:val="000000"/>
          <w:shd w:fill="FFFFFF" w:val="clear"/>
          <w:lang w:val="ru-RU"/>
        </w:rPr>
        <w:t>Конкурс Образование и наука, культура и исскуство-10Б_Бабкин Андрей_2 м Конкурс «Была война»- 10Б_Бабкин Андрей_1 м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/>
        </w:rPr>
        <w:t>Джанина А.Т -3А</w:t>
      </w:r>
      <w:r>
        <w:rPr>
          <w:color w:val="000000"/>
          <w:lang w:val="ru-RU"/>
        </w:rPr>
        <w:t xml:space="preserve"> Международная викторина о ПДД «Светофор» 3А_Джанина Д._1м</w:t>
      </w:r>
    </w:p>
    <w:p>
      <w:pPr>
        <w:pStyle w:val="Normal"/>
        <w:spacing w:before="280" w:after="0"/>
        <w:rPr/>
      </w:pPr>
      <w:r>
        <w:rPr>
          <w:b/>
          <w:lang w:val="ru-RU"/>
        </w:rPr>
        <w:t>Всероссийский уровень: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before="280" w:after="0"/>
        <w:rPr/>
      </w:pPr>
      <w:r>
        <w:rPr>
          <w:b/>
          <w:lang w:val="ru-RU"/>
        </w:rPr>
        <w:t>Поддубко И.А. Дранова О.А -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Федерация шахмат России  Второй юношеский разряд: Экснер Егор, Бочарников Дмитрий</w:t>
      </w:r>
    </w:p>
    <w:p>
      <w:pPr>
        <w:pStyle w:val="Normal"/>
        <w:spacing w:before="0" w:after="0"/>
        <w:rPr/>
      </w:pPr>
      <w:r>
        <w:rPr>
          <w:b/>
          <w:lang w:val="ru-RU"/>
        </w:rPr>
        <w:t>Бондаренко Н.П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сероссийский конкурс «Эколята – друзья и защитники природы»- 3Б_ Панамарева Вероника-3м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МикулякОГ</w:t>
      </w:r>
      <w:r>
        <w:rPr>
          <w:color w:val="000000"/>
          <w:lang w:val="ru-RU"/>
        </w:rPr>
        <w:t>-11 _Скляр Алена_Конкурс «СвободаVS зависимость:  не делай шаг в пропасть»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/>
        </w:rPr>
        <w:t xml:space="preserve">Александрук НН, Петровская СИ, Синяева Н.Я  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>Всероссийский  патриотический фестиваль «Звезда спасения»:  4Б_Копейкин Д-2место,4Б_Дмитриченко К_2м,4АЯшин Б_1м,10Б_Бабкин Андрей-1 м</w:t>
      </w:r>
    </w:p>
    <w:p>
      <w:pPr>
        <w:pStyle w:val="Normal"/>
        <w:spacing w:before="0" w:after="0"/>
        <w:rPr/>
      </w:pPr>
      <w:r>
        <w:rPr>
          <w:b/>
        </w:rPr>
        <w:t>Региональный  уровень</w:t>
      </w:r>
      <w:r>
        <w:rPr>
          <w:b/>
          <w:lang w:val="ru-RU"/>
        </w:rPr>
        <w:t xml:space="preserve">: 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Шелудько М.В</w:t>
      </w:r>
      <w:r>
        <w:rPr>
          <w:color w:val="000000"/>
          <w:shd w:fill="FFFFFF" w:val="clear"/>
          <w:lang w:val="ru-RU"/>
        </w:rPr>
        <w:t>.- НОВОСИБИРСКИЙ ОБЛАСТНОЙ ФОНД СОХРАНЕНИЯ И РАЗВИТИЯ РУССКОГО ЯЗЫКА «РОДНОЕ СЛОВО».КАФЕДРА ФИЛОСОФИИ И ГУМАНИТАРНЫХ НАУК открытый дистанционный конкурс мультимедийных презентаций и буктрейлеров «ПРОчитал – ПРОдвинь книгу: открытия в современной детско-юношеской литературе»в 2023 год- 10А_Казарян Анна_ 2 м</w:t>
      </w:r>
    </w:p>
    <w:p>
      <w:pPr>
        <w:pStyle w:val="Normal"/>
        <w:spacing w:before="0" w:after="0"/>
        <w:rPr>
          <w:color w:val="000000"/>
          <w:shd w:fill="FFFFFF" w:val="clear"/>
          <w:lang w:val="ru-RU"/>
        </w:rPr>
      </w:pPr>
      <w:r>
        <w:rPr>
          <w:b/>
          <w:lang w:val="ru-RU"/>
        </w:rPr>
        <w:t>Муниципальный уровень: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hd w:fill="FFFFFF" w:val="clear"/>
          <w:lang w:val="ru-RU"/>
        </w:rPr>
      </w:pPr>
      <w:r>
        <w:rPr>
          <w:b/>
          <w:lang w:val="ru-RU"/>
        </w:rPr>
        <w:t>Салова С.С</w:t>
      </w:r>
      <w:r>
        <w:rPr>
          <w:lang w:val="ru-RU"/>
        </w:rPr>
        <w:t>.-</w:t>
      </w:r>
      <w:r>
        <w:rPr>
          <w:color w:val="000000"/>
          <w:shd w:fill="FFFFFF" w:val="clear"/>
          <w:lang w:val="ru-RU"/>
        </w:rPr>
        <w:t>муниципальный этап Большого всероссийского фестиваля детского и юношеского творчества «Путь к мечте - 2023»</w:t>
      </w:r>
      <w:r>
        <w:rPr>
          <w:lang w:val="ru-RU"/>
        </w:rPr>
        <w:t xml:space="preserve"> Жукова Варвара -1 место,Бабкин Андрей-2 м.,Железко Стас и Мустафаев Руслан-3 м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 xml:space="preserve">Развитие обучающихся в различных конкурсах в целом по школе представлено в таблице по количеству участий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лугодиям за 2022 – 2023 учебный год школьный мониторинг)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56"/>
        <w:gridCol w:w="1743"/>
        <w:gridCol w:w="1836"/>
        <w:gridCol w:w="1743"/>
        <w:gridCol w:w="1674"/>
        <w:gridCol w:w="880"/>
      </w:tblGrid>
      <w:tr>
        <w:trPr>
          <w:trHeight w:val="2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их призовых мес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л-во мероприятий в учебном 2022-2023  год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их призовых мест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  <w:r>
              <w:rPr>
                <w:b/>
                <w:sz w:val="24"/>
                <w:szCs w:val="24"/>
                <w:lang w:val="ru-RU"/>
              </w:rPr>
              <w:t xml:space="preserve"> (сентябрь-декабр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 2023г(январь- ма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  <w:lang w:val="ru-RU"/>
              </w:rPr>
              <w:t>(сентябрь-декабр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 2023г(январь- май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9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6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3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7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призовых мест и участие в спортивных соревнования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едагоги школы Устяхин В.В. Баумбах В.А.,Раковский О.О.)</w:t>
      </w:r>
    </w:p>
    <w:tbl>
      <w:tblPr>
        <w:tblW w:w="109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1120"/>
        <w:gridCol w:w="851"/>
        <w:gridCol w:w="851"/>
        <w:gridCol w:w="851"/>
        <w:gridCol w:w="1069"/>
        <w:gridCol w:w="851"/>
        <w:gridCol w:w="851"/>
        <w:gridCol w:w="851"/>
        <w:gridCol w:w="1067"/>
        <w:gridCol w:w="6"/>
      </w:tblGrid>
      <w:tr>
        <w:trPr>
          <w:trHeight w:val="262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уровень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ый уровен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ластной уровень спортивных соревнований представлен командой футболистов на </w:t>
      </w:r>
      <w:r>
        <w:rPr>
          <w:bCs/>
          <w:color w:val="000000"/>
          <w:sz w:val="24"/>
          <w:szCs w:val="24"/>
          <w:lang w:val="ru-RU"/>
        </w:rPr>
        <w:t xml:space="preserve">Турнире НСО по мини-футболу г. Бердск; Пушилиными Сергеем и Александром в </w:t>
      </w:r>
      <w:r>
        <w:rPr>
          <w:color w:val="000000"/>
          <w:sz w:val="20"/>
          <w:szCs w:val="20"/>
          <w:shd w:fill="FFFFFF" w:val="clear"/>
          <w:lang w:val="ru-RU"/>
        </w:rPr>
        <w:t>Открытом первенстве Каргатского района по жиму штанги межа среди юношей, посвященное 100-летию образования государственного органа в сфере физической культуры и спорта НСО и паурлифтинг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ндивидуальная работа с обучающимися. </w:t>
      </w:r>
      <w:r>
        <w:rPr>
          <w:bCs/>
          <w:color w:val="000000"/>
          <w:sz w:val="28"/>
          <w:szCs w:val="28"/>
          <w:lang w:val="ru-RU"/>
        </w:rPr>
        <w:t>Неотъемлемая часть Классного руководителя является индивидуальная работа с обучающимися.</w:t>
      </w:r>
    </w:p>
    <w:p>
      <w:pPr>
        <w:pStyle w:val="Normal"/>
        <w:spacing w:lineRule="auto" w:line="276" w:before="28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Наряду с работой классного руководителя проведена совместная деятельность социального педагога с обучающимися. В различных формах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еда, консультация, обмен мнениями, оказание индивидуальной помощи, совместный поиск решения проблемы.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о всеми, обучающимися, состоящими на учетах   в течение учебного года проводились профилактические беседы, на индивидуальные беседы приглашалась инспектор ПДН.  В течение года было проведено 13 заседаний Совета по профилактике правонарушений и преступлений. На заседания приглашались обучающиеся, нарушающие Устав школы и Правила внутреннего распорядка, систематически неуспевающие по ряду предметов, пропускающие уроки без уважительной причины, учащиеся, совершившие административные правонаруш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дены индивидуальные беседы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с детьми группы риска ( курение, вейп)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 с детьми нуждающимися в педагогической, психологической поддержке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овместный поиск решения проблемы с обучающими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Групповая работа организована в форме: </w:t>
      </w:r>
      <w:r>
        <w:rPr>
          <w:color w:val="000000"/>
          <w:sz w:val="28"/>
          <w:szCs w:val="28"/>
          <w:lang w:val="ru-RU"/>
        </w:rPr>
        <w:t>творческие группы, органы самоуправления, проектная деятельность, ролевые игр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боры в школьное самоуправление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школьных осенних праздников (активная группа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команды ЮИД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ический микроклимат в школе:</w:t>
      </w:r>
      <w:r>
        <w:rPr>
          <w:color w:val="000000"/>
          <w:sz w:val="28"/>
          <w:szCs w:val="28"/>
          <w:lang w:val="ru-RU"/>
        </w:rPr>
        <w:t xml:space="preserve"> неустойчивый. Возникают единичные случаи проявления булинга. В таких случаях замечены обучающиеся 8Б,9А,9Б,10Б. Составлены беседы или проведены административные советы по всем выявленным случаям с обучающимися и педагогами. Ситуация в лучшую сторону меняется очень медленно так, как большинство детей замалчивают проблему, опасаются ухудшения ситуации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явлены случаи курения Вейп и нарушения санитарно -гигиенических условий туалетных помещений. Проведены беседы с классами, сделаны замечания классным руководителям 5а,5Б,6Б классов за нарушение норм и правил внутреннего порядка школы с рекомендацией довести информацию до родителей. Замечания обучающимся с изъятием Вейп были доведены до сведения родителей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 всеми, обучающимися, состоящими на учетах   в течение учебного года проводились профилактические беседы, на индивидуальные беседы приглашалась инспектор ПДН.  В течение года было проведено 13 заседаний Совета по профилактике правонарушений и преступлений. На заседания приглашались обучающиеся, нарушающие Устав школы и Правила внутреннего распорядка, систематически неуспевающие по ряду предметов, пропускающие уроки без уважительной причины, учащиеся, совершившие административные правонарушения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родителями проводились индивидуальные беседы, консультации психолога и социального педагога, родители приглашались на заседания Клуба родительских встреч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Курсы внеурочной деятельности» и занятость обучающихся.</w:t>
      </w:r>
    </w:p>
    <w:p>
      <w:pPr>
        <w:pStyle w:val="Normal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Задачей школы и каждого классного руководителя является активное вовлечение обучающихся во внеурочную деятельность, внесение обучающихся                         Направленность и программы курсов внеурочной деятельности в 2022-2023 уч. году следующие: е</w:t>
      </w:r>
      <w:r>
        <w:rPr>
          <w:sz w:val="28"/>
          <w:szCs w:val="28"/>
          <w:lang w:val="ru-RU"/>
        </w:rPr>
        <w:t>стественнонаучная направленность представлена 2 программам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Туристко-краеведческая представлена 2 программами, Физкультурно-спортивная- 8 программами, Социально-гуманитарная-7 программами, Техническая -3 программами, Художественная- 3 программами. </w:t>
      </w:r>
    </w:p>
    <w:p>
      <w:pPr>
        <w:pStyle w:val="Normal"/>
        <w:spacing w:before="0" w:after="0"/>
        <w:jc w:val="both"/>
        <w:rPr/>
      </w:pPr>
      <w:r>
        <w:rPr/>
        <w:t>Направленность и название кружков внеурочной деятельности: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46"/>
        <w:gridCol w:w="5495"/>
      </w:tblGrid>
      <w:tr>
        <w:trPr>
          <w:trHeight w:val="2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химический анализ</w:t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опы</w:t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ко-краеведческа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уристы</w:t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ы-исследователи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легкая атлетика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 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Д  «Патруль»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 русский  язык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просвещение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 дело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 -полигональное моделирование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 -полигональное моделирование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Фантазия»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 (вока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ое дело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астерская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ru-RU" w:eastAsia="ru-RU"/>
        </w:rPr>
        <w:t>Внеурочная деятельность тесно связана с дополнительным образованием в части создания условий для развития творческих интересов детей, включения их в художественную, техническую, спортивную и другую деятельность. 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й деятельности.</w:t>
      </w:r>
    </w:p>
    <w:p>
      <w:pPr>
        <w:pStyle w:val="Normal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, ведет мониторинг эффективности. На основе такого мониторинга представлена следующая информация: из 24 классных коллективов 20 имеют 100% вовлечение обучающихся во внеурочную деятельность. Лишь 4 класса имеют показатели ниже -  5А,6Б,8Б, 10Б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ее на базе школы детские общественные объединения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. Действующие объединения в нашей школе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Школьный театр,ШСК «Виктория»,Туристический отряд,ЮИД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 итогам внешнего мониторинга Управления образованием «Оценка эффективности системы организации воспитания» воспитательная работа в  1 полугодии 2022-2023учебного года (Приказ УО №163 от 24.04.2023) наше  образовательное учреждение заняло 2 место: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27"/>
        <w:gridCol w:w="828"/>
        <w:gridCol w:w="1013"/>
        <w:gridCol w:w="736"/>
        <w:gridCol w:w="736"/>
        <w:gridCol w:w="828"/>
        <w:gridCol w:w="828"/>
        <w:gridCol w:w="828"/>
        <w:gridCol w:w="551"/>
        <w:gridCol w:w="563"/>
      </w:tblGrid>
      <w:tr>
        <w:trPr>
          <w:trHeight w:val="7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театр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ст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-ть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анская СОШ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о 2 полугодии 2022-2023учебного года</w:t>
      </w:r>
      <w:r>
        <w:rPr/>
        <w:t xml:space="preserve"> (Приказ УО№213 от 16.06.2023г) -1 место: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0"/>
        <w:gridCol w:w="1133"/>
        <w:gridCol w:w="1133"/>
        <w:gridCol w:w="880"/>
        <w:gridCol w:w="1006"/>
        <w:gridCol w:w="754"/>
        <w:gridCol w:w="755"/>
        <w:gridCol w:w="629"/>
        <w:gridCol w:w="502"/>
        <w:gridCol w:w="755"/>
      </w:tblGrid>
      <w:tr>
        <w:trPr>
          <w:trHeight w:val="7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теат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-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ганская СОШ №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данного мониторинга призовые места в течение всего учебного года по объединениям: Школьный театр, ШСК «Виктория», ЮИД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Направления, которые имеют значительные недочеты в работе: Туристическое направление, Юнармия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Рекомендации:</w:t>
      </w:r>
      <w:r>
        <w:rPr>
          <w:sz w:val="28"/>
          <w:szCs w:val="28"/>
          <w:lang w:val="ru-RU"/>
        </w:rPr>
        <w:t xml:space="preserve"> педагогам -кураторам направлений школьный туризм- Таранченко Е.Ю.  и Юнармия-Нефедову Е.Н. детально изучить критерии мониторинга для устранения недочетов и повышая качество в последующей работе.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b/>
          <w:bCs/>
          <w:color w:val="000000"/>
          <w:sz w:val="36"/>
          <w:szCs w:val="36"/>
          <w:lang w:val="ru-RU"/>
        </w:rPr>
        <w:t>Работа с родителями обучающихся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Проведено общешкольное родительское собрание 7 сентября 2022 – 2023 уч.г Постоянное привлечение родителей обучающихся к решению вопросов обучения и воспитания школьников :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проводятся общественные родительские рейды по питанию и внешнему виду обучающихся. Выявлены несоответствия школьной форме, замечания родителей переданы классным руководителям, но каждый рейд родители отмечают свободную форму у наших обучающихся. В этом направлении работа классных руководителей ослаблена, так как замечаний не уменьшается в 8Б,9Б,10Б классах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цесс питания нареканий не вызывает, но высказали пожелания о замене мебели в столовой, так как имеются приспособленные скамейки, что не очень удобно.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одители всегда получают информацию от педагогов по замечаниям их детям. Администрация школы тесно сотрудничает с родительским комитетом школы по решению проблемных вопросов. Активные родители Шелудько Н.Н, Притчина К.Н.,Стрельникова Е.В.</w:t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  <w:lang w:val="ru-RU"/>
        </w:rPr>
        <w:t>Представитель от школьного родительского комитета Стрельникова Е.В.23 октября 2022г посетила совместно с делегацией района Областное родительское собрание.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оль взаимодействия школы с родителями переоценить невозможно. Родители и школа –это сотрудничество, доверие взаимная поддержка и только такое сотрудничество дает положительные итоги в работе с деть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8"/>
          <w:szCs w:val="28"/>
          <w:lang w:val="ru-RU"/>
        </w:rPr>
        <w:t>Совместно с психологом школы проводилась и работа с родителями обучающихся «Группы риска», организовывались встречи сотрудников полиции с обучающимися и родителями для проведения профилактических мероприяти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семьями, состоящими на профилактических учетах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ую семью была заведена карта семьи СОП, семьи, испытывающей трудности в социальной адаптации, составлены планы профилактической работы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жемесячно социальный педагог и классные руководители посещали семь, составляли акты обследования ЖБУ. В соответствии с планами работы с обучающимися проводились беседы, классные часы, анкетирование по различным направлениям, по мере необходимости занятия с психологом, отдельные учащиеся, имеющие проблемы с успеваемостью приглашались на заседания Совета по профилактике правонарушений и преступлений.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 родителями проводились индивидуальные беседы, консультации психолога и социального педагога, родители приглашались на заседания Клуба родительских встреч. 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та Школьного Родительского комитета ведется по плану. На заседаниях решаются насущные проблемы: качество знаний обучающихся, успеваемость, контроль горячего питания, обучение родителей и детей по программам питания, дресс-код школьников и друг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Работа с педагогами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течение года проводились педагогические советы, совещания, рабочие группы и др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ведено четыре методических заседаний Классных руководителей. Основной темой на 2022-2023 уч.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м направлением воспитательной работы на 2022-2023 уч.г  определено Духовно-нравственное воспитание. Духовно-нравственное воспитание в школе осуществляется: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/>
      </w:pPr>
      <w:r>
        <w:rPr>
          <w:sz w:val="28"/>
          <w:szCs w:val="28"/>
          <w:lang w:val="ru-RU"/>
        </w:rPr>
        <w:t>1) на уроках в процессе обучения, внедрение предметов «Основы мировой религии и светской этики»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урочная деятельность – система дополнительного образования, школьное самоуправление, социально-значимая деятельность, традиции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частие в районных мероприятиях духовно-нравственной направленности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бота с педагогическим коллективом;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заимодействие с родителями и социальными партнерами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/>
      </w:pPr>
      <w:r>
        <w:rPr>
          <w:sz w:val="28"/>
          <w:szCs w:val="28"/>
          <w:lang w:val="ru-RU"/>
        </w:rPr>
        <w:t xml:space="preserve">Основным содержанием духовно-нравственного развития, воспитания и социализации являются базовые национальные ценности: сам человек, патриотизм, семья, труд, вера, духовность, толерантность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 На заседание присутствовал настоятель Храма Бориса и Глеба отец Мефодий. 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8"/>
          <w:szCs w:val="28"/>
          <w:lang w:val="ru-RU"/>
        </w:rPr>
        <w:t>Одно из заседаний МО классных руководителей- тема «Разговоры о важном» реализация программы внеурочной деятельности. На совещании ознакомлены с ресурсами, на которых размещены материалы программы «Разговоры о важном». В классах еженедельно проводятся церемониал поднятия флага, час «Разговоры о важном», ведутся журналы с фиксацией тем по программе.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>Рекомендации:</w:t>
      </w:r>
      <w:r>
        <w:rPr>
          <w:sz w:val="28"/>
          <w:szCs w:val="28"/>
          <w:lang w:val="ru-RU"/>
        </w:rPr>
        <w:t xml:space="preserve"> Особое внимание на реализацию Духовно-нравственного воспитания, на реализацию программы внеурочной деятельности «Разговоры о важном». Каждое занятие проводится в обязательном порядке в соответствии с программой, недопустима замена или отказ от тематики урока. Особое внимание к местному (региональному) материалу в рамках «Разговоры о важном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8"/>
          <w:szCs w:val="28"/>
          <w:lang w:val="ru-RU"/>
        </w:rPr>
        <w:t>Классные руководители 100% прошли курсы повышения квалификации.   Постоянно совершенствуют формы работы с детьми,применяя знания ,полученных с курсов. Одной такой тренировочной площадкой  является ежегодный форум классных руководителей ,на который зарегистрированы 3 педагога Репях А.С.,Таранченко Е.Ю.,Киреева М.Н.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ь образовательного процесса и внеурочных мероприятий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ая обязанность педагогов, организующих учебный процесс –сохранение жизни и здоровья обучающихся в стенах образовательного учреждения и учебного кабинета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Не допустимо удалять обучающегося с урока, выгоняя его из кабинета спортивного зала, быть не информированным об отсутствии обучающихся. Согласовывать действия педагога предметника с классным руководителем, в крайнем случае с дежурным администратором. В урочное время педагог предметник обязан следить за дисциплиной и поведением обучающихся. Так как проявление булинга фиксируется в анкетах детей. Взаимоотношения между детьми, споры, потасовки, насмешки пресекаются педагогом предметником или сообщается классному руководителю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 течение года в каждом учебном месяце проведены инструктажи о передвижении обучающихся по территории школы классными руководителями и педагогами (технологии) предметниками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ведение школьных мероприятий находятся под контролем классных руководителей, все передвижения внутри школы, по школьному двору проходят с соблюдением правил поведения, порядка и безопасности. Уроки физической культуры обязательны для посещения всех обучающихся, включая освобожденных от занятий физкультуры. Ежемесячно проводятся инструктажи по технике безопасности с фиксированием тем в журнале и подписью обучающихся. Традиционно проводятся инструктажи перед всеми каникулами. Постоянно размещается информация о безопасности на стендах и сайтах школы, в чатах родителей и детей. Организуются встречи с сотрудниками ГБДД для предупреждения ЧП с детьми, таких встреч в этом году 4.</w:t>
      </w:r>
    </w:p>
    <w:p>
      <w:pPr>
        <w:pStyle w:val="Normal"/>
        <w:spacing w:before="0" w:after="0"/>
        <w:ind w:left="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                        </w:t>
      </w:r>
      <w:r>
        <w:rPr>
          <w:b/>
          <w:bCs/>
          <w:color w:val="000000"/>
          <w:sz w:val="36"/>
          <w:szCs w:val="36"/>
          <w:lang w:val="ru-RU"/>
        </w:rPr>
        <w:t>«Самоуправление»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</w:t>
        <w:softHyphen/>
        <w:t>ФЗ (ред. от 20.12.2017) "Об общественных объединениях" (ст. 5). Воспитание в детском общественном объединении происходит через «Самоуправление»,  Волонтерский отряд «Энергия», Юнармия, ЮИД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Самоуправление-совет школы, Совет Лидеров, деятельность творческих советов дел –структура школьного самоуправления, позволяющая вовлекать все больше обучающихся с целью развития способностей, коммуникации. Взаимосвязь всех классных коллективов внутри школы способствует преемственности ступеней образования, комфортному психологическому климату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январе 2023 года произошла реструктуризация РДШ в РДДМ. Активно вовлекаем обучающихся в процесс содружества. Сформировали первичное отделение в школе _ПО «Пламя» РДДМ, которое позволяет официально участвовать в акциях движения. По итогам учебного года (второе полугодие) по мониторингу УО школа заняла 2 место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оприятия:10 февраля состоялось торжественное открытие первичного отделения Общероссийского общественно-государственного движения детей и молодежи «Движение Первых». </w:t>
      </w:r>
      <w:r>
        <w:rPr>
          <w:color w:val="000000"/>
          <w:sz w:val="28"/>
          <w:szCs w:val="28"/>
        </w:rPr>
        <w:t>Организовано проведение Всероссийской патриотической акции «Снежный десант» с участием наших ребят.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экскурсия в местный храм страстотерпцев Бориса и Глеба. Экскурсии, приуроченна к темам " Православный храм", Православные праздники, "Пасха". Ребята знакомятся с устройством православного храма, основами Православия, традициями народа. Настоятель храма отец Мефодий беседует с ребятами о традиционных ценностях российского народа - семья, патриотизм, любовь к Родине.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9 февраля 2023 года состоялась встреча с президентом региональной общественной организации «Федерация шахмат НСО», международным гроссмейстером Павлом Сергеевичем Малетиным. Встреча прошла на базе МАОУ ДО Купинского района «Купинская ДЮСШ».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06 февраля прошли соревнования для семейных команд, в рамках фестиваля «Футбол в школу» в номинации «Мама, Папа, Я – футбольная семья», На старт вышло 4 команды-участницы из начального звена 1-4 класс.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Шахматный турнир РДДМ (Поддубко И.А)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экскурсия в  краеведческий музей, где ребятам рассказали о страшных 900 днях в жизни ленинградцев. Дети узнали какой ценой удалось сохранить город.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экскурсия в  краеведческий музей выставка Рериха – 7А кл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  21 февраля, в актовом зале МБОУ Баганской СОШ№1 прошел праздничный концерт, посвящённый Дню защитника Отечества. На мероприятие были приглашены  родные участников СВО.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Акция «Весенняя капель!»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«Крымская весна»</w:t>
        <w:br/>
        <w:t>18 марта 2023 года – девятая годовщина воссоединения Крыма с Россией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Приняли участие в рамках школьного этапа муниципального этапа регионального проекта «Маршрут построен!» 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Обучающийся 11 класса МБОУ Баганской СОШ №1 Александрук Кирилл принял участие в акции "Подвиг села: наставники" приуроченной к Году педагога и наставника в Российской Федерации</w:t>
      </w:r>
    </w:p>
    <w:p>
      <w:pPr>
        <w:pStyle w:val="ParaAttribute3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Проведен День молодого избирателя с 5 по 25 марта.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18 марта в рамках проекта «Культура для школьников» прошел творческий конкурс, Всероссийская акция «Крымские истории»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олонтерский отряд</w:t>
        <w:tab/>
        <w:t>«Энергия» постоянный участник акций-в этом году была организована совместная встреча со студенческим отрядом «Снежный десант», где наши ребята на практике увидели примеры добровольческого труда на благо пожилым людям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ЮИД –движение обучающихся направленное на профилактику детского травматизма, обучение правилам ДД и т.д. По внешнему мониторингу УО за 2022-2023 уч.год  наш отряд занял первое место.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Юнармия-  школьный отряд работает активно, постоянные участники Пост №1, празднование памятных дат, марши, выступления с мастер –классами. По мониторингу УО наш отряд на седьмом месте. Основными проблемными моментами стало отсутствие участия в региональных мероприятиях.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             </w:t>
      </w:r>
    </w:p>
    <w:p>
      <w:pPr>
        <w:pStyle w:val="Normal"/>
        <w:spacing w:before="0" w:after="0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                           </w:t>
      </w:r>
      <w:r>
        <w:rPr>
          <w:b/>
          <w:bCs/>
          <w:color w:val="000000"/>
          <w:sz w:val="36"/>
          <w:szCs w:val="36"/>
          <w:lang w:val="ru-RU"/>
        </w:rPr>
        <w:t>«Профориентация»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ая деятельность педагогов и школьников по направлению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В сентябре 2022 года в соответствии с приказом Министерства образования Новосибирской области № 1679 от 30 августа 2022 года «О реализации пилотного профориентационного проекта «Skills-траектория. Самоопределение с нуля» МБОУ  Баганская СОШ№1 определена Пилотной площадкой. В рамках проекта проводятся семинары для педагогов, готовятся публикации, проводятся консультации для школ-партнеров. 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ориентационная работа для обучающихся проводится в различных формах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 экскурсиях на предприятия района ежегодно участвуют 8-11 классы (а это около 150 обучающихся). Стало традицией посещать Баганский элеватор, Ветлечебницу, ОНО ОПХ Баганское. Отчет о проведенных экскурсиях предоставляется в Управление образованием, а также информация размещается на сайтах школы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Традиционное участие обучающихся школы в посещение профориентационных выставок, ярмарок профессий, дней открытых дверей в средних специальных учебных заведениях и вузах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Ежегодное сотрудничество с ГКУ НСО ЦЗН Баганского района позволяет быть в курсе современных условий рынка труда. Сотрудники службы организовали встречи обучающихся с областными представителями службы занятости, провели профессиональное тестирование 47 старшеклассников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заимодействие школы с профессиональными учреждениями действуют  на постоянной основе. В этом году это учреждения области и г.Новосибирска: Новосибирский государственный аграрный университет, НГПУ, Карасукский педагогический колледж, Карасукский Политехнический Лицей, Купинский межрайонный аграрный лице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вод:</w:t>
      </w:r>
      <w:r>
        <w:rPr>
          <w:color w:val="000000"/>
          <w:sz w:val="28"/>
          <w:szCs w:val="28"/>
          <w:lang w:val="ru-RU"/>
        </w:rPr>
        <w:t xml:space="preserve"> Воспитательная работа в школе за 2022-2023 учебный год оценивается как удовлетворительная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вень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я сотрудничества между детьми и продуктивного взаимодействия значительно улучшен по сравнению с предыдущим г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мечается заметное повышение уровня учебной мотивации, познавательной активности, ответственности и самостоятельности, сформированности нравственных ценностей, обучающихся 5–11-х класс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390" w:before="0" w:after="0"/>
        <w:rPr>
          <w:rFonts w:ascii="Arial" w:hAnsi="Arial" w:cs="Arial"/>
          <w:sz w:val="30"/>
          <w:szCs w:val="30"/>
          <w:lang w:val="ru-RU" w:eastAsia="ru-RU"/>
        </w:rPr>
      </w:pPr>
      <w:r>
        <w:rPr>
          <w:rFonts w:cs="Arial" w:ascii="Arial" w:hAnsi="Arial"/>
          <w:sz w:val="30"/>
          <w:szCs w:val="30"/>
          <w:lang w:val="ru-RU" w:eastAsia="ru-RU"/>
        </w:rPr>
      </w:r>
    </w:p>
    <w:sectPr>
      <w:footerReference w:type="default" r:id="rId2"/>
      <w:type w:val="nextPage"/>
      <w:pgSz w:w="11906" w:h="16838"/>
      <w:pgMar w:left="1440" w:right="70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438" w:firstLine="565"/>
    </w:pPr>
    <w:rPr>
      <w:rFonts w:ascii="Calibri" w:hAnsi="Calibri" w:eastAsia="Calibri" w:cs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1438" w:firstLine="565"/>
    </w:pPr>
    <w:rPr>
      <w:rFonts w:ascii="Calibri" w:hAnsi="Calibri"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04:00Z</dcterms:created>
  <dc:creator>BG 2</dc:creator>
  <dc:description>Подготовлено экспертами Актион-МЦФЭР</dc:description>
  <cp:keywords/>
  <dc:language>en-US</dc:language>
  <cp:lastModifiedBy>BG 2</cp:lastModifiedBy>
  <cp:lastPrinted>2023-07-05T14:20:00Z</cp:lastPrinted>
  <dcterms:modified xsi:type="dcterms:W3CDTF">2023-09-16T07:53:00Z</dcterms:modified>
  <cp:revision>4</cp:revision>
  <dc:subject/>
  <dc:title/>
</cp:coreProperties>
</file>