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нализ воспитательной работы з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2021/22учебный год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ь:</w:t>
      </w:r>
      <w:r>
        <w:rPr>
          <w:color w:val="000000"/>
          <w:sz w:val="28"/>
          <w:szCs w:val="28"/>
          <w:lang w:val="ru-RU"/>
        </w:rPr>
        <w:t xml:space="preserve"> анализ воспитательной работы МБОУ Баганской  «СОШ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»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1/22 учебный год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тоды:</w:t>
      </w:r>
      <w:r>
        <w:rPr>
          <w:color w:val="000000"/>
          <w:sz w:val="28"/>
          <w:szCs w:val="28"/>
          <w:lang w:val="ru-RU"/>
        </w:rPr>
        <w:t xml:space="preserve"> анализ школьной документации; собеседован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ми руководителями, учителями-предметниками, социальным педагогом, педагогом-психологом; посещение уроков, классны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школьных мероприят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сполнитель:</w:t>
      </w:r>
      <w:r>
        <w:rPr>
          <w:color w:val="000000"/>
          <w:sz w:val="28"/>
          <w:szCs w:val="28"/>
          <w:lang w:val="ru-RU"/>
        </w:rPr>
        <w:t xml:space="preserve"> заместитель директор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ой работе Н.Д.Шае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ата составления справки: </w:t>
      </w:r>
      <w:r>
        <w:rPr>
          <w:color w:val="000000"/>
          <w:sz w:val="28"/>
          <w:szCs w:val="28"/>
          <w:lang w:val="ru-RU"/>
        </w:rPr>
        <w:t>27.06.2022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Целью воспитательной работы </w:t>
      </w:r>
      <w:r>
        <w:rPr>
          <w:color w:val="000000"/>
          <w:sz w:val="28"/>
          <w:szCs w:val="28"/>
          <w:lang w:val="ru-RU"/>
        </w:rPr>
        <w:t>МБОУ Баганской  «СОШ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» является созд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условий для личностного развития школьников, которое проявляе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воении ими основных норм повед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ств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адиций общества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м они живу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витии социально значимых отношений школьник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нностного отноше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мье, труду, Отечеству, природе, миру, знаниям, культуре, окружающим людя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им себ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обретении школьниками опыта осуществления социально значимых дел, направленны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боту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й семье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ьзу родному сел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ран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лом, трудового опыта, опыта деятельного выражения собственной гражданской пози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дагогический коллектив реализует цель воспитательной работы школы через решение следующих </w:t>
      </w:r>
      <w:r>
        <w:rPr>
          <w:b/>
          <w:bCs/>
          <w:color w:val="000000"/>
          <w:sz w:val="28"/>
          <w:szCs w:val="28"/>
          <w:lang w:val="ru-RU"/>
        </w:rPr>
        <w:t>задач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овывать воспитательные возможности общешкольных ключевых дел, поддерживать традиции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лективного планирования, организации, проведе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ализ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ом сообществе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овывать потенциал классного руководств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нии школьников, поддерживать активное участие классных сообщест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зни школ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влекать школь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ужки, секции, клуб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ые объединения, работающ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ые возможност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нии детей возможности школьного урока, поддерживать использова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ках интерактивных форм заняти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ащимис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держивать деятельность функциониру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е школы детских общественных объедин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й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овывать профориентационную работу с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икам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овать работ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мьями школьников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вместное решение проблем личностного развития дет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ная рабо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модулей рабочей программы воспитания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ариантных: «Классное руководство», «Рабо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одителями», «Курсы внеурочной деятельности», «Школьный урок», «Самоуправление» «Профориентация»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иативных: «Ключевые общешкольные дела», «Детские общественные объединения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ы воспитательной деятельности рабочей программы модулей воспитания конкретизирова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планах воспитательной работы НОО, ОО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.1/2.4.3598-20 массовые мероприят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х организациях запрещены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1.2024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ожившейся ситуации школь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е воспитательные мероприят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первого полугодия 21/22 учебного года проводились классными руководителя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их классах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ах, соблюдавших карантин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ные периоды учебного года из-за заболеваемости, классные руководители осуществляли воспитательную работ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истанционном форма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САМОАНАЛИЗА ВОСПИТАТЕЛЬНОЙ РАБОТЫ ШКОЛЫ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анализ воспитательной работы школы проведен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направлениям: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«Результаты воспитания, социализации и саморазвития школьников»</w:t>
      </w:r>
      <w:r>
        <w:rPr>
          <w:color w:val="000000"/>
          <w:sz w:val="28"/>
          <w:szCs w:val="28"/>
          <w:lang w:val="ru-RU"/>
        </w:rPr>
        <w:t xml:space="preserve"> 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«Состояние организуемой в школе совместной деятельности детей и взрослых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1.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  <w:lang w:val="ru-RU"/>
        </w:rPr>
        <w:t>Результаты воспитания, социализации и саморазвития школьников за 2021/22 учебный год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пособы получения информации: </w:t>
      </w:r>
      <w:r>
        <w:rPr>
          <w:color w:val="000000"/>
          <w:sz w:val="28"/>
          <w:szCs w:val="28"/>
          <w:lang w:val="ru-RU"/>
        </w:rPr>
        <w:t>педагогическое наблюдение, анализ школьной документации (самоанал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ой деятельности классных руководителей, учителей-предметников, педагогов внеурочной деятельности)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Анализ проведе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ми руководителями совместно с заместителем директора по воспитательной работе. По итогам анализа проведе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сужд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го результатов на заседании методического объединения классных руководителей с приглашением педагогов-предметников, педагогов внеурочной деятельно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ритерий оценки результатов воспитания, социализации и саморазвития школьников: </w:t>
      </w:r>
      <w:r>
        <w:rPr>
          <w:color w:val="000000"/>
          <w:sz w:val="28"/>
          <w:szCs w:val="28"/>
          <w:lang w:val="ru-RU"/>
        </w:rPr>
        <w:t>динамика личностного развития школьников в каждом классе(на основе Листа успешности ,по итогу учебного года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ие проблемы личностного развития школьников решены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личностных результатов, обучающихся 1–11-х класс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казал, что педагогическому коллективу школы удалось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хранить уровень учебной мотивации школьников в сравнении с прошлым учебным годом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высить уровень познавательной активности школьников и вовлеченности во внеурочную деятельность внутри школы на 20%; 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сить уровень социальной компетентности обучающихся 5–9-х классов до 30%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сить уровень ответственности и самостоятельности обучающихся 9–11-х классов на 10 %.</w:t>
      </w:r>
    </w:p>
    <w:p>
      <w:pPr>
        <w:pStyle w:val="Normal"/>
        <w:ind w:left="420" w:right="1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ие проблемы личностного развития решить не удалось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дагогическому коллективу школы не удалось решить следующие проблемы личностного развития школьников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личие </w:t>
      </w:r>
      <w:r>
        <w:rPr>
          <w:b/>
          <w:color w:val="000000"/>
          <w:sz w:val="28"/>
          <w:szCs w:val="28"/>
          <w:lang w:val="ru-RU"/>
        </w:rPr>
        <w:t>проблемных форм поведения</w:t>
      </w:r>
      <w:r>
        <w:rPr>
          <w:color w:val="000000"/>
          <w:sz w:val="28"/>
          <w:szCs w:val="28"/>
          <w:lang w:val="ru-RU"/>
        </w:rPr>
        <w:t>, связанных с повышенной конфликтностью, застенчивостью, неуверенностью в себе, тревожностью, агрессивностью в 5-8 классах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аджет- зависимость и снижение интереса школьников к обуч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неумение решать конфликтные ситуации, слабость развития навыков</w:t>
      </w:r>
    </w:p>
    <w:p>
      <w:pPr>
        <w:pStyle w:val="Normal"/>
        <w:spacing w:before="280" w:after="280"/>
        <w:ind w:left="709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личностного общения, трудности, связанные с возможностью договориться 6-8 классах.</w:t>
      </w:r>
    </w:p>
    <w:p>
      <w:pPr>
        <w:pStyle w:val="Normal"/>
        <w:spacing w:before="280" w:after="280"/>
        <w:ind w:left="709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кие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блемы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школа будет решать в 2022/23 учебном году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социальной компетентности обучающихся уровня НОО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сотрудничества между детьми и продуктивного взаимодействия;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уровня учебной мотивации, познавательной активности, ответственности и самостоятельности, сформированности нравственных ценностей, обучающихся 5–11-х класс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навыков включения в среду обучения с помощью цифровых учебных пособий, образовательных ресурсов для проектной и внеурочной деятельно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2.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  <w:lang w:val="ru-RU"/>
        </w:rPr>
        <w:t>Состояние организуемой в школе совместной деятельности обучающихся и взрослых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пособы получения информации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еседы с обучающимися и их родителями, педагогическими работниками, лидерами ученического самоуправления; анкетирование обучающихся и их родителей, педагогов, лидеров ученического самоуправления; самоанал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ой деятельности классных руководителей, учителей-предметников, педагогов внеурочной деятельно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Анализ проведен заместителем директора по воспитательной работе, классными руководителями, активом старшеклассников и родителям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 итогам анализа проведе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сужд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 заседании методического объединения классных руководител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ритерий: </w:t>
      </w:r>
      <w:r>
        <w:rPr>
          <w:color w:val="000000"/>
          <w:sz w:val="28"/>
          <w:szCs w:val="28"/>
          <w:lang w:val="ru-RU"/>
        </w:rPr>
        <w:t>наличие в школе интересной, насыщенной событиями и личностно-развивающей совместной деятельности обучающихся и взрослых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школе проходят традиционные мероприятия: День знаний, Последний звонок. В нашей школе стало традицией готовить эти праздники совместно с обучающимися 1,11 классов и их классными руководителями этих классов (Васинева Е.А., Кулешова О.Н., Бухмиллер Т.Я, Нефедов Е.Н.), украшать школьную площадь шариками, цветами. Совместный труд педагога -организатора Бухмиллер Я.А., вожатой Червонец Л.В., педагогов, родителей и обучающихся дает положительные результаты, создает у всех веселое, праздничное настроение. Такие мероприятия как: выставка цветов; выставка поделок из овощей; конкурс «Эколята»; конкурсы творческих работ, подготовка и празднование 50-летнего юбилея школы проводятся в форме КТД, которая дает результат сплочения детского и родительского коллективов. Кроме этого личностно-развивающая совместная деятельность обучающихся и взрослых дает положительный эмоциональный фон, способствующий проявлению гуманизма, творчества, совместного сотрудничества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ведение в школе различных акций способствуют </w:t>
      </w:r>
      <w:r>
        <w:rPr>
          <w:color w:val="000000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оспитанию человечности, доброты и отзывчивости обучающихся, которые непосредственно вовлечены в ситуации помощи и заботы, когда они понимают, что от их действий сохраняется память об исторических событиях страны, что своими действиями они в силах сделать жизнь других людей лучше, радостнее и счастливее.</w:t>
      </w:r>
    </w:p>
    <w:p>
      <w:pPr>
        <w:pStyle w:val="C17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акция – это участие в событиях, имеющих социальную значимость, возможность самореализации и оказанные помощи тем, кто в ней нуждается. Это хороший способ помочь ребёнку получить опыт сопричастности и научиться творить добро.</w:t>
      </w:r>
    </w:p>
    <w:p>
      <w:pPr>
        <w:pStyle w:val="C0"/>
        <w:shd w:fill="FFFFFF" w:val="clear"/>
        <w:spacing w:before="0" w:after="0"/>
        <w:ind w:firstLine="71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 этот учебный год п</w:t>
      </w:r>
      <w:r>
        <w:rPr>
          <w:sz w:val="28"/>
          <w:szCs w:val="28"/>
          <w:lang w:eastAsia="en-US"/>
        </w:rPr>
        <w:t>роведены акции различной направленности: акция «Окна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«Чистый двор», «Безопасная дорога», Блокадная ласточка, Встреча с врачами работающими в «Красной зоне», «Врач- профессия вечная», Всероссийская акция "Добрые крышечки", Всероссийская акция Уроки мужества в рамках "Недели памяти" посвященные Дню полного высвобождения Ленинграда", акция "свеча памяти"-посвященная Всемирному дню памяти жертв Холокоста и годовщине освобождения Красной Армией лагеря смерти «Аушвиц» (Освенцим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Акция ко всемирному дню студента, акции Волонтеров и многие другие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Выводы: </w:t>
      </w:r>
      <w:r>
        <w:rPr>
          <w:sz w:val="28"/>
          <w:szCs w:val="28"/>
          <w:lang w:val="ru-RU"/>
        </w:rPr>
        <w:t>Участие обучающихся 1-11 классов в проводимы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иях высокое активность каждого классного коллектива имеет творческий формат в оформлении акций «Окна» к новому году, «9Мая», «Последний звонок», «День независимости России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чество совместной деятельности классных руководителей и их классов (реализация модул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«Классное руководство»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о 2021/22 учебного год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сформировано 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образовательных класса. Классные руководители 1–11-х классов разработали планы воспитательной работы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а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ей программой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ми планами воспитательной работы уровней образ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ассными руководителями использовались различные формы работы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ми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модуля «Классное руководство»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ворческих конкурсах: конкурсы рисунков, фотоконкурсы, конкурс чтецов (очно и дистанционно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теллектуальных конкурсах, олимпиадах (очно и дистанционно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 учащимис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 портфолио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 с родителям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ьские собрания (дистанционно и очно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 наблюдения и собеседования администрации, педагогов-предметников, работников школьной социально-педагогической службы, обучающих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качество совместной деятельности классных руководителей и их классов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ый год, оценивается как удовлетворительно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частие обучающихся 1–4-х классов в общешкольных воспитательных мероприятиях</w:t>
      </w:r>
    </w:p>
    <w:p>
      <w:pPr>
        <w:pStyle w:val="Normal"/>
        <w:ind w:right="-2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Согласно плану воспитательной работы, проводились общешкольные мероприятия: выставка рисунков посвященной Дню матери и традиционной выставке посвященной Дню Конституции РФ , новогодние утренники; украшение рекреаций и окон к новому году, акция «Покормите птиц», спортивная программа к 8 марта, выставка рисунков к 23 февраля и 8 марта, подготовка к празднику «Прощай азбука», спортивная программа к 23февраля,газет к 1 апреля, выставка рисунков и просмотр презентации, посвященные Дню космонавтики, выставка поделок к Православной Пасхе, День открытых дверей, выпускной утренник «Прощание с начальной школой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b/>
          <w:bCs/>
          <w:color w:val="000000"/>
          <w:sz w:val="28"/>
          <w:szCs w:val="28"/>
          <w:lang w:val="ru-RU"/>
        </w:rPr>
        <w:t>Участие обучающихся 5–9-х классов 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щешкольных воспитательных мероприятиях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лану воспитательной работы, на ОО ступени проводились общешкольные мероприят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 «Первого звонка», выставка цветов «Год науки и технологий»; выставка поделок из природного материала,</w:t>
      </w:r>
      <w:r>
        <w:rPr>
          <w:bCs/>
          <w:sz w:val="28"/>
          <w:szCs w:val="28"/>
          <w:lang w:val="ru-RU"/>
        </w:rPr>
        <w:t xml:space="preserve"> Экологический субботник (уборка школьной территории),</w:t>
      </w:r>
      <w:r>
        <w:rPr>
          <w:rFonts w:eastAsia="№Е;Calibri"/>
          <w:bCs/>
          <w:kern w:val="2"/>
          <w:sz w:val="28"/>
          <w:szCs w:val="28"/>
          <w:lang w:val="ru-RU" w:eastAsia="ko-KR"/>
        </w:rPr>
        <w:t xml:space="preserve"> День школьного самоуправления «Учитель моей жизни»,</w:t>
      </w:r>
      <w:r>
        <w:rPr>
          <w:sz w:val="28"/>
          <w:szCs w:val="28"/>
          <w:lang w:val="ru-RU"/>
        </w:rPr>
        <w:t xml:space="preserve"> День народного единства, уроки истории России, Олимпиады по школьным предметам (школьный этап Всероссийской олимпиады школьников), мероприятия, посвященные Всемирному Дню волонтеров, День Героев Отечества, День Конституции Российской Федерации, Новогодние утренники, сборы и вечера «Новогодний переполох», Классные часы, посвящённые Дню снятия блокады Ленинграда, «Папа, мама, я - спортивная семья!», День памяти о россиянах, исполнявший долг за пределами Отечества, День защитника Отечества, Спортивные соревнования «Вперед, мальчишки!», Праздничное мероприятие, посвящённое 8 Марта, День космонавтики. Гагаринский урок «Космос – это мы», День святой Пасхи, Конференция «Открытия. Инновации. Технологии», Трудовой десант «Чистый двор», Последний звонок – 2022, Директорский бал, Вручение аттестатов выпускникам, Выпускной бал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роме мероприятий по плану школы было проведено огромное количество акций: </w:t>
      </w:r>
      <w:r>
        <w:rPr>
          <w:color w:val="000000"/>
          <w:sz w:val="28"/>
          <w:szCs w:val="28"/>
          <w:lang w:val="ru-RU"/>
        </w:rPr>
        <w:t xml:space="preserve">Мир детям (против терроризма), </w:t>
      </w:r>
      <w:r>
        <w:rPr>
          <w:sz w:val="28"/>
          <w:szCs w:val="28"/>
          <w:lang w:val="ru-RU"/>
        </w:rPr>
        <w:t>Акция: «ПОД ФЛАГОМ ВЕЛИКОЙ ДЕРЖАВЫ», «ЖИВОЙ ФЛАГ», «МОЯ РОССИЯ, МОЙ ФЛАГ, подготовка и проведение «Декады пожилых людей», «Шоу профессий» Спецвыпуск «Кулинарное дело»; Профессия «Ландшафтный дизайнер», Конкурс социально значимых плакатов "Люблю тебя, мой край родной, «Семейная реликвия и культурно- историческая память» и друг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b/>
          <w:bCs/>
          <w:color w:val="000000"/>
          <w:sz w:val="28"/>
          <w:szCs w:val="28"/>
          <w:lang w:val="ru-RU"/>
        </w:rPr>
        <w:t>Участие обучающихся 10–11-х классов 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щешкольных воспитательных мероприятиях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лану воспитательной работы, на ОО ступени проводились общешкольные мероприят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 «Первого звонка»,выставка цветов «Год науки и технологий»; выставка поделок из природного материала,</w:t>
      </w:r>
      <w:r>
        <w:rPr>
          <w:bCs/>
          <w:sz w:val="28"/>
          <w:szCs w:val="28"/>
          <w:lang w:val="ru-RU"/>
        </w:rPr>
        <w:t xml:space="preserve"> Экологический субботник (уборка школьной территории),</w:t>
      </w:r>
      <w:r>
        <w:rPr>
          <w:rFonts w:eastAsia="№Е;Calibri"/>
          <w:bCs/>
          <w:kern w:val="2"/>
          <w:sz w:val="28"/>
          <w:szCs w:val="28"/>
          <w:lang w:val="ru-RU" w:eastAsia="ko-KR"/>
        </w:rPr>
        <w:t xml:space="preserve"> День школьного самоуправления «Учитель моей жизни»,</w:t>
      </w:r>
      <w:r>
        <w:rPr>
          <w:sz w:val="28"/>
          <w:szCs w:val="28"/>
          <w:lang w:val="ru-RU"/>
        </w:rPr>
        <w:t xml:space="preserve"> День народного единства, уроки истории России, Олимпиады по школьным предметам (школьный этап Всероссийской олимпиады школьников), Билет в будущее, </w:t>
      </w:r>
      <w:r>
        <w:rPr>
          <w:rFonts w:eastAsia="№Е;Calibri"/>
          <w:bCs/>
          <w:kern w:val="2"/>
          <w:sz w:val="28"/>
          <w:szCs w:val="28"/>
          <w:lang w:val="ru-RU" w:eastAsia="ko-KR"/>
        </w:rPr>
        <w:t xml:space="preserve">День школьного самоуправления «Учитель моей жизни», </w:t>
      </w:r>
      <w:r>
        <w:rPr>
          <w:sz w:val="28"/>
          <w:szCs w:val="28"/>
          <w:lang w:val="ru-RU"/>
        </w:rPr>
        <w:t xml:space="preserve">Всероссийский урок «Экология и энергосбережение», День народного единства, уроки  истории России, Новогодний  вечер «Новогодний переполох», Международный день памяти жертв Холокоста, Конкурсная программа «Рыцарский турнир», Праздничное мероприятие, посвящённое 8 Марта, День космонавтики. Гагаринский урок «Космос – это мы», День святой Пасхи, Конференция «Открытия. Инновации. Технологии», Трудовой десант «Чистый двор», Последний звонок – 2022, Директорский бал, Выпускной бал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роме мероприятий по плану школы было проведено огромное количество акций: </w:t>
      </w:r>
      <w:r>
        <w:rPr>
          <w:color w:val="000000"/>
          <w:sz w:val="28"/>
          <w:szCs w:val="28"/>
          <w:lang w:val="ru-RU"/>
        </w:rPr>
        <w:t>Мир детям (против терроризма), Всероссийская акция «Блокадная ласточка»</w:t>
      </w:r>
      <w:r>
        <w:rPr>
          <w:sz w:val="28"/>
          <w:szCs w:val="28"/>
          <w:lang w:val="ru-RU"/>
        </w:rPr>
        <w:t xml:space="preserve"> ,Акция: «ПОД ФЛАГОМ ВЕЛИКОЙ ДЕРЖАВЫ», «ЖИВОЙ ФЛАГ», «МОЯ РОССИЯ, МОЙ ФЛАГ, «Свеча Памяти» и многие другие.</w:t>
      </w:r>
    </w:p>
    <w:p>
      <w:pPr>
        <w:pStyle w:val="Normal"/>
        <w:spacing w:before="0" w:after="0"/>
        <w:jc w:val="both"/>
        <w:rPr/>
      </w:pPr>
      <w:r>
        <w:rPr/>
        <w:t xml:space="preserve">Вовлеченность обучающихся в особо значимые мероприятия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82"/>
      </w:tblGrid>
      <w:tr>
        <w:trPr>
          <w:trHeight w:val="8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ичество значимых мероприят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призовых мест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воды: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ые классы со 2 по 4 активно участвовали в региональных конкурсах</w:t>
      </w:r>
      <w:r>
        <w:rPr>
          <w:color w:val="000000"/>
          <w:sz w:val="28"/>
          <w:szCs w:val="28"/>
          <w:lang w:val="ru-RU"/>
        </w:rPr>
        <w:t xml:space="preserve"> В общей сложности 61 призовое место по итогу этих конкурсов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сероссийский конкурс (региональный тур) детского рисунка «Эколята- друзья и защитники природы»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гиональный литературно-творческий конкурс «Выбор профессии путь к мечте» (Барабинск)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i/>
          <w:sz w:val="28"/>
          <w:szCs w:val="28"/>
          <w:lang w:val="ru-RU"/>
        </w:rPr>
        <w:t>В муниципальных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-</w:t>
      </w:r>
      <w:r>
        <w:rPr>
          <w:rFonts w:eastAsia="Andale Sans UI;Times New Roman"/>
          <w:kern w:val="2"/>
          <w:sz w:val="28"/>
          <w:szCs w:val="28"/>
          <w:lang w:val="ru-RU"/>
        </w:rPr>
        <w:t xml:space="preserve"> Районные соревнования по робототехнике «Роботы, вперёд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- Х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муниципальный конкурс исследовательских работ и творческих проектов, обучающихся 1-5 классов «Первые шаги в науку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Региональный конкурс «Охрана труда глазами детей».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5 по 8 класс-64 призовых места в конкурсах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сероссийский конкурса сочинений «Без срока давности – 2022»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униципальный Конкурс рисунков «Пётр Первый в истории России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Calibri"/>
          <w:b/>
          <w:sz w:val="28"/>
          <w:szCs w:val="28"/>
          <w:lang w:val="ru-RU"/>
        </w:rPr>
        <w:t xml:space="preserve"> Региональный литературно-творческий конкурс «Выбор профессии путь к мечте» (Барабинск)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Муниципальный этапа 13-х Сибирских детских поэтических чтени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  <w:lang w:val="ru-RU"/>
        </w:rPr>
        <w:t xml:space="preserve"> Всероссийский конкурс юных чтецов «Живая классика»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</w:r>
      <w:r>
        <w:rPr>
          <w:rFonts w:eastAsia="Andale Sans UI;Times New Roman"/>
          <w:kern w:val="2"/>
          <w:sz w:val="28"/>
          <w:szCs w:val="28"/>
          <w:lang w:val="ru-RU"/>
        </w:rPr>
        <w:t xml:space="preserve"> Районные соревнования по робототехнике «Роботы, вперёд»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9 по 11 класс заняли 63   призовых места, приняли участие в конкурсах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 xml:space="preserve"> Всероссийская научно-инновационная конференция школьников "Открой в себе учёного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XI Международный дистанционный конкурс "СТАРТ"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сероссийский конкурс «АгроНТИ2022»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сероссийской детской творческой школы в сфере развития и продвижения территории «Портрет твоего края»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b/>
          <w:sz w:val="28"/>
          <w:szCs w:val="28"/>
          <w:lang w:val="ru-RU"/>
        </w:rPr>
        <w:t xml:space="preserve"> Региональный литературно-творческий конкурс «Выбор профессии путь к мечте» (Барабинск).</w:t>
      </w:r>
    </w:p>
    <w:p>
      <w:pPr>
        <w:pStyle w:val="Normal"/>
        <w:jc w:val="both"/>
        <w:rPr/>
      </w:pPr>
      <w:r>
        <w:rPr/>
        <w:t>Информация результативности участия в спортивных соревнований обучающихся МБОУ Баганской СОШ № 1 за 2021-2022 учебного года</w:t>
      </w:r>
    </w:p>
    <w:tbl>
      <w:tblPr>
        <w:tblW w:w="11108" w:type="dxa"/>
        <w:jc w:val="left"/>
        <w:tblInd w:w="-9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822"/>
        <w:gridCol w:w="2069"/>
        <w:gridCol w:w="3217"/>
      </w:tblGrid>
      <w:tr>
        <w:trPr>
          <w:trHeight w:val="55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личество соревнов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частни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бедителей</w:t>
            </w:r>
          </w:p>
        </w:tc>
      </w:tr>
      <w:tr>
        <w:trPr>
          <w:trHeight w:val="64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з 23  мероприятий по планам  приняли участие в 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частие в интеллектуальных конкурсах и олимпиадах различных уровней</w:t>
      </w:r>
    </w:p>
    <w:tbl>
      <w:tblPr>
        <w:tblW w:w="110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1134"/>
        <w:gridCol w:w="1134"/>
        <w:gridCol w:w="1418"/>
        <w:gridCol w:w="1276"/>
        <w:gridCol w:w="20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конкурса сочине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Без срока давности – 2022»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 (</w:t>
            </w:r>
            <w:r>
              <w:rPr/>
              <w:t>5кл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4"/>
                <w:szCs w:val="24"/>
              </w:rPr>
              <w:t xml:space="preserve"> (6кл.)</w:t>
            </w:r>
          </w:p>
          <w:p>
            <w:pPr>
              <w:pStyle w:val="Normal"/>
              <w:spacing w:before="28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6 </w:t>
            </w:r>
            <w:r>
              <w:rPr/>
              <w:t>(7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</w:t>
            </w:r>
            <w:r>
              <w:rPr>
                <w:sz w:val="20"/>
                <w:szCs w:val="20"/>
              </w:rPr>
              <w:t xml:space="preserve">9кл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10 к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й Конкурс рисунк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ётр Первый в истории России».</w:t>
            </w:r>
          </w:p>
          <w:p>
            <w:pPr>
              <w:pStyle w:val="Normal"/>
              <w:spacing w:before="0" w:after="0"/>
              <w:ind w:right="-10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(4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(</w:t>
            </w:r>
            <w:r>
              <w:rPr/>
              <w:t>5кл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6кл.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13"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ой детской творческой школы в сфере развития и продвижения территории «Портрет твое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-</w:t>
            </w:r>
            <w:r>
              <w:rPr>
                <w:lang w:val="ru-RU"/>
              </w:rPr>
              <w:t>(7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/>
              <w:t>-(</w:t>
            </w:r>
            <w:r>
              <w:rPr>
                <w:lang w:val="ru-RU"/>
              </w:rPr>
              <w:t>8к</w:t>
            </w:r>
            <w:r>
              <w:rPr/>
              <w:t>л)</w:t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(9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14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/>
              <w:t>(10</w:t>
            </w:r>
            <w:r>
              <w:rPr>
                <w:lang w:val="ru-RU"/>
              </w:rPr>
              <w:t>кл</w:t>
            </w:r>
            <w:r>
              <w:rPr/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 конкурс юных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-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/>
              <w:t>6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 </w:t>
            </w:r>
            <w:r>
              <w:rPr/>
              <w:t>(1</w:t>
            </w:r>
            <w:r>
              <w:rPr>
                <w:lang w:val="ru-RU"/>
              </w:rPr>
              <w:t>0к</w:t>
            </w:r>
            <w:r>
              <w:rPr/>
              <w:t>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1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гиональный литературно-творческий конкурс «Выбор профессии путь к мечте»(Барабин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(2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(4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>(3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(5кл)</w:t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(6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(8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(10к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4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й интеллектуальный  чемпионат по логическим и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(6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 этап регионального конкурса  этнокультурного направления  «Ист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/>
              <w:t>(10к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23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этапа 13-х Сибирских детских поэтических  ч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(6кл)</w:t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(7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(9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2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районное лично-командное соревнование по шахматам «Краснозерский гамб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(5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(9кл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(8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айонный конкурс юных программистов «Давай, дерза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 шахматный турнир на базе МБОУ СОШ№1 организованный педагогом дополнительного образования Поддубко И.А. на Всероссийс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Cs w:val="24"/>
                <w:lang w:val="ru-RU"/>
              </w:rPr>
            </w:pPr>
            <w:r>
              <w:rPr>
                <w:lang w:val="ru-RU"/>
              </w:rPr>
              <w:t>Х</w:t>
            </w:r>
            <w:r>
              <w:rPr/>
              <w:t>I</w:t>
            </w:r>
            <w:r>
              <w:rPr>
                <w:lang w:val="ru-RU"/>
              </w:rPr>
              <w:t xml:space="preserve"> муниципальный конкурс исследовательских работ и творческих проектов обучающихся 1-5 классов «Первые шаги в науку»</w:t>
            </w:r>
          </w:p>
          <w:p>
            <w:pPr>
              <w:pStyle w:val="Normal"/>
              <w:spacing w:before="280" w:after="0"/>
              <w:ind w:right="-102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(2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8(4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(3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конкурс детского рисунка «Эколята- друзья и защитники природ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(1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(2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(3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(4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конкурс «Охрана труд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(1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(2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(3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(6кл)</w:t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(7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(9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ая научно-практическая конференция «Открытия. </w:t>
            </w:r>
            <w:r>
              <w:rPr>
                <w:sz w:val="24"/>
                <w:szCs w:val="24"/>
              </w:rPr>
              <w:t>Инновации.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>(10кл)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Всероссийская научно-инновационная конференция школьников "Открой в себе учё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(9кл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(8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(10кл)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Международный дистанционный конкурс "СТ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lang w:val="ru-RU"/>
              </w:rPr>
              <w:t>(9кл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>(8 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>(10к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российский конкурс «АгроНТИ2022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lang w:val="ru-RU"/>
              </w:rPr>
              <w:t>(8кл)</w:t>
            </w:r>
          </w:p>
          <w:p>
            <w:pPr>
              <w:pStyle w:val="Normal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>(9кл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lang w:val="ru-RU"/>
              </w:rPr>
              <w:t>(10кл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Международный конкурс исследовательских работ школьников «</w:t>
            </w:r>
            <w:r>
              <w:rPr>
                <w:sz w:val="24"/>
                <w:szCs w:val="24"/>
              </w:rPr>
              <w:t>Resear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tart</w:t>
            </w:r>
            <w:r>
              <w:rPr>
                <w:sz w:val="24"/>
                <w:szCs w:val="24"/>
                <w:lang w:val="ru-RU"/>
              </w:rPr>
              <w:t xml:space="preserve"> 202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(9кл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/>
              </w:rPr>
              <w:t>Районные соревнования по робототехнике «Роботы, вперё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(1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(4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(6кл)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(8кл)</w:t>
            </w:r>
          </w:p>
          <w:p>
            <w:pPr>
              <w:pStyle w:val="Normal"/>
              <w:spacing w:before="0" w:after="0"/>
              <w:ind w:lef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чество организуемой в школе внеурочной деятельности (реализация модуля «Курсы внеурочной деятельности»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урочная деятельнос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1/22 учебном году осуществлялас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им направлениям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12"/>
        <w:gridCol w:w="690"/>
        <w:gridCol w:w="1900"/>
        <w:gridCol w:w="1549"/>
        <w:gridCol w:w="1165"/>
        <w:gridCol w:w="130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курс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 и время прове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ве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екультурно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/>
              <w:t>Занимательная грам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нтьева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Четверг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/>
              <w:t>12.00-12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Занимательная 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Бондаренко Н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Четверг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12.00-12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Школа мудрец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Рябцева А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Понедельник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2.00-12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актическая 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руга Т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еинтеллектуально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Кубор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Васинева Е,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Среда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12.00-12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Робототехника. Lego,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-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оддубко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15.00-16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клу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Робототехника. Ardui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-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оддубко И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онедельник 15.00-16.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клу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циально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авовое пр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Александрук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Понедельник 12.00-12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Финансовая грамот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нёва Е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Вторник 12.00-12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Финансовая грамот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Евлантьева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реда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2.00-12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Финансовая грамот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О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Четверг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2.00-12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Финансовая грамот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С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Понедельник 12.00-12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авовое пр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С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Вторник 12.00-12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авовое пр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Александрук Н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Понедельник 12.00-12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ях А.С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2.00-12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ях А.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реда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2.00-12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ортивно-оздоровительно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Шахм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5-11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 Е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пятница, 16.00-17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Шашки,шахм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4-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 Е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–четверг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Юнарм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 Е.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Легкая атле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Устяхин В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Четверг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15.00-17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е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Лыжная подк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Баумбах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Четверг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5.00-17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е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Футбо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Баумбах 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Понедельник 15.00-16.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е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Волейбо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8-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БаумбахВ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торник</w:t>
            </w:r>
          </w:p>
          <w:p>
            <w:pPr>
              <w:pStyle w:val="Default"/>
              <w:jc w:val="center"/>
              <w:rPr/>
            </w:pPr>
            <w:r>
              <w:rPr/>
              <w:t>17.00-18.30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Default"/>
              <w:jc w:val="center"/>
              <w:rPr/>
            </w:pPr>
            <w:r>
              <w:rPr/>
              <w:t>17.00-18.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ек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Фантаз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хтянская А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Понедельник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2.00-13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«Юный художник-модельер-2021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иняева Н.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4.00-16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Военное искус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7.00-18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Понедельник- Пятница 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4.10-15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круж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учебного года педагоги проводили работу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хранности контингента обучающихся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урочной деятельности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кетирование родителей (законных представителей)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х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яснению интереса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я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нализ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ов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влечение обучающих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ктивную научную, конкурсную, концертную, соревновательную деятельность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доброжелательно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фортной атмосфер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ях внеурочной деятельности, создание ситуации успеха для каждого ученика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неурочная деятельность была организова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нообразных формах. Вовлеченность обучающих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года повышалась, (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lang w:val="ru-RU"/>
        </w:rPr>
        <w:t>%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97%). 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ая низкая вовлечен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вне СОО (50%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оянию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ец учебного года)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ые и группов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ы обучающихся в рамках курсов внеурочной деятельности: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районный конкурс юных программистов «Давай, дерзай!»-руководитель Поддубко И.А.,Сорокин В.Г.;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йонные соревнования по робототехнике «Роботы, вперёд»- руководитель Поддубко И.А.;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ревнования по футболу «Кожаный мяч»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 целом качество организации внеурочной деятельности в 2021/22 учебном году можно признать хорошим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Дополнительное образование в МБОУ Баганской СОШ№1 представлено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4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19"/>
        <w:gridCol w:w="1365"/>
        <w:gridCol w:w="1410"/>
        <w:gridCol w:w="883"/>
        <w:gridCol w:w="1172"/>
        <w:gridCol w:w="128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объеди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организации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раст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 во детей в каждой возрастной группе,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 и время проведения занят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80" w:after="0"/>
              <w:ind w:right="28" w:hanging="0"/>
              <w:jc w:val="center"/>
              <w:rPr/>
            </w:pPr>
            <w:r>
              <w:rPr/>
              <w:t>«Гончарное дел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ский О.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гуманитарное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яхин В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а 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ёдов Е.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 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-16.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ёдов Е.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ятница  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-16.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ый футболи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мбах В.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16.30-17.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яхин В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.00-17.00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турист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ченко Е.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химический анали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ярова Ю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химический анали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шкевич Н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 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отех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убко И.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ник 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отех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убко И.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 первого марта 2022 года в МБОУ Баганская СОШ №1 открыты дополнительные мест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47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6"/>
        <w:gridCol w:w="1527"/>
        <w:gridCol w:w="3293"/>
        <w:gridCol w:w="190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едагог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</w:tr>
      <w:tr>
        <w:trPr>
          <w:trHeight w:val="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научная  направлен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общество учащихся «Поис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аборатории РРЦР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ова Юлия Викторовна, учитель химии и би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егор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ченко Роман Евгеньевич, учитель би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направлен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ьютерная графи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убко Игорь Александрович, учитель физики и астроном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атегор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лигональное моделирова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ук Наталья Николаевна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атегор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ахмат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убко Игорь Александрович, учитель физики и астроном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атегор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лорбо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ский Олег Олегович, учитель физической куль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гуманитарная  направлен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диацент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ляк Оксана Григорьевна, учитель географ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егор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енное искусств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ёдов Евгений Николаевич, педагог-организатор ОБ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 направлен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нчарное дел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ский Олег Олегович, учитель физической куль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ь к успех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ва Светлана Степановна, педагог дополните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та с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детьми группы риска (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амках модулей рабочей программы воспитания «Классное руководство», «Работа с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одителями»)</w:t>
      </w:r>
    </w:p>
    <w:p>
      <w:pPr>
        <w:pStyle w:val="Normal"/>
        <w:spacing w:before="0" w:after="0"/>
        <w:ind w:right="1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нутришкольном учете на настоящее время состоят  5 обучающихся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ждого обучающегося, состоящего на  учете,  составлен план индивидуальной профилактической работы  и  заведена индивидуальная карта профилактической работы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иректора,  за каждым обучающимся  был закреплен наставник (классный руководитель.)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е руководители  1 раз в четверть предоставляли информацию о проведенной работе с детьми, состоящими на учете, согласно утвержденных планов работы. Классные руководители  и социальный педагог в течение года, не реже 1 раза в четверть посещали семьи обучающихся, состоящих на учете, составляли акты обследования ЖБУ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заседаниях  совета по профилактике правонарушений  отслеживалась динамика работы с детьми «группы риска»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 исключением 1 обучающегося, все несовершеннолетние состоящие на учете посещали различные кружки и секции, принимали участие в   школьных и классных мероприятиях.  Детям  было  оказано  содействие  в трудоустройстве и отдыхе в летний период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2021-2022 учебном году было проведено  6 заседаний совета по профилактике правонарушений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течение  учебного года были поставлены на внутришкольный учет 7 обучающихся. Сняты с внутришкольного учета  в связи с исправлением 4 обучающихся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конец учебного года на внутришкольном учете состоят  5 обучающихся (из них 3 на учете в  ОП ПДН)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течение года с обучающимися  проводилась диагностическая работа, проводились мероприятия, направленные на профилактику правонарушений, употребления ПАВ, курения, пропаганду ЗОЖ: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 всеми обучающимися, замеченными  в курении  вейпов  и их родителями были проведены профилактические беседы. В 7-х,8-х, 9-х, 10 классах проведены классные часы по профилактике курения электронных сигарет, употребления ПАВ. Для индивидуальных профилактических бесед с обучающимися,  состоящими на внутришкольном учете и учете в ОП «Баганское» приглашалась инспектор ПДН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В 7-9-х классах проведено анкетирование на выявление уровня конфликтности личности: в 8-9-х классах анкетирование на выявление предрасположенности к курению; 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6-х классах проведены классные часы «Ответственность несовершеннолетних за совершение правонарушений и преступлений»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val="ru-RU"/>
        </w:rPr>
        <w:t>В 9-х классах проведена ролевая игра «Суд над наркотиками»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val="ru-RU"/>
        </w:rPr>
        <w:t>В 6-х классах проведены классные часы- «Как избежать конфликта?»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val="ru-RU"/>
        </w:rPr>
        <w:t>-22.01. 2022 совместно с психологом школы проведено заседание Клуба родительских встреч, на которое приглашались родители обучающихся «группы риска». Тема встречи: «Как взаимодействовать   с детьми в подростковом возрасте»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val="ru-RU"/>
        </w:rPr>
        <w:t>В течение всего года с родителями детей «группы риска» проводились индивидуальные профилактические беседы, по запросу оказывалась консультативная помощь социально-психологической службой, для родителей детей, совершивших правонарушения и преступления, организовывались встречи с инспектором ПДН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лассные руководители регулярно отслеживают и фиксируют пропуски уроков обучающимися группы риска и проводят работу по предотвращению пропусков и пробелов в успеваемости как с обучающимися, так и с их родителя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та с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одителям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амках модулей рабочей программы воспитания «Классное руководство»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«Работа с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одителями»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учебного года проведен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ьских собр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м классе, всего 8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ьских собраний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ях сложившейся эпидемиологической обстановки родительские собрания первого полугодия проведе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дистанционном формате. Во втором полугодии собрания проведены очно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атика классных родительских собраний разнообразн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ет возраст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сихологическим особенностям обучающих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осещаемость родительских онлайн-собраний родителями составля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м 9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–4-х классах, 7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–9-х класс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 7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–11-х классах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ассные руководители осуществляют индивидуальную работ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: оч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нлайн-консультации, беседы, организуют встречи родител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ами-предметника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школьном уровне проведено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брание с родительским комитетом и 4 собр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ме переход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вые ФГОС НО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ОО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подготовки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ИА-202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их приняли участие около 150 человек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вокупно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проводилась такж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индивидуальных встреч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ми руководителями, педагогами-предметниками, работниками социально-психологической службы, представителями администрации школы. Представители школьного родительского комитета принимали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 экскурс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модулей «Внеурочная деятельность», так были организованы экскурсии на Элеватор, Ветлечебницу и Агрохимлабораторию в которых задействовано четверо родителей, а посетили сельхозпредприятия более 100 обучающих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авнению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0/21 учебным годом удалось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сить уровень участия родителе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школьных дела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%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сить уровень удовлетворенности родителей деятельностью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 процентов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сить общественный контроль за питанием обучающихся.</w:t>
      </w:r>
    </w:p>
    <w:p>
      <w:pPr>
        <w:pStyle w:val="Normal"/>
        <w:spacing w:before="280" w:after="280"/>
        <w:ind w:right="180" w:hanging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ывод: </w:t>
      </w:r>
      <w:r>
        <w:rPr>
          <w:color w:val="000000"/>
          <w:sz w:val="28"/>
          <w:szCs w:val="28"/>
          <w:lang w:val="ru-RU"/>
        </w:rPr>
        <w:t>Работа с родителям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ет системный характер, классные руководители активно пользуются формами работы с родителями: собрания, консультации, рейды. Ведутся журналы посещения комиссии по питанию и рейдам, замечания и пожелания родителей доводятся до родительской общественности на классных родительских собран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чество реализации личностно-развивающего потенциала школьных уроков (реализация модуля «Школьный урок»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интерактивной деятельности обучающих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ках отслеживалась через посещение уроков, собесед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ами-предметниками. Чаще всего используют интерактивные формы организации деятельности учителя истор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ствознания, биологии, географии, русского язы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литературы. 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 анализа посещения уроков педагогов, самоанализов классных руководителей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ой работе, результатам наблюдения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ами общения педагогов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мися можно сказать, что большинство учителей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иваются только передачей предметных знаний. Учителя используют воспитательные компоненты своих уро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матикой, формой организации деятельности детей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дивидуальны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озрастными особенностями.        </w:t>
      </w:r>
    </w:p>
    <w:p>
      <w:pPr>
        <w:pStyle w:val="Normal"/>
        <w:spacing w:before="0" w:after="0"/>
        <w:ind w:left="-142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Однако качество реализации воспитательного компонента уроков находи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м уровне.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 учителя организуют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их уроках интерактивную деятельность обучающихся. Также следует помнить, что учитель воспитыва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им примером: наблюдались случаи, когда слова учител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ках разошлись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альным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ведением; отдельные учител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мися используют жаргонные слова, молодые педагоги позволяю себе поведение, которое вызывает претензии обучающихся и их родителей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чество существующего в школе ученического самоуправления (реализация модуля «Самоуправление»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ьное ученическое самоуправление участву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ировании общешкольных де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осуществляет контроль деятельности органов самоуправления 2–11-х класс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дер школьного ученического самоуправления: ученица 8-го класса Зайберт Ульяна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бочие органы Школьного ученического совета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чие органы самоуправления формируются из представителей всех классов. Они планируют и организуют деятельность учащихся по конкретному направлению, организуют соревнования учащихся и оценивают результаты в общественно - полезной и досуговой деятельности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   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7476"/>
      </w:tblGrid>
      <w:tr>
        <w:trPr/>
        <w:tc>
          <w:tcPr>
            <w:tcW w:w="2423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т старост</w:t>
            </w:r>
          </w:p>
        </w:tc>
        <w:tc>
          <w:tcPr>
            <w:tcW w:w="7476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чает за: 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создание условий для учебной деятельности школьников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сбор информации об учебном процесс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проверку дневников, учебников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участие в олимпиадах и предметных неделях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проведение интеллектуальных марафонов.</w:t>
            </w:r>
          </w:p>
        </w:tc>
      </w:tr>
      <w:tr>
        <w:trPr/>
        <w:tc>
          <w:tcPr>
            <w:tcW w:w="242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т внутреннего порядка</w:t>
            </w:r>
          </w:p>
        </w:tc>
        <w:tc>
          <w:tcPr>
            <w:tcW w:w="747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чает за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соблюдение порядка на школьных вечерах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ознакомление учащихся школы с правилами безопасного поведения во время проведения мероприят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осуществление контроля за выполнением требований внутреннего распорядка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дежурство по школе во время проведения мероприят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уборку помещений школы в конце четверт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распределение классов для дежурства по школе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помощь администрации в обеспечении порядка в школе; </w:t>
            </w:r>
            <w:r>
              <w:rPr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проведение субботников.</w:t>
            </w:r>
          </w:p>
        </w:tc>
      </w:tr>
      <w:tr>
        <w:trPr/>
        <w:tc>
          <w:tcPr>
            <w:tcW w:w="242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т «Забота»</w:t>
            </w:r>
          </w:p>
        </w:tc>
        <w:tc>
          <w:tcPr>
            <w:tcW w:w="747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чает за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оказание помощи младшим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заботу о тружениках тыла и пенсионеров-педагогов.</w:t>
            </w:r>
          </w:p>
        </w:tc>
      </w:tr>
      <w:tr>
        <w:trPr/>
        <w:tc>
          <w:tcPr>
            <w:tcW w:w="242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т по прессе</w:t>
            </w:r>
          </w:p>
        </w:tc>
        <w:tc>
          <w:tcPr>
            <w:tcW w:w="747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чает за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формирование имиджа школы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выпуск школьной газеты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обмен информацией с другими организациями.</w:t>
            </w:r>
          </w:p>
        </w:tc>
      </w:tr>
      <w:tr>
        <w:trPr/>
        <w:tc>
          <w:tcPr>
            <w:tcW w:w="2423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т дела</w:t>
            </w:r>
          </w:p>
        </w:tc>
        <w:tc>
          <w:tcPr>
            <w:tcW w:w="747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чает за подготовку и проведение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вечеров отдыха, праздников, фестивалей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интеллектуальных игр, выставок, конкурсов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организацию и проведение мероприят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 дежурство по школе во время проведения мероприят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о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 старшеклассников работал в соответствии с планом, который был составлен совместно с педагогом-организатор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года регулярно проводились заседани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которых осуществлялись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ирование ключевых школьных де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ние вопросов успеваемости, посещаемости, дисциплины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дежурств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ам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информационных стендов 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местными усилиями педагога-организатор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вета старшеклассников проведены такие крупные мероприятия, как: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День самоуправ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нь учителя. Совет старшеклассников подобрал кандидатуры учителей-дублер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 дублеров администрации школы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ников 10–11-х классов. Проведены совещ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ублерами, определены темы уроков, формы проведения. Благодаря слаженной работе Совета старшеклассников уроки были проведен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соком уровне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лючение дня прошел педагогический совет с участием учителей и дублеров(обучающихся в роли учителей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всего учебного года Совет старшеклассников старался проявлять инициатив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ять свои обязанности согласно своему плану работы. Работу Совета старшеклассников можно оценить, как удовлетворительную. Так как в течение года возникли личностные проблемы связанные с вовлеченностью одних и тех же ребят в разных структурах школы и ДО «Олимп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чество профориентационной работы школы (реализация модуля «Профориентация»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о профориентационной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определялос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итериям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ффективности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аточная информированность обучающихс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есс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тях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ения (сформированное ясное предста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х профессии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ловеку, конкретном месте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ения, потребностях обществ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нных специалистах)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ребнос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основанном выборе профессии (самостоятельно проявляемая школьником активнос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учению необходимой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й или иной профессии, желание пробы своих сил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ых областях деятельности, самостоятельное составление своего профессионального плана)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ренность школьник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циальной значимости труда (сформированное отношени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уду как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зненной ценности)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епень самопознания школьника (изучение школьником своих качеств)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личие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ика обоснованного профессионального плана.</w:t>
      </w:r>
    </w:p>
    <w:p>
      <w:pPr>
        <w:pStyle w:val="Normal"/>
        <w:spacing w:before="280" w:after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 анкетированию выбора профессии среди 9 классов результаты следующ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79375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6185" cy="274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70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Степень готовности выбора будущей профессии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ind w:left="4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нтное соотношение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ind w:left="2127" w:hanging="212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, твердо, выбрал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ind w:left="426" w:hanging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ind w:left="426" w:hanging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ind w:left="426" w:hanging="4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, пока не выбрал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ind w:right="-10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мневаюсь в выборе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16.3pt;mso-wrap-distance-left:2.25pt;mso-wrap-distance-right:2.25pt;mso-wrap-distance-top:0pt;mso-wrap-distance-bottom:6.25pt;margin-top:0pt;mso-position-vertical-relative:text;margin-left:4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70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94" w:leader="none"/>
                              </w:tabs>
                              <w:spacing w:before="28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тепень готовности выбора будущей профессии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ind w:left="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нтное соотношение (%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ind w:left="2127" w:hanging="212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, твердо, выбрал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, пока не выбрал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ind w:right="-10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мневаюсь в выборе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-426" w:right="261" w:hanging="42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Для определения профессиональных планов и намерений обучающихся, было проведено исследование по выявлению профессиональных намерений, обучающихся </w:t>
      </w:r>
      <w:r>
        <w:rPr>
          <w:b/>
          <w:sz w:val="28"/>
          <w:szCs w:val="28"/>
          <w:u w:val="single"/>
          <w:lang w:val="ru-RU"/>
        </w:rPr>
        <w:t>11-х классов</w:t>
      </w:r>
      <w:r>
        <w:rPr>
          <w:b/>
          <w:sz w:val="28"/>
          <w:szCs w:val="28"/>
          <w:lang w:val="ru-RU"/>
        </w:rPr>
        <w:t xml:space="preserve"> (22 обучающихся)</w:t>
      </w:r>
    </w:p>
    <w:p>
      <w:pPr>
        <w:pStyle w:val="Normal"/>
        <w:spacing w:lineRule="auto" w:line="360" w:before="0" w:after="0"/>
        <w:ind w:left="-426" w:right="261" w:hanging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bCs/>
          <w:iCs/>
          <w:sz w:val="28"/>
          <w:szCs w:val="28"/>
          <w:lang w:val="ru-RU"/>
        </w:rPr>
        <w:t>Анкета «Профессиональное самоопределение»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73"/>
        <w:gridCol w:w="4449"/>
      </w:tblGrid>
      <w:tr>
        <w:trPr>
          <w:trHeight w:val="5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142" w:right="1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наме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118" w:right="118" w:firstLine="6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1" w:right="102" w:firstLine="2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ое соотношение (%)</w:t>
            </w:r>
          </w:p>
        </w:tc>
      </w:tr>
      <w:tr>
        <w:trPr>
          <w:trHeight w:val="85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ить обучение в учреждениях среднего профессион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5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ить обучение в высших учебных завед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2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рофессию на курс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ь работу с учеб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ь в арм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ились с выбор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before="280" w:after="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280" w:after="0"/>
        <w:ind w:left="720" w:hanging="0"/>
        <w:jc w:val="both"/>
        <w:rPr/>
      </w:pPr>
      <w:r>
        <w:rPr/>
        <w:t>В какой сфере деятельности Вы хотели бы себя проявить?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793"/>
        <w:gridCol w:w="4212"/>
      </w:tblGrid>
      <w:tr>
        <w:trPr>
          <w:trHeight w:val="3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отношение (%)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ки и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культуры и искус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, строитель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, связ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авопоря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1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исследование по выявлению профессиональных намерений, обучающихся 11-х классов, показывает, что высокая доля обучающихся готова продолжить обучение в высших учебных заведениях -68,1% и продолжить обучение в учреждениях среднего профессионального образования - 31,8%. Из профессиональных сфер деятельности наибольшее количество выпускников остановились на сфере науки и образования-31,8%; Медицина-18,1%; Социальная </w:t>
      </w:r>
      <w:r>
        <w:rPr>
          <w:color w:val="000000"/>
          <w:sz w:val="28"/>
          <w:szCs w:val="28"/>
          <w:lang w:val="ru-RU"/>
        </w:rPr>
        <w:t>сфера- 18,1%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еди 9-х классов профессиональный выбор 50% обучающихся находится под их сомнением, что служит перспективной задачей, направленной на развитие коммуникативных и организаторских умений. Совместная деятельность классного руководителя и педагогов работающих в 9-х классах должна быть направлена на развитие творческих и профильных умений обучающихся, которые будут способствовать будущему выбору профессии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роцессе профориентационной работы ученики школы приобретают адекватные представления о профессиональной деятельности, избираемой профессии и собственных возможностях, активно развивают их, формируют потребность и умение включаться в общественный производительный труд. Было проведено профориентационное анкетирование обучающихся 9,11 классов с целью выявления степени готовности их к выбору будущей профессии и общей осведомлённости обучающихся по вопросам профессионального самоопределения.В классах обсуждалась специфика профессий, алгоритм профессионального самоопред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та школьного методического объединения классных руководителей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ьное методическое объединение классных руководителе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1/22 учебном году работало над темой «Реализация воспитательной работы в условиях новой воспитательной программы школы». Проведено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седания ШМО согласно плану работ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ый год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В процессе работы были изучены опыты работы других школ област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ализация рабочих программ воспитания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календарных планов воспитательной работы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1/22 учебном году воспитательная работы школы строила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ей программой воспитания. Календарные планы воспитательной работы уровней образования реализован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9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%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ы следующие мероприятия календарных планов воспитательной работы НОО, ОО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:</w:t>
      </w:r>
    </w:p>
    <w:p>
      <w:pPr>
        <w:pStyle w:val="Normal"/>
        <w:numPr>
          <w:ilvl w:val="0"/>
          <w:numId w:val="11"/>
        </w:numPr>
        <w:spacing w:before="28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крытие школьной спартакиады (Осенний кросс), причи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постановление Роспотребнадзора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рете массовых мероприятий, которое действует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нваря 2024 года (постановление главного санитарного врача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.06.2020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личностном развитии школьников за 2021/22 учебный год отмечается устойчивая позитивная динамик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о воспитательной работы школы в 2021/22 году можно призна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хорошим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ные мероприятия соответствуют поставленным целя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дачам рабочей программы воспитания. Большая часть обучающихся школы принял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ктивное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ных мероприятиях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ающиеся школы принимают активное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лимпиадах школьного уровн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казывают хорошие результаты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урочная деятельность была организована согласно модулю «Курсы внеурочной деятельности». При этом учитывались образовательные запросы родителей обучающихся. Вовлеченность обучающихся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урочную деятельнос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учебного года можно оценить, как хорошую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ающимися группы рис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модуля «Классное руководство» классными руководителями и</w:t>
      </w:r>
      <w:r>
        <w:rPr>
          <w:color w:val="000000"/>
          <w:sz w:val="28"/>
          <w:szCs w:val="28"/>
        </w:rPr>
        <w:t> реализована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 объеме.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 анализа профилактической работы отмечается положительная динамика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года проводилась согласно модулю «Рабо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ам воспитательной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а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личных формах. Установлена положительная динамик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ещаемости родительских собраний, вовлеченн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интересованности родителе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ных делах школы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бота органов школьного ученического самоуправления осуществляла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ланом модуля «Самоуправления». </w:t>
      </w:r>
      <w:r>
        <w:rPr>
          <w:color w:val="000000"/>
          <w:sz w:val="28"/>
          <w:szCs w:val="28"/>
        </w:rPr>
        <w:t>Работу Совета старшеклассников можно оценить как удовлетворительную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ориентации осуществляла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ом модуля «Профориентация». Эффективность профориентационной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м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можно оценить, как удовлетворительную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бота ШМО классных руководителей осуществляла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ом ШМ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тавленными целя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задачами воспитательной работы. </w:t>
      </w:r>
      <w:r>
        <w:rPr>
          <w:color w:val="000000"/>
          <w:sz w:val="28"/>
          <w:szCs w:val="28"/>
        </w:rPr>
        <w:t>По результатам работу ШМО можно оценить как удовлетворительную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ализация рабочей программы воспитания осуществлялас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ми планами воспитательной работы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ровням образования. </w:t>
      </w:r>
      <w:r>
        <w:rPr>
          <w:color w:val="000000"/>
          <w:sz w:val="28"/>
          <w:szCs w:val="28"/>
        </w:rPr>
        <w:t>Степень реализации – 99 процентов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директор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Р _______________________ 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40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3">
    <w:name w:val="c3"/>
    <w:qFormat/>
    <w:rPr/>
  </w:style>
  <w:style w:type="character" w:styleId="C16">
    <w:name w:val="c16"/>
    <w:qFormat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/>
    <w:rPr>
      <w:sz w:val="24"/>
      <w:szCs w:val="24"/>
      <w:lang w:val="ru-RU"/>
    </w:rPr>
  </w:style>
  <w:style w:type="paragraph" w:styleId="C17">
    <w:name w:val="c17"/>
    <w:basedOn w:val="Normal"/>
    <w:qFormat/>
    <w:pPr/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19:00Z</dcterms:created>
  <dc:creator>BG 2</dc:creator>
  <dc:description>Подготовлено экспертами Актион-МЦФЭР</dc:description>
  <cp:keywords/>
  <dc:language>en-US</dc:language>
  <cp:lastModifiedBy>BG 2</cp:lastModifiedBy>
  <cp:lastPrinted>2022-10-06T12:29:00Z</cp:lastPrinted>
  <dcterms:modified xsi:type="dcterms:W3CDTF">2023-01-17T03:21:00Z</dcterms:modified>
  <cp:revision>4</cp:revision>
  <dc:subject/>
  <dc:title/>
</cp:coreProperties>
</file>