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 рабочей программы воспитания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кевич  Н.В-директор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валенко Л.И- зам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тлярова Ю.В- зам директора по НМ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аева Н.Д- зам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ко  Г.П- педагог-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а Е.В – 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ук Н.Н -  кл.руководитель 3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М.В – кл.руководитель 9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уляк О.Г- кл.руководитель  10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 - правовые докумен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Федеральный закон Российской Федерации от 29 декабря 2012 г. N 273-ФЗ "Об образовании в Российской Федерации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Федеральный  закон Российской  Федерации от  31 июля 2020 г. N 304</w:t>
              <w:softHyphen/>
              <w:t>ФЗ "О внесении изменений в Федеральный закон</w:t>
              <w:tab/>
              <w:t>"Об образовании в Российской Федерации" по вопросам воспитания обучающих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едеральный государственный образовательный стандарт начального общего, основного общего и среднего общего  образования (с изменения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иказ Минпросвещения  России от 11.12.2020г № 712 «О внесении  изменений в некоторые федеральные  государственные образовательные стандарты общего образования  по вопросам вос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Указ Президента Российской Федерации «О национальных целях и стратегических задачах развития Российской Федерации на период до 2024 года» от 07.05.2018 № 2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Распоряжение  Правительства  Российской Федерации от 29.05.2015 № 996</w:t>
              <w:softHyphen/>
              <w:t>р «Стратегия  развития воспитания в Российской Федерации на период до</w:t>
              <w:tab/>
              <w:t>2025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рограмма развития воспитания Новосибирской области на 2019</w:t>
              <w:softHyphen/>
              <w:t xml:space="preserve"> 2025 годы «Воспитание гражданина России – патриота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остановление главного санитарного врача СанПиН 2.4.3648--20 «Санитарно-эпидемиологические требования к условиям и организации обучения в общеобразовательных учреждениях» от 28.09.2020г. №28 (зарегистрированы в Минюсте России 18.12.2020, регистрационный номер 61573) (с изменени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Примерная  программа воспитания (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ОДОБРЕНА решением федерального учебного  методического  объединения по общему образованию  протокол  № 2/20  от 02.06.2020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МБОУ Баганской  СОШ 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Локальные акты МБОУ Баганской СОШ №1: «Положение о рабочей программе воспитания в МБОУ Баганской СОШ №1» и «Положение об осуществлении функции  классного руководителя МБОУ Баганской СОШ №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еализации  образовательного процес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 форма  обуч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 образовательного процесс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ллектив,  обучающиеся 1-4 классов, 5-9 и 10-11 классов  ( в том числе  с ОВЗ), родит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 г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ы 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тельная зап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обенности организуемого в школе  воспит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и задачи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, формы и содержание 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нвариантные моду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лассное руковод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Школьный 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рсы внеуроч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бота  с 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ориент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моуправл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ариативные моду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лючевые общешкольные д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ие общественные объеди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направления  самоанализа воспитательной рабо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basedOn w:val="Style13"/>
    <w:qFormat/>
    <w:rPr>
      <w:rFonts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438" w:firstLine="565"/>
    </w:pPr>
    <w:rPr>
      <w:rFonts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39:00Z</dcterms:created>
  <dc:creator>DNA7 X86</dc:creator>
  <dc:description/>
  <cp:keywords/>
  <dc:language>en-US</dc:language>
  <cp:lastModifiedBy>BG 4</cp:lastModifiedBy>
  <cp:lastPrinted>2019-01-29T13:18:00Z</cp:lastPrinted>
  <dcterms:modified xsi:type="dcterms:W3CDTF">2022-01-05T17:25:00Z</dcterms:modified>
  <cp:revision>4</cp:revision>
  <dc:subject/>
  <dc:title/>
</cp:coreProperties>
</file>