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ганской средней общеобразовательной школы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НТЯБРЬ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27"/>
        <w:gridCol w:w="5386"/>
        <w:gridCol w:w="1559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ого зв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педагог-организатор, старшая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ткрытый ур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, классные руководители 1 –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«Школа безопасности», посвященные Дню солидарности в борьбе с терроризмом  0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11.0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педагог-организатор, старшая вожатая, классные руководители 1 –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школьное 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педагог-организатор, старшая вожатая, классные руководители 1 –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-нравствен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цветов «Год науки и технолог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поделок из природ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, педагог-организатор, старшая вожатая, классные руководители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, уголков безопасности, уголков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рганизации и штаба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1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зидент ДО «Пла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по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старшая вожатая , классные руководители ,учителя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кро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научно методической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сновы финансов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7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 ,старшая вожатая, классные руководители 1 – 11 классов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. Работа с материалами рес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, 7 –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,8, 9, 10,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ВР, классные руководители, учителя технологии,заместитель директора по  хозяйственной ч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летнего труд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 ,старшая вожата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ое воспитание и культура безопасно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  в школе , на улице,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проведение выборов в школьное 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Н.Д.Шаева, педагог-организатор, старшая вожата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ое направление воспитательной работы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урожая (выставка поделок из овощей,фрру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направление воспитательной работы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 субботник (уборка школьной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27"/>
        <w:gridCol w:w="5103"/>
        <w:gridCol w:w="1842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жилых людей: акция «Доб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всей души с поклоном и любовью» - изготовление поздравлений для бабушек и дедушек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 , ДО «Пламя», классные руководители 1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rPr/>
            </w:pPr>
            <w:r>
              <w:rPr/>
              <w:t xml:space="preserve">День школьного самоуправления «Учитель моей жиз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-нравствен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(классные 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Н, педагог-организатор, старшая вожатая, классные руководители 1 –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Ба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, старшая вожатая, классные руководители 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 5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, 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идеров и активистов «Мы в команде РД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зидент ДО «Плам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ильного питания, изучение программы прави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лассные часы по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жков, творческих объединений «Дело по душ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 кружков, творческих объединений и спортивных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, 7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Н, педагог-организатор, старшая вожатая , классные руководители 1 –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ость школьников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, старшая вожатая, классные руководители 1 – 11 классов, учителя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ОЯБРЬ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27"/>
        <w:gridCol w:w="5103"/>
        <w:gridCol w:w="1842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уроки  истор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педагог-организатор, старшая вожат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 , классные руководители 1 –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–нравствен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, уголков безопасности, уголков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старшая вожатая, классные руководители ,учителя физической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моопределения «Дело по душе». Формирование детских объединений дополнительного образования по интересам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 в будущ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научно методическ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школьным предметам (школьный этап Всероссийской олимпиады школьн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классные руководители , руководители  кружков, творческих объединений и спортивных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воло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направление воспитательной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. 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, 7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урож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ВР, классные руководители, учителя технологии,заместитель директора по  хозяйственной ч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ое воспитание и культура безопасно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сновы финансовой грамо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,учитель 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направление воспитательной работы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Экологическая акция .Сбор вторсы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КАБРЬ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578"/>
        <w:gridCol w:w="1380"/>
        <w:gridCol w:w="6115"/>
        <w:gridCol w:w="1895"/>
      </w:tblGrid>
      <w:tr>
        <w:trPr>
          <w:trHeight w:val="269" w:hRule="atLeast"/>
        </w:trPr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4" w:hRule="atLeast"/>
        </w:trPr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>
          <w:trHeight w:val="10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Всероссийская неделя патриотического вос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 декабр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,старшая вожатая, учителя истор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10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, педагог-организатор, старшая вожатая , учителя истори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, старшая вожатая, учителя истории , классные руководители 1 – 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4" w:hRule="atLeast"/>
        </w:trPr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-нравственное направление воспитательной работы</w:t>
            </w:r>
          </w:p>
        </w:tc>
      </w:tr>
      <w:tr>
        <w:trPr>
          <w:trHeight w:val="110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 «Где добро, там тепл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109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игрушек своими руками, украшение кабин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-15.1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газ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по20.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, сборы и вечера «Новогодний переполох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-30.1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учениками 1 клас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 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314" w:hRule="atLeast"/>
        </w:trPr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>
          <w:trHeight w:val="80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учителя физической культуры классные руководители 5 – 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крытие лыжного сез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-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ВР, учителя физической культур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ит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ответственная за питание, классные руководители 1 – 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4" w:hRule="atLeast"/>
        </w:trPr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лассные часы по профориен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9 – 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4" w:hRule="atLeast"/>
        </w:trPr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направление воспитательной работы</w:t>
            </w:r>
          </w:p>
        </w:tc>
      </w:tr>
      <w:tr>
        <w:trPr>
          <w:trHeight w:val="13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14" w:hRule="atLeast"/>
        </w:trPr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 школы</w:t>
            </w:r>
          </w:p>
        </w:tc>
      </w:tr>
      <w:tr>
        <w:trPr>
          <w:trHeight w:val="82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</w:t>
            </w:r>
          </w:p>
        </w:tc>
      </w:tr>
      <w:tr>
        <w:trPr>
          <w:trHeight w:val="10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ов к проведениюНовогоднего празд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екабр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вожатая, классные руководители 1 – 11 клас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64" w:hRule="atLeast"/>
        </w:trPr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ое направление воспитательной работы</w:t>
            </w:r>
          </w:p>
        </w:tc>
      </w:tr>
      <w:tr>
        <w:trPr>
          <w:trHeight w:val="10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Профессия моей ма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-11 к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ЯНВАРЬ 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766"/>
        <w:gridCol w:w="1570"/>
        <w:gridCol w:w="5496"/>
        <w:gridCol w:w="2277"/>
      </w:tblGrid>
      <w:tr>
        <w:trPr>
          <w:trHeight w:val="274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20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>
          <w:trHeight w:val="54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е часы, посвящённые Дню снятия блокады Ленингра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27. 01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20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-нравственное направление воспитательной работы</w:t>
            </w:r>
          </w:p>
        </w:tc>
      </w:tr>
      <w:tr>
        <w:trPr>
          <w:trHeight w:val="8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окормите зимующих пти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классные руководители 1 – 2 классов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20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83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разные профессии» классные часы, бесе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9-х,10-х,11-х.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20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>
          <w:trHeight w:val="1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,  классные руководители 5 – 1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,  классные руководители 1 – 1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40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 классные руководители 1 – 11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20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направление воспитательной работы</w:t>
            </w:r>
          </w:p>
        </w:tc>
      </w:tr>
      <w:tr>
        <w:trPr>
          <w:trHeight w:val="1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чемпионат по логическим многоборь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20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 школы</w:t>
            </w:r>
          </w:p>
        </w:tc>
      </w:tr>
      <w:tr>
        <w:trPr>
          <w:trHeight w:val="1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старшая вожат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</w:t>
            </w:r>
          </w:p>
        </w:tc>
      </w:tr>
      <w:tr>
        <w:trPr>
          <w:trHeight w:val="394" w:hRule="atLeast"/>
        </w:trPr>
        <w:tc>
          <w:tcPr>
            <w:tcW w:w="1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направление воспитательной работы школы</w:t>
            </w:r>
          </w:p>
        </w:tc>
      </w:tr>
      <w:tr>
        <w:trPr>
          <w:trHeight w:val="1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весим кормушк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7 клас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старшая вожат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1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ФЕВРАЛЬ 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79"/>
        <w:gridCol w:w="1382"/>
        <w:gridCol w:w="6319"/>
        <w:gridCol w:w="2094"/>
      </w:tblGrid>
      <w:tr>
        <w:trPr>
          <w:trHeight w:val="270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>
          <w:trHeight w:val="10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и газет «День защитника Отечества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-организатор., старшая вожатая , классные руководители 1 – 11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ыцарский турнир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мероприятия </w:t>
            </w:r>
          </w:p>
        </w:tc>
      </w:tr>
      <w:tr>
        <w:trPr>
          <w:trHeight w:val="8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учитель обществозна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й долг за пределами Оте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, учителя истори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65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, учителя русского языка и литературы.учителя начальных класс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ассные часы, посвященные Дню юного героя-антифашис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7. 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учителя истор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-нравственное направление воспитательной работы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«Как здорово, что все мы здесь сегодня собрались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 прошлых ле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классные руководители 5 – 11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,классные руководители 5 – 11 классов, преподаватель ОБЖ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70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физической культуры, классные руководители 1 – 11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ыжного сез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учителя физической культуры классные руководители 1 – 11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перед, мальчишки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., учителя физической классные руководители 1 – 11 клас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109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» классные часы, бес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ь 11 класса.,психолог, социальный педаг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30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направление воспитательной работы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 школы</w:t>
            </w:r>
          </w:p>
        </w:tc>
      </w:tr>
      <w:tr>
        <w:trPr>
          <w:trHeight w:val="8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– 11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</w:t>
            </w:r>
          </w:p>
        </w:tc>
      </w:tr>
      <w:tr>
        <w:trPr>
          <w:trHeight w:val="362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ое направление воспитательной работы</w:t>
            </w:r>
          </w:p>
        </w:tc>
      </w:tr>
      <w:tr>
        <w:trPr>
          <w:trHeight w:val="8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о россиянах, исполнявших служебный долг за пределами Отечеств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февра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МАРТ </w:t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858"/>
        <w:gridCol w:w="207"/>
        <w:gridCol w:w="1444"/>
        <w:gridCol w:w="5573"/>
        <w:gridCol w:w="2189"/>
      </w:tblGrid>
      <w:tr>
        <w:trPr>
          <w:trHeight w:val="273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8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>
          <w:trHeight w:val="110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1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учителя истор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8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-нравственное направление воспитательной работы</w:t>
            </w:r>
          </w:p>
        </w:tc>
      </w:tr>
      <w:tr>
        <w:trPr>
          <w:trHeight w:val="13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ённое 8 Март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-7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, педагог-организатор старшая вожатая, классные руководители 1 – 11 клас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8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Азбука, прощай!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-7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классные руководители 1-х классов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8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0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емирный день прав потребителей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ь обществознания и экономик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8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>
          <w:trHeight w:val="81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перед, девчонки!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учителя физической культуры,  классные руководители 1 – 11 клас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1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 классные руководители 5 – 11 клас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8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ое направление воспитательной работы</w:t>
            </w:r>
          </w:p>
        </w:tc>
      </w:tr>
      <w:tr>
        <w:trPr>
          <w:trHeight w:val="110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 будущее» классные часы, беседы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3.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– 1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, педагог организатор, классные руководители 9 – 11 клас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8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направление воспитательной работы</w:t>
            </w:r>
          </w:p>
        </w:tc>
      </w:tr>
      <w:tr>
        <w:trPr>
          <w:trHeight w:val="139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творческих объединений, клубов, исследовательских лабораторий, практикум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кружков, творческих объединений, клубов, исследовательских лабораторий, практикум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18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 школы</w:t>
            </w:r>
          </w:p>
        </w:tc>
      </w:tr>
      <w:tr>
        <w:trPr>
          <w:trHeight w:val="54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 педагог организатор,старшая вожата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</w:t>
            </w:r>
          </w:p>
        </w:tc>
      </w:tr>
      <w:tr>
        <w:trPr>
          <w:trHeight w:val="546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ое направление воспитательной работы</w:t>
            </w:r>
          </w:p>
        </w:tc>
      </w:tr>
      <w:tr>
        <w:trPr>
          <w:trHeight w:val="54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и детям обо всем на свете»: театрализованные  представле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., педагог организатор ,старшая вожата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АПРЕЛЬ 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231"/>
        <w:gridCol w:w="1419"/>
        <w:gridCol w:w="5680"/>
        <w:gridCol w:w="2151"/>
      </w:tblGrid>
      <w:tr>
        <w:trPr>
          <w:trHeight w:val="27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26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ённых Дню космонав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0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 1 – 4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 – 11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11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26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-нравственное направление воспитательной работы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начальной шко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 1 – 4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1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й Пасх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2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1 – 11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342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направление воспитательной работы</w:t>
            </w:r>
          </w:p>
        </w:tc>
      </w:tr>
      <w:tr>
        <w:trPr>
          <w:trHeight w:val="11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творческих проектов «Первые шаги в науку» 1 – 5 клас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 – 5 классов, , зам директора по НМР, учителя биолог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, информация 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ткрытия. Инновации. Технолог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– 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НМР, учителя биологии, географии, физики, химии, математи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иказ</w:t>
            </w:r>
          </w:p>
        </w:tc>
      </w:tr>
      <w:tr>
        <w:trPr>
          <w:trHeight w:val="326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Н, учителя физической культур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я физической культур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26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 школы</w:t>
            </w:r>
          </w:p>
        </w:tc>
      </w:tr>
      <w:tr>
        <w:trPr>
          <w:trHeight w:val="11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-11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</w:t>
            </w:r>
          </w:p>
        </w:tc>
      </w:tr>
      <w:tr>
        <w:trPr>
          <w:trHeight w:val="388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ое направление воспитательной работы</w:t>
            </w:r>
          </w:p>
        </w:tc>
      </w:tr>
      <w:tr>
        <w:trPr>
          <w:trHeight w:val="11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Путь к звездам» конкурс рисунков, «Человек поднялся в небо» - книжная выставка – обзо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-11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МАЙ 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630"/>
        <w:gridCol w:w="1630"/>
        <w:gridCol w:w="5301"/>
        <w:gridCol w:w="2569"/>
      </w:tblGrid>
      <w:tr>
        <w:trPr>
          <w:trHeight w:val="266" w:hRule="atLeast"/>
        </w:trPr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>
          <w:trHeight w:val="13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классные часы, посвящённые Дню Победы в В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5 – 8. 05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  <w:tab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классные руководители 1 – 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53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рисунков ко Дню Побе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05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05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– 11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члены ДО «Плам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3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 xml:space="preserve">Митинг, посвященный Дню Побед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9. 05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  <w:tab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педагог-организатор, старшая вожатая, классные руководители 1 – 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11" w:hRule="atLeast"/>
        </w:trPr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 -нравственное направление воспитательной работы</w:t>
            </w:r>
          </w:p>
        </w:tc>
      </w:tr>
      <w:tr>
        <w:trPr>
          <w:trHeight w:val="8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Радуга детства». Конкурс «Моя организац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1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члены ДО «Плам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81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классные руководители 4-х классов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134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–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педагог-организатор, старшая вожатая,классные руководители 1 – 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08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Директорский б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м директора по НМР, педагог-организатор, старшая вожатая,классные руководители 1 – 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26" w:hRule="atLeast"/>
        </w:trPr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сберегающее направление воспитательной работы</w:t>
            </w:r>
          </w:p>
        </w:tc>
      </w:tr>
      <w:tr>
        <w:trPr>
          <w:trHeight w:val="8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на переменах «Спортивные рекорды школы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я физической культуры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326" w:hRule="atLeast"/>
        </w:trPr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</w:t>
            </w:r>
          </w:p>
        </w:tc>
      </w:tr>
      <w:tr>
        <w:trPr>
          <w:trHeight w:val="134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Трудовой десант «Чистый двор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старшая вожатая, классные руководители 5-11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8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– 10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387" w:hRule="atLeast"/>
        </w:trPr>
        <w:tc>
          <w:tcPr>
            <w:tcW w:w="1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окультурное направление воспитательной работы</w:t>
            </w:r>
          </w:p>
        </w:tc>
      </w:tr>
      <w:tr>
        <w:trPr>
          <w:trHeight w:val="108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ероприятия, посвященные Дню Победы: - «Тимуровская операция», «Волонтеры, вперед!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едагог-организатор, старшая вожата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ИЮНЬ </w:t>
      </w:r>
    </w:p>
    <w:tbl>
      <w:tblPr>
        <w:tblW w:w="15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48"/>
        <w:gridCol w:w="1443"/>
        <w:gridCol w:w="5051"/>
        <w:gridCol w:w="306"/>
        <w:gridCol w:w="2803"/>
      </w:tblGrid>
      <w:tr>
        <w:trPr>
          <w:trHeight w:val="282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86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29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35" w:leader="none"/>
                <w:tab w:val="center" w:pos="7699" w:leader="none"/>
                <w:tab w:val="left" w:pos="9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атриотическое направление воспитательной работы</w:t>
            </w:r>
          </w:p>
        </w:tc>
      </w:tr>
      <w:tr>
        <w:trPr>
          <w:trHeight w:val="144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5 классы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, старшая вожатая., классные руководители 1 – 5 классов, ответственные за ЛД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86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– день начала ВОВ (1941 г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.,ответственные за ЛД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6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– 2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ш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, роди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я</w:t>
            </w:r>
          </w:p>
        </w:tc>
      </w:tr>
      <w:tr>
        <w:trPr>
          <w:trHeight w:val="329" w:hRule="atLeast"/>
        </w:trPr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</w:t>
            </w:r>
          </w:p>
        </w:tc>
      </w:tr>
      <w:tr>
        <w:trPr>
          <w:trHeight w:val="86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а на пришкольном участк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– 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ведующая пришкольным участком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86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а по благоустройству территории школ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8, 9, 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ведующая пришкольным участком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ИЮЛЬ 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643"/>
        <w:gridCol w:w="1643"/>
        <w:gridCol w:w="5136"/>
        <w:gridCol w:w="2795"/>
      </w:tblGrid>
      <w:tr>
        <w:trPr>
          <w:trHeight w:val="303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9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54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</w:t>
            </w:r>
          </w:p>
        </w:tc>
      </w:tr>
      <w:tr>
        <w:trPr>
          <w:trHeight w:val="9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а на пришкольном участк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– 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ведующая пришкольным участк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9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а по благоустройству территории школ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8, 9, 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ведующая пришкольным участк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ВГУСТ </w:t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219"/>
        <w:gridCol w:w="2040"/>
        <w:gridCol w:w="3756"/>
        <w:gridCol w:w="3061"/>
      </w:tblGrid>
      <w:tr>
        <w:trPr>
          <w:trHeight w:val="309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</w:t>
            </w:r>
          </w:p>
        </w:tc>
      </w:tr>
      <w:tr>
        <w:trPr>
          <w:trHeight w:val="61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(класс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78" w:hRule="atLeast"/>
        </w:trPr>
        <w:tc>
          <w:tcPr>
            <w:tcW w:w="1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направление воспитательной работы</w:t>
            </w:r>
          </w:p>
        </w:tc>
      </w:tr>
      <w:tr>
        <w:trPr>
          <w:trHeight w:val="12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а на пришкольном участк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– 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ведующая пришкольным участ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  <w:tr>
        <w:trPr>
          <w:trHeight w:val="12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бота по благоустройству территории школ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8, 9, 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заведующая пришкольным участк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9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4:00Z</dcterms:created>
  <dc:creator>Сергей</dc:creator>
  <dc:description/>
  <cp:keywords/>
  <dc:language>en-US</dc:language>
  <cp:lastModifiedBy>BG 2</cp:lastModifiedBy>
  <cp:lastPrinted>2021-08-30T10:12:00Z</cp:lastPrinted>
  <dcterms:modified xsi:type="dcterms:W3CDTF">2021-11-17T10:39:00Z</dcterms:modified>
  <cp:revision>7</cp:revision>
  <dc:subject/>
  <dc:title/>
</cp:coreProperties>
</file>