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спитательных мероприятий на 2018 – 2019 учебный год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60"/>
        <w:gridCol w:w="2312"/>
        <w:gridCol w:w="2855"/>
        <w:gridCol w:w="2085"/>
        <w:gridCol w:w="2062"/>
        <w:gridCol w:w="316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национальные цен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воспитательные зада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роприят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; осознание себя гражданином России на основе принятых национальных нравственных ценностей; развитость чувства патриотизма и гражданской солидарности; укрепление национальной безопасности.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«Первый звонок»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торжественная линейка, посвящённая Дню знаний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близкий и родной Сибирский край», «Символика России», «С любовью о России», «Всё начинается с семьи», «Моя малая Родина – Баганский район», «Россия – Родина моя», «Пример для земляка», «Герой нашего села»</w:t>
            </w:r>
          </w:p>
        </w:tc>
      </w:tr>
      <w:tr>
        <w:trPr>
          <w:trHeight w:val="118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, «Инструктаж по ТБ и ПДД», «Безопасность ребёнка – это важно», «ТБ в школе и за её пределам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 форме» (популяризация ЗОЖ)</w:t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истопад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озидание; красота, гармония, духовный мир человека; экологическое сознание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; формирование мотивации к активному и ответственному участию в общественной жизни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учителю»</w:t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школе»</w:t>
            </w:r>
          </w:p>
        </w:tc>
      </w:tr>
      <w:tr>
        <w:trPr>
          <w:trHeight w:val="87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осени»</w:t>
            </w:r>
          </w:p>
        </w:tc>
      </w:tr>
      <w:tr>
        <w:trPr>
          <w:trHeight w:val="52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жилого человек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доверие к людям, милосердие, честь, достоинство, справедливость; свобода совести; забота о старших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развитие совести как нравственного самосознания личности; способность к самостоятельным поступкам и действиям, совершаемым на основе морального выбора; осознание ценности других людей; развитие чувства патриотизма и гражданской солидарности, бережное отношение к жизни человека; духовную, культурную и социальную преемственность поколений; формирование мотивации к активному и ответственному участию в общественной жизни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и пенсионеров, закреплённых за школо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доброте», «Перед старостью склоним колени», «Не обижайте старость», «День добра и уважения», «Твори добро во благо людям»</w:t>
            </w:r>
          </w:p>
        </w:tc>
      </w:tr>
      <w:tr>
        <w:trPr>
          <w:trHeight w:val="5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ценность знания; красота, гармония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осознание ценности других людей; развитие чувства патриотизма и гражданской солидарности; формирование мотивации к активному и ответственному участию в общественной жизни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для учителе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е сердцу учителя», «Учителями славится Россия», «Учитель призвание или професс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моей жизни»</w:t>
            </w:r>
          </w:p>
        </w:tc>
      </w:tr>
      <w:tr>
        <w:trPr>
          <w:trHeight w:val="24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пятиклассники»</w:t>
            </w:r>
          </w:p>
        </w:tc>
      </w:tr>
      <w:tr>
        <w:trPr>
          <w:trHeight w:val="83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верность, уважение к родителям; творчество и созидание; красота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; готовность и способность к реализации творческого потенциала; осознание ценности других людей; духовная, культурная и социальная преемственность поколений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тебя, родная»</w:t>
            </w:r>
          </w:p>
        </w:tc>
      </w:tr>
      <w:tr>
        <w:trPr>
          <w:trHeight w:val="1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за всё тебя благодарю», «Берегите своих мам», «День матери», «Спасибо тебе, родная»</w:t>
            </w:r>
          </w:p>
        </w:tc>
      </w:tr>
      <w:tr>
        <w:trPr>
          <w:trHeight w:val="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понимание и поддержание таких нравственных устоев семьи, как любовь, взаимопомощь, уважение к родителям; формирование мотивации к активному и ответственному участию в общественной жизн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»</w:t>
            </w:r>
          </w:p>
        </w:tc>
      </w:tr>
      <w:tr>
        <w:trPr>
          <w:trHeight w:val="111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оревнования по баскетбо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й и выигрывай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красота, гармония, духовный мир человека; многообразие культур и народов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; формирование мотивации к активному и ответственному участию в общественной жизни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ереполох»</w:t>
            </w:r>
          </w:p>
        </w:tc>
      </w:tr>
      <w:tr>
        <w:trPr>
          <w:trHeight w:val="166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обычаи и традиции», «Новогодние пожелания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кабинет, новогодняя рекреация.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Ф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свобода личная и национальная, доверие к людям, справедливость, милосердие, честь, достоинство; закон и правопорядок, свобода совести; толерантность; нравственный выбор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нравственному самосовершенствованию, самооценке, индивидуально ответственному поведению и универсальной духовно-нравственной установки «становиться лучше»;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готовность критически оценивать собственные намерения, мысли и поступки; жизненный оптимизм; готовность граждан солидарно противостоять внешним и внутренним вызовам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ероев Отечества», «Герои Отечеств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, «Человек – легенд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 книга страны», «Конституция РФ, Права человека», «Закон на благо общества»</w:t>
            </w:r>
          </w:p>
        </w:tc>
      </w:tr>
      <w:tr>
        <w:trPr>
          <w:trHeight w:val="19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здоровью; особенности правильного питания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ое питание», «Режим питания школьника», «Составляющие здоровой пищи» 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патриот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ссии, к своему народу; свобода личная и национальная, доверие к людям, справедливость, милосердие, честь, достоинство; закон и правопорядок, свобода совести; толерантность; нравственный выбор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, самооценке, индивидуально ответственному поведению и универсальной духовно-нравственной установки «становиться лучше»;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готовность критически оценивать собственные намерения, мысли и поступки; жизненный оптимизм; готовность граждан солидарно противостоять внешним и внутренним вызовам.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Дню снятия блокады Ленингра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а Ленинграда», «900 блокадных дней», «День снятия блокады Ленинграда»</w:t>
            </w:r>
          </w:p>
        </w:tc>
      </w:tr>
      <w:tr>
        <w:trPr>
          <w:trHeight w:val="13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Международному дню памяти жертв Холокос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жертв Холокоста», «Страницы истории – Холокост», «Дети и Холокост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 и созидание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оревнования по волейбо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ильнее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турнир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спортивная семья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; осознание себя гражданином России на основе принятых национальных нравственных ценностей; развитость чувства патриотизма и гражданской солидарности; укрепление национальной безопасност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февраля – День защитника Отечества», «Рыцарский турнир», «Тропа к генералу», «Славная половина человечества», «Рыцари есть там, где есть дамы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ёд, мальчишки!»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лет вывода войск из Афганистана», «Памятник в Кабуле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 и созидание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ыжного сез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лыжники 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турнир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; осознание себя гражданином России на основе принятых национальных нравственных ценностей; развитость чувства патриотизма и гражданской солидарности; укрепление национальной безопасност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и я – супер-команд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ный девичник», «Международный женский день», «Браво, девчонки!», «Дамы приглашают кавалеров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аз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 посвящается…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ёд, девчонки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 и созидание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к международному дню борьбы с наркоманией и наркобизнес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ирая спорт – выиграем здоровье», «Мы против наркотиков», «Как победить дракона, или удержись от вредной привычки»</w:t>
            </w:r>
          </w:p>
        </w:tc>
      </w:tr>
      <w:tr>
        <w:trPr>
          <w:trHeight w:val="226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это мы»</w:t>
            </w:r>
          </w:p>
        </w:tc>
      </w:tr>
      <w:tr>
        <w:trPr>
          <w:trHeight w:val="2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юблю свой край!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своему народу; гражданская общественность, милосердие; свобода совести; забота о старших и младших; духовный мир человека; смысл жизни; нравственный выбор; эстетическое и этическое развитие; любовь к своей малой Родине; уважение к труду; экологическое сознан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индивидуально ответственному поведению и универсальной духовно-нравственной установки «становиться лучше»; формирование морали как осознанной личностью необходимости определённого поведения, основанного на принятых в обществе представлениях о добре и зле; готовность критически оценивать собственные намерения, мысли и поступки; жизненный оптимизм; готовность граждан солидарно противостоять внешним и внутренним вызовам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свой край!»</w:t>
            </w:r>
          </w:p>
        </w:tc>
      </w:tr>
      <w:tr>
        <w:trPr>
          <w:trHeight w:val="44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школьной территории</w:t>
            </w:r>
          </w:p>
        </w:tc>
      </w:tr>
      <w:tr>
        <w:trPr>
          <w:trHeight w:val="57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 в опасности», «Мой край родной», «Мой родной любимый край»</w:t>
            </w:r>
          </w:p>
        </w:tc>
      </w:tr>
      <w:tr>
        <w:trPr>
          <w:trHeight w:val="28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 и созидание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а школы по волейбо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 – игра для сильных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зкий поклон, ветераны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мир во всём мире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развитие совести как нравственного самосознания личности; способность к самостоятельным поступкам и действиям, совершаемым на основе морального выбора; осознание ценности других людей; развитие чувства патриотизма и гражданской солидарности, бережное отношение к жизни человека; духовную, культурную и социальную преемственность поколений; укрепление чувства личной ответственности за Отечество перед прошлым, настоящим и будущим поколениями; формирование мотивации к активному и ответственному участию в общественной жизни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», «Мы помним», «Герои моего села», «Односельчане в годы войны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70 годовщине Великой Побе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ого краеведческого музея</w:t>
            </w:r>
          </w:p>
        </w:tc>
      </w:tr>
      <w:tr>
        <w:trPr>
          <w:trHeight w:val="11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рекорды школы»</w:t>
            </w:r>
          </w:p>
        </w:tc>
      </w:tr>
      <w:tr>
        <w:trPr>
          <w:trHeight w:val="27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ский ба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личная; творчество и созидание; красота, гармония, духовный мир человека, нравственный выбор, эстетическое и этическое развити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развитию творческого потенциала; укрепление нравственности;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, самые…»</w:t>
            </w:r>
          </w:p>
        </w:tc>
      </w:tr>
      <w:tr>
        <w:trPr>
          <w:trHeight w:val="27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личная; творчество и созидание; красота, гармония, духовный мир человека, нравственный выбор, эстетическое и этическое развити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развитию творческого потенциала; укрепление нравственности;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– 20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8:00Z</dcterms:created>
  <dc:creator>User</dc:creator>
  <dc:description/>
  <cp:keywords/>
  <dc:language>en-US</dc:language>
  <cp:lastModifiedBy>Организатор</cp:lastModifiedBy>
  <dcterms:modified xsi:type="dcterms:W3CDTF">2020-09-03T07:38:00Z</dcterms:modified>
  <cp:revision>2</cp:revision>
  <dc:subject/>
  <dc:title/>
</cp:coreProperties>
</file>