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уроках безопасности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безопасности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сохранения здоровья ребёнка, а также его безопасности в МБОУ Баганской СОШ № 1 регулярно проводятся уроки безопасности «Школа безопасности»:</w:t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безопасность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было бед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шей безопас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ребёнка – это важ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безопас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по правил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ми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– значит жиз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шей безопас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– 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жизн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шко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себя в отве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и всё, всё, вс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прави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ем всё про безопас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экстремальных ситуаци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– ответственность каждог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езопас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безопасный пу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общества и государст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ём жиз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 – 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безопас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 –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– в руках каждого из нас 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классных часах классные руководители говорили с учащимися о ПДД, пожарной безопасности, терроризме, правилах поведения на водных объектах и правилах при экстремальных ситуациях. в заключении классного часа был проведён инструктаж: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о правилам безопасности на уроках и внеурочное время в здании школы и пришкольной территор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льзованию пластиковыми окнами, сотовыми телефонами, сетью Интернет;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авил поведения в транспорте и в общественных места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авилам поведения при возникновении неблагоприятных погодных ситуаций, соблюдению мер пожарной безопасн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людению правил при нахождении на спортивной площадке школы во время учебных занятий, во внеурочное время и проведении спортивных секций при занятиях на тренажёрах, установленных на школьной территории, с учётом возрастных ограничений и физического воздейств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людению ПДД при движении в школу и из школы, при перемещении из здания в здание, при использовании велосипедов, мопедов и других средств передвиже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полнению режима дня, соблюдению правил поведения в природе, на воде, осторожности с животными, насекомым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блюдению требований о запрете наркотических, огнеопасных, взрывчатых веществ, курения, алкоголя»;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0:00Z</dcterms:created>
  <dc:creator>Организатор</dc:creator>
  <dc:description/>
  <cp:keywords/>
  <dc:language>en-US</dc:language>
  <cp:lastModifiedBy>Организатор</cp:lastModifiedBy>
  <cp:lastPrinted>2018-10-15T12:54:00Z</cp:lastPrinted>
  <dcterms:modified xsi:type="dcterms:W3CDTF">2020-09-03T08:21:00Z</dcterms:modified>
  <cp:revision>3</cp:revision>
  <dc:subject/>
  <dc:title/>
</cp:coreProperties>
</file>