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Дня знаний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проводится тематический классный час </w:t>
      </w:r>
      <w:r>
        <w:rPr/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рекомендаций Министерства образования Новосибирской области в целях гражданско-патриотического воспитания и формирования социально ответственной личности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1 – 11 классах были проведены классные часы по следующим темам:</w:t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466"/>
        <w:gridCol w:w="1274"/>
        <w:gridCol w:w="3606"/>
      </w:tblGrid>
      <w:tr>
        <w:trPr>
          <w:trHeight w:val="3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лассного часа</w:t>
            </w:r>
          </w:p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</w:tr>
      <w:tr>
        <w:trPr>
          <w:trHeight w:val="3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А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ая Отечественная войн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«А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"Новосибирск - город трудовой доблести"</w:t>
            </w:r>
          </w:p>
        </w:tc>
      </w:tr>
      <w:tr>
        <w:trPr>
          <w:trHeight w:val="3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Б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а Великая Побед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«Б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"Новосибирск - город трудовой доблести"</w:t>
            </w:r>
          </w:p>
        </w:tc>
      </w:tr>
      <w:tr>
        <w:trPr>
          <w:trHeight w:val="3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В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сильнее времен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«А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родной Новосибирск»</w:t>
            </w:r>
          </w:p>
        </w:tc>
      </w:tr>
      <w:tr>
        <w:trPr>
          <w:trHeight w:val="3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А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лонимся великим тем годам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«Б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"Новосибирск - город трудовой доблести"</w:t>
            </w:r>
          </w:p>
        </w:tc>
      </w:tr>
      <w:tr>
        <w:trPr>
          <w:trHeight w:val="3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Б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войн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"Новосибирск - город трудовой доблести"</w:t>
            </w:r>
          </w:p>
        </w:tc>
      </w:tr>
      <w:tr>
        <w:trPr>
          <w:trHeight w:val="3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А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надо не мёртвым, это надо живым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«Б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Новосибирск –город боевой славы»</w:t>
            </w:r>
          </w:p>
        </w:tc>
      </w:tr>
      <w:tr>
        <w:trPr>
          <w:trHeight w:val="3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Б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о погибших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"Новосибирск - город трудовой доблести"</w:t>
            </w:r>
          </w:p>
        </w:tc>
      </w:tr>
      <w:tr>
        <w:trPr>
          <w:trHeight w:val="3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– А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перёд к Победе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«Б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Когда и за что,нашему Новосибирску присвоили звание «Город трудовой доблести»</w:t>
            </w:r>
          </w:p>
        </w:tc>
      </w:tr>
      <w:tr>
        <w:trPr>
          <w:trHeight w:val="3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– Б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ая страницы Побед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«А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Чтим подвиги и славу  дней минувших»</w:t>
            </w:r>
          </w:p>
        </w:tc>
      </w:tr>
      <w:tr>
        <w:trPr>
          <w:trHeight w:val="3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– В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омним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"Новосибирск - город трудовой доблести"</w:t>
            </w:r>
          </w:p>
        </w:tc>
      </w:tr>
      <w:tr>
        <w:trPr>
          <w:trHeight w:val="3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– А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941 – 1945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«В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Новосибирск в годы войны»</w:t>
            </w:r>
          </w:p>
        </w:tc>
      </w:tr>
      <w:tr>
        <w:trPr>
          <w:trHeight w:val="3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– Б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лонимся великим тем годам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ой город-город трудовой доблести»</w:t>
            </w:r>
          </w:p>
        </w:tc>
      </w:tr>
      <w:tr>
        <w:trPr>
          <w:trHeight w:val="7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– А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х слов величие и славу никакие годы не сотрут…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"Новосибирск - город трудовой доблести"</w:t>
            </w:r>
          </w:p>
        </w:tc>
      </w:tr>
      <w:tr>
        <w:trPr>
          <w:trHeight w:val="3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– Б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ми мужеств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ой город-город трудовой доблести»</w:t>
            </w:r>
          </w:p>
        </w:tc>
      </w:tr>
      <w:tr>
        <w:trPr>
          <w:trHeight w:val="3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– А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Побед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Новосибирск в годы войны»</w:t>
            </w:r>
          </w:p>
        </w:tc>
      </w:tr>
      <w:tr>
        <w:trPr>
          <w:trHeight w:val="3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– Б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омню! Горжусь!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 «А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четное звание Новосибирска</w:t>
            </w:r>
          </w:p>
        </w:tc>
      </w:tr>
      <w:tr>
        <w:trPr>
          <w:trHeight w:val="3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– А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зкий поклон ветеранам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ой Новосибирск»</w:t>
            </w:r>
          </w:p>
        </w:tc>
      </w:tr>
      <w:tr>
        <w:trPr>
          <w:trHeight w:val="3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– Б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то не забыт, ничто не забыто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 «А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"Новосибирск - город трудовой доблести"</w:t>
            </w:r>
          </w:p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– А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 памят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"Новосибирск - город трудовой доблести"</w:t>
            </w:r>
          </w:p>
        </w:tc>
      </w:tr>
      <w:tr>
        <w:trPr>
          <w:trHeight w:val="3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– Б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т День Побед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 «А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одного металла льют медаль за бой, медаль за труд</w:t>
            </w:r>
          </w:p>
        </w:tc>
      </w:tr>
      <w:tr>
        <w:trPr>
          <w:trHeight w:val="3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– А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ие Вёрсты Побед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Герои Тыла»</w:t>
            </w:r>
          </w:p>
        </w:tc>
      </w:tr>
      <w:tr>
        <w:trPr>
          <w:trHeight w:val="3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– Б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ча памят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 «А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Чтим подвиги и славу  дней минувших»</w:t>
            </w:r>
          </w:p>
        </w:tc>
      </w:tr>
      <w:tr>
        <w:trPr>
          <w:trHeight w:val="3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– А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тлеровский план «Ост». Мир Гитлера»</w:t>
            </w:r>
          </w:p>
        </w:tc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– Б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военные планы»</w:t>
            </w:r>
          </w:p>
        </w:tc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выше перечисленных классных часах рассказывалось об истории Великой Отечественной войны, о подвигах детей во время войны, о великих полководцах, о подвигах и мужестве нашего народа и народов других стран. Классные руководители показывали учащимся видеофильмы: «Солдатская сказка», «Памятники войны», «Гитлеровский план «Ост»», «Снежный ком».            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помнили историю города Новосибирска, изучили значение нашего города в годы войны, его вклад в великую победу, вспомнили героев войны и труда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22:00Z</dcterms:created>
  <dc:creator>Организатор</dc:creator>
  <dc:description/>
  <cp:keywords/>
  <dc:language>en-US</dc:language>
  <cp:lastModifiedBy>Организатор</cp:lastModifiedBy>
  <cp:lastPrinted>2018-09-13T16:37:00Z</cp:lastPrinted>
  <dcterms:modified xsi:type="dcterms:W3CDTF">2020-09-03T08:33:00Z</dcterms:modified>
  <cp:revision>3</cp:revision>
  <dc:subject/>
  <dc:title/>
</cp:coreProperties>
</file>