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Психолого-педагогическое сопровождение основной образовательной программы</w:t>
      </w:r>
    </w:p>
    <w:p>
      <w:pPr>
        <w:pStyle w:val="Style19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менным условием реализации требований ФГОС НОО является создание в образовательной организации психолого</w:t>
        <w:softHyphen/>
        <w:t>педагогических условий, обеспечивающих:</w:t>
      </w:r>
    </w:p>
    <w:p>
      <w:pPr>
        <w:pStyle w:val="21"/>
        <w:numPr>
          <w:ilvl w:val="0"/>
          <w:numId w:val="1"/>
        </w:numPr>
        <w:ind w:left="709" w:hanging="0"/>
        <w:rPr/>
      </w:pPr>
      <w:r>
        <w:rPr/>
        <w:t>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;</w:t>
      </w:r>
    </w:p>
    <w:p>
      <w:pPr>
        <w:pStyle w:val="21"/>
        <w:numPr>
          <w:ilvl w:val="0"/>
          <w:numId w:val="1"/>
        </w:numPr>
        <w:ind w:left="709" w:hanging="0"/>
        <w:rPr/>
      </w:pPr>
      <w:r>
        <w:rPr>
          <w:spacing w:val="-2"/>
        </w:rPr>
        <w:t>формирование и развитие психолого</w:t>
        <w:softHyphen/>
        <w:t>педагогической ком</w:t>
      </w:r>
      <w:r>
        <w:rPr/>
        <w:t xml:space="preserve">петентности участников </w:t>
      </w:r>
      <w:r>
        <w:rPr>
          <w:szCs w:val="28"/>
        </w:rPr>
        <w:t>образовательных отношений</w:t>
      </w:r>
      <w:r>
        <w:rPr/>
        <w:t>;</w:t>
      </w:r>
      <w:r>
        <w:rPr>
          <w:b/>
          <w:bCs/>
        </w:rPr>
        <w:t> </w:t>
      </w:r>
    </w:p>
    <w:p>
      <w:pPr>
        <w:pStyle w:val="21"/>
        <w:numPr>
          <w:ilvl w:val="0"/>
          <w:numId w:val="1"/>
        </w:numPr>
        <w:ind w:left="709" w:hanging="0"/>
        <w:rPr/>
      </w:pPr>
      <w:r>
        <w:rPr>
          <w:spacing w:val="2"/>
        </w:rPr>
        <w:t>вариативность направлений и форм, а также диверси</w:t>
      </w:r>
      <w:r>
        <w:rPr/>
        <w:t>фикацию уровней психолого</w:t>
        <w:softHyphen/>
        <w:t xml:space="preserve">педагогического сопровождения участников </w:t>
      </w:r>
      <w:r>
        <w:rPr>
          <w:szCs w:val="28"/>
        </w:rPr>
        <w:t>образовательных отношений</w:t>
      </w:r>
      <w:r>
        <w:rPr/>
        <w:t>;</w:t>
      </w:r>
    </w:p>
    <w:p>
      <w:pPr>
        <w:pStyle w:val="21"/>
        <w:numPr>
          <w:ilvl w:val="0"/>
          <w:numId w:val="1"/>
        </w:numPr>
        <w:ind w:left="709" w:hanging="0"/>
        <w:rPr/>
      </w:pPr>
      <w:r>
        <w:rPr/>
        <w:t>дифференциацию и индивидуализацию обучения.</w:t>
      </w:r>
    </w:p>
    <w:p>
      <w:pPr>
        <w:pStyle w:val="Style19"/>
        <w:spacing w:lineRule="auto" w:line="36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сихолого</w:t>
        <w:softHyphen/>
        <w:t xml:space="preserve">педагогическое сопровождение участн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х отноше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ровне начального общего образования</w:t>
      </w:r>
    </w:p>
    <w:p>
      <w:pPr>
        <w:pStyle w:val="Style19"/>
        <w:spacing w:lineRule="auto" w:line="360"/>
        <w:ind w:firstLine="85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val="ru-RU"/>
        </w:rPr>
        <w:t>Цель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психолого-педагогического сопровождения ООП НОО является создание условий для сохранения психологического здоровья обучающихся.</w:t>
      </w:r>
    </w:p>
    <w:p>
      <w:pPr>
        <w:pStyle w:val="Style19"/>
        <w:spacing w:lineRule="auto" w:line="360"/>
        <w:ind w:firstLine="85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психолого-педагогического сопровождения ООП НОО:</w:t>
      </w:r>
    </w:p>
    <w:p>
      <w:pPr>
        <w:pStyle w:val="21"/>
        <w:numPr>
          <w:ilvl w:val="0"/>
          <w:numId w:val="1"/>
        </w:numPr>
        <w:ind w:left="1418" w:hanging="567"/>
        <w:rPr/>
      </w:pPr>
      <w:r>
        <w:rPr/>
        <w:t xml:space="preserve">сохранение и укрепление психологического здоровья; </w:t>
      </w:r>
    </w:p>
    <w:p>
      <w:pPr>
        <w:pStyle w:val="21"/>
        <w:numPr>
          <w:ilvl w:val="0"/>
          <w:numId w:val="1"/>
        </w:numPr>
        <w:ind w:left="1418" w:hanging="567"/>
        <w:rPr/>
      </w:pPr>
      <w:r>
        <w:rPr/>
        <w:t xml:space="preserve">мониторинг возможностей и способностей обучающихся; </w:t>
      </w:r>
    </w:p>
    <w:p>
      <w:pPr>
        <w:pStyle w:val="21"/>
        <w:numPr>
          <w:ilvl w:val="0"/>
          <w:numId w:val="1"/>
        </w:numPr>
        <w:ind w:left="1418" w:hanging="567"/>
        <w:rPr/>
      </w:pPr>
      <w:r>
        <w:rPr>
          <w:spacing w:val="2"/>
        </w:rPr>
        <w:t>психолого</w:t>
        <w:softHyphen/>
        <w:t>педагогическую поддержку участников олим</w:t>
      </w:r>
      <w:r>
        <w:rPr/>
        <w:t xml:space="preserve">пиадного движения; </w:t>
      </w:r>
    </w:p>
    <w:p>
      <w:pPr>
        <w:pStyle w:val="21"/>
        <w:numPr>
          <w:ilvl w:val="0"/>
          <w:numId w:val="1"/>
        </w:numPr>
        <w:ind w:left="1418" w:hanging="567"/>
        <w:rPr/>
      </w:pPr>
      <w:r>
        <w:rPr/>
        <w:t xml:space="preserve">формирование у обучающихся ценности здоровья и безопасного образа жизни; </w:t>
      </w:r>
    </w:p>
    <w:p>
      <w:pPr>
        <w:pStyle w:val="21"/>
        <w:numPr>
          <w:ilvl w:val="0"/>
          <w:numId w:val="1"/>
        </w:numPr>
        <w:ind w:left="1418" w:hanging="567"/>
        <w:rPr/>
      </w:pPr>
      <w:r>
        <w:rPr/>
        <w:t xml:space="preserve">развитие экологической культуры; </w:t>
      </w:r>
    </w:p>
    <w:p>
      <w:pPr>
        <w:pStyle w:val="21"/>
        <w:numPr>
          <w:ilvl w:val="0"/>
          <w:numId w:val="1"/>
        </w:numPr>
        <w:ind w:left="1418" w:hanging="567"/>
        <w:rPr/>
      </w:pPr>
      <w:r>
        <w:rPr/>
        <w:t>выявление и поддержку детей с особыми образовательными потребностями;</w:t>
      </w:r>
    </w:p>
    <w:p>
      <w:pPr>
        <w:pStyle w:val="21"/>
        <w:numPr>
          <w:ilvl w:val="0"/>
          <w:numId w:val="1"/>
        </w:numPr>
        <w:ind w:left="1418" w:hanging="567"/>
        <w:rPr/>
      </w:pPr>
      <w:r>
        <w:rPr>
          <w:spacing w:val="2"/>
        </w:rPr>
        <w:t>формирование коммуникативных навыков в разновоз</w:t>
      </w:r>
      <w:r>
        <w:rPr/>
        <w:t xml:space="preserve">растной среде и среде сверстников; </w:t>
      </w:r>
    </w:p>
    <w:p>
      <w:pPr>
        <w:pStyle w:val="21"/>
        <w:numPr>
          <w:ilvl w:val="0"/>
          <w:numId w:val="1"/>
        </w:numPr>
        <w:ind w:left="1418" w:hanging="567"/>
        <w:rPr/>
      </w:pPr>
      <w:r>
        <w:rPr/>
        <w:t xml:space="preserve">поддержку детских объединений и ученического самоуправления; </w:t>
      </w:r>
    </w:p>
    <w:p>
      <w:pPr>
        <w:pStyle w:val="21"/>
        <w:numPr>
          <w:ilvl w:val="0"/>
          <w:numId w:val="1"/>
        </w:numPr>
        <w:ind w:left="1418" w:hanging="567"/>
        <w:rPr/>
      </w:pPr>
      <w:r>
        <w:rPr/>
        <w:t xml:space="preserve">выявление и поддержку </w:t>
      </w:r>
      <w:r>
        <w:rPr>
          <w:szCs w:val="28"/>
        </w:rPr>
        <w:t>лиц, проявивших  выдающиеся способности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>
          <w:b/>
          <w:spacing w:val="2"/>
        </w:rPr>
        <w:t>Психолого</w:t>
        <w:softHyphen/>
        <w:t>педагоги</w:t>
      </w:r>
      <w:r>
        <w:rPr>
          <w:b/>
        </w:rPr>
        <w:t>ческое сопровождение</w:t>
      </w:r>
      <w:r>
        <w:rPr/>
        <w:t xml:space="preserve"> осуществляется на нескольких уровнях: индивидуальное, групповое, на уровне класса, на уровне  образовательной организации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Психолого-педагогическое сопровождение ООП НОО ведется в следующих направлениях, реализуемые в деятельности школьного психолога: 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– </w:t>
      </w:r>
      <w:r>
        <w:rPr/>
        <w:t>консультирование всех участников образовательного процесса в индивидуальной и групповой формах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– </w:t>
      </w:r>
      <w:r>
        <w:rPr/>
        <w:t>просвещение: выступления на педагогических советах и малых педагогических советах, организация работы родительского лектория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– </w:t>
      </w:r>
      <w:r>
        <w:rPr/>
        <w:t>коррекция: индивидуальная работа по запросу родителей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– </w:t>
      </w:r>
      <w:r>
        <w:rPr/>
        <w:t>профилактика – участие в профилактических мероприятиях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–  </w:t>
      </w:r>
      <w:r>
        <w:rPr/>
        <w:t>диагностика – систематическая исследовательская деятельность и индивидуальная работа по запросу родителей и педаг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психолого-педагогического мониторинга в рамках психолого-педагогического сопровождения ООП НОО является анализ влияния образовательного процесса на развитие личности младшего школьника. </w:t>
      </w:r>
    </w:p>
    <w:p>
      <w:pPr>
        <w:pStyle w:val="21"/>
        <w:numPr>
          <w:ilvl w:val="0"/>
          <w:numId w:val="0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Деятельность педагога-психолога на каждой ступени образования включает работу по следующим направлениям: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    </w:t>
      </w:r>
      <w:r>
        <w:rPr/>
        <w:t>Психологическое просвещение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    </w:t>
      </w:r>
      <w:r>
        <w:rPr/>
        <w:t>Психологическая профилактика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    </w:t>
      </w:r>
      <w:r>
        <w:rPr/>
        <w:t>Психологическая диагностика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    </w:t>
      </w:r>
      <w:r>
        <w:rPr/>
        <w:t>Психологическая коррекция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    </w:t>
      </w:r>
      <w:r>
        <w:rPr/>
        <w:t xml:space="preserve">Психологическое консультирование. 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Профилактическая  работа, психологическое просвещение и психологическое консультирование (согласно плану работы) педагога-психолога предусматривает целенаправленную работу по предупреждению возможных негативных явлений в психологическом и личностном развитии обучающихся, по созданию и поддержанию благоприятного эмоционально-психологического климата в ученических и педагогических коллективах. Основными формами деятельности, направленных  на профилактику, являются лектории и семинары для обучающихся, учителей и родителей (законных представителей), классные часы, выработка рекомендаций по индивидуальной работе с детьми, консультирование  участников образовательного процесса и участие в работе школьного ПМПк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В целях повышения уровня психологических знаний участников образовательного процесса проводится  ряд индивидуальных и групповых консультаций с целью оказания помощи в воспитании и обучении детей, педагогом-психологом были даны рекомендации. Основная тематика консультаций: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Для  учителей - индивидуальные особенности обучающихся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                         </w:t>
      </w:r>
      <w:r>
        <w:rPr/>
        <w:t>- уровень обучаемости школьников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                         </w:t>
      </w:r>
      <w:r>
        <w:rPr/>
        <w:t>- проблемы, возникающие у детей в процессе обучения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                         </w:t>
      </w:r>
      <w:r>
        <w:rPr/>
        <w:t>- результаты диагностических исследований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Для учеников  - результаты диагностических исследований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                         </w:t>
      </w:r>
      <w:r>
        <w:rPr/>
        <w:t>- налаживание социальных контактов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                         </w:t>
      </w:r>
      <w:r>
        <w:rPr/>
        <w:t>- взаимоотношения с родителями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                         </w:t>
      </w:r>
      <w:r>
        <w:rPr/>
        <w:t>- профессиональное самоопределение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                         </w:t>
      </w:r>
      <w:r>
        <w:rPr/>
        <w:t>- подготовка к экзаменам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Для  родителей – возрастные особенности детей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                           </w:t>
      </w:r>
      <w:r>
        <w:rPr/>
        <w:t>- детско-родительские взаимоотношения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                           </w:t>
      </w:r>
      <w:r>
        <w:rPr/>
        <w:t>- школьные трудности ребёнка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                           </w:t>
      </w:r>
      <w:r>
        <w:rPr/>
        <w:t>- помощь при подготовке к экзаменам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Важная роль в профилактической работе педагога-психолога отводится классным часам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Тематика классных часов разнообразна, планируется и проводится в зависимости от возрастной категории, интересов и потребностей обучающихся, особенностей класса, заявке классного руководителя и администрации школы.  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Программы, которые используются в работе: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- «Я и мой мир» (формирование социальных навыков подростков), разработана на основе  программы Т.Н. Гущиной «Формирование социальных навыков у подростков»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- «Формула выбора профессии»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- «Перекресток» (профилактика приобщения подростков к употреблению ПАВ), «Точка опоры» (для подростков с трудностями социальной адаптации), авторами программ являются Г.А. Басуева, И.Г. Сухогузова, И.А. Устюгова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- «Поговорим о недостатках» (профилактика воровства, жестокости, лживости, сквернословия и т.п.), автор программы И.В. Комылятова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Профилактика суицидального поведения программа «Рука в руке»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Психологическая диагностика является деятельностью по выявлению и оценке индивидуально-психологических особенностей личности. На основе которой, делается заключение о развитии ребенка и целесообразности той или иной коррекционной работы с ним. Основными формами психологической диагностики является анкетирование, тестирование, наблюдение. Диагностика осуществлялась как в индивидуальной, так и в групповой форме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Диагностическая работа проводилась по намеченному годовому плану, а также в соответствии с запросами педагогов, учеников, родителей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«Диагностика адаптации/ готовности первоклассников»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Цель: организация работы по изучению адаптации учащихся 1-х классов к новым условиям систематического обучения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Методика по оценке уровня школьной мотивации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Цель: анкета предназначена для выявления мотивационных предпочтений в учебной деятельности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Методика «Шкала тревожности»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Цель: определение уровня тревожности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Онлайн психолого – педагогическое тестирование Министерства образования НСО и Областным центром диагностики и консультирования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Одним из главных направлений в своей деятельности считаю коррекционно – развивающую работу , так как именно эта работа помогает детям с особыми интеллектуальными потребностями преодолевать недостатки психофизического развития посредством формирования новых способов познавательной деятельности, общения, поведения и эмоционального реагирования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Заключается в активном воздействии на процесс формирования личности в детском возрасте и сохранении ее индивидуальности, осуществляемом на основе совместной деятельности педагога - психолога, учителя - дефектолога, социального педагога и других педагогов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 </w:t>
      </w:r>
      <w:r>
        <w:rPr/>
        <w:t>Проводятся   индивидуальные и групповые занятия согласно годового плана педагога – психолога и по результатам диагностики планируется коррекционная работа с обучающимися, имеющими низкие уровень по итогам диагностики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Отдельным направлением в работе, считаю деятельность, по сопровождению специализированных классов.  С целью реализации данного направления мною разработаны программы  по психологическому сопровождению один раз в неделю проводятся занятия с группами детей, входная и итоговая диагностика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jc w:val="center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jc w:val="center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jc w:val="center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Циклограмма работы    педагога – психолога</w:t>
      </w:r>
    </w:p>
    <w:p>
      <w:pPr>
        <w:pStyle w:val="Normal"/>
        <w:jc w:val="center"/>
        <w:rPr/>
      </w:pPr>
      <w:r>
        <w:rPr/>
        <w:t>МКОУ Баганской средней общеобразовательной школы №1</w:t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87"/>
        <w:gridCol w:w="7009"/>
      </w:tblGrid>
      <w:tr>
        <w:trPr>
          <w:trHeight w:val="237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 недели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ремя</w:t>
            </w:r>
          </w:p>
        </w:tc>
        <w:tc>
          <w:tcPr>
            <w:tcW w:w="7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держание работы</w:t>
            </w:r>
          </w:p>
        </w:tc>
      </w:tr>
      <w:tr>
        <w:trPr>
          <w:trHeight w:val="60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недельни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30 – 11.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диагностика. Посещение уроков.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 – 12.5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рекционно-развивающее занятие групповое 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0 – 13.4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ционно-развивающее занятие  групповое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45 – 14.4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ирование педагогов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50 – 15.4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ционно-развивающее занятие  групповое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0 - 17.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ботка результатов. Работа с документацией</w:t>
            </w:r>
          </w:p>
        </w:tc>
      </w:tr>
      <w:tr>
        <w:trPr>
          <w:trHeight w:val="301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торни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 – 10.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диагностика. Подготовка к занятиям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0 – 12.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ционно-развивающее занятие (индивидуальное на дому)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 – 13.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ционно-развивающее занятие (индивидуальное Егор Ц.)</w:t>
            </w:r>
          </w:p>
        </w:tc>
      </w:tr>
      <w:tr>
        <w:trPr>
          <w:trHeight w:val="2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0 – 14.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ирование  педагогов  (индивидуальное)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00 – 16.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документацией. Педагогические советы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0 - 17.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ботка результатов</w:t>
            </w:r>
          </w:p>
        </w:tc>
      </w:tr>
      <w:tr>
        <w:trPr>
          <w:trHeight w:val="413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ред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 – 10.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дивидуальное коррекционно-развивающее занятие 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0– 13.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диагностика. Посещение уроков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0 – 13.4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рекционно-развивающее занятие групповое 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55 – 14.4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рекционно-развивающее занятие групповое 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 – 15.4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рекционно-развивающее занятие групповое 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45 - 17.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ирование обучающихся (индивидуальное и групповое)</w:t>
            </w:r>
          </w:p>
        </w:tc>
      </w:tr>
      <w:tr>
        <w:trPr>
          <w:trHeight w:val="2522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Четвер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00 –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– 12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5 – 13.20</w:t>
            </w:r>
          </w:p>
          <w:p>
            <w:pPr>
              <w:pStyle w:val="Normal"/>
              <w:rPr/>
            </w:pPr>
            <w:r>
              <w:rPr/>
              <w:t>14.45 – 15.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день: </w:t>
            </w:r>
          </w:p>
          <w:p>
            <w:pPr>
              <w:pStyle w:val="Normal"/>
              <w:rPr/>
            </w:pPr>
            <w:r>
              <w:rPr/>
              <w:t>Организационно-методическая работа (анализ, планирование деятельности; анализ научно-практической литературы: участие в семинарах, посещение курсов, совещаний, МО и т.д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ционно – развивающее занятие индивидуальное на до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оррекционно-развивающее занятие индивидуальное на до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ционно-развивающее занятие индивидуаль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ционно-развивающее занятие индивидуальное</w:t>
            </w:r>
          </w:p>
        </w:tc>
      </w:tr>
      <w:tr>
        <w:trPr>
          <w:trHeight w:val="53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ятниц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 – 13.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диагностика. Посещение уроков. Подготовка к занятиям.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0 – 13.4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ррекционно-развивающее занятие групповое 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55 – 14.4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ционно-развивающее занятие групповое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45 – 16.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ботка результатов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0 – 17.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ирование родителей (по запросу)</w:t>
            </w:r>
          </w:p>
        </w:tc>
      </w:tr>
      <w:tr>
        <w:trPr>
          <w:trHeight w:val="46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уббо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 – 13.3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ые занятия</w:t>
            </w:r>
          </w:p>
        </w:tc>
      </w:tr>
      <w:tr>
        <w:trPr>
          <w:trHeight w:val="2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 – 12.4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е с будущими первокласс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дин раз в четверть заседание клуба родительских встреч.</w:t>
      </w:r>
    </w:p>
    <w:p>
      <w:pPr>
        <w:pStyle w:val="Normal"/>
        <w:rPr/>
      </w:pPr>
      <w:r>
        <w:rPr>
          <w:i/>
          <w:sz w:val="28"/>
          <w:u w:val="single"/>
        </w:rPr>
        <w:t>Один раз в месяц совет по профилактики.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color w:val="000000"/>
          <w:spacing w:val="-7"/>
          <w:sz w:val="28"/>
          <w:szCs w:val="28"/>
        </w:rPr>
        <w:t xml:space="preserve">Циклограмма  работы  учителя-логопеда </w:t>
      </w:r>
    </w:p>
    <w:p>
      <w:pPr>
        <w:pStyle w:val="Normal"/>
        <w:shd w:fill="FFFFFF" w:val="clear"/>
        <w:spacing w:before="202" w:after="200"/>
        <w:ind w:left="14" w:hanging="0"/>
        <w:jc w:val="center"/>
        <w:rPr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50"/>
        <w:gridCol w:w="659"/>
        <w:gridCol w:w="789"/>
        <w:gridCol w:w="892"/>
        <w:gridCol w:w="665"/>
        <w:gridCol w:w="804"/>
        <w:gridCol w:w="758"/>
        <w:gridCol w:w="965"/>
        <w:gridCol w:w="664"/>
        <w:gridCol w:w="79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н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к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я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ка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н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ев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,оценка и планирование личного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следование и отбор учащихся в логопедические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оставление календарных тематических планов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Методическая работа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.Индивидуальные консультации для учителей с целью оказания помощи в работе с детьми, имеющими нарушения реч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дивидуальные консультации и бесе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.Работа «школы родителей» детей с нарушениями реч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 кабинета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зготовление новых методических пособий.</w:t>
            </w:r>
          </w:p>
          <w:p>
            <w:pPr>
              <w:pStyle w:val="Normal"/>
              <w:spacing w:before="0" w:after="200"/>
              <w:ind w:left="-44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 по оснащению кабинета ТС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Учитель-логопед работает в  части оказания логопедической помощи обучающимся, имеющим нарушение устной и (или) письменной речи и трудности  в освоении ими основных  общеобразовательных программ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 xml:space="preserve"> </w:t>
      </w:r>
      <w:r>
        <w:rPr/>
        <w:tab/>
        <w:t>Задачами организации по оказанию  логопедической помощи  являются: организация и проведение логопедической диагностики с целью своевременного выявления и последующей коррекции речевых нарушений обучающихся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Организация проведение логопедических занятий с обучающимися с выявленными нарушениями речи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Организация профилактической логопедической работы с обучающимися по предупреждению возникновения возможных нарушений в развитии речи, включая  разработку конкретных рекомендаций  обучающимся, их родителям (законным представителям), педагогическим работникам;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Консультирование участников образовательных отношений по вопросам организации и содержания логопедической работы с обучающимися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Логопедическая помощь осуществляется на основании личного заявления родителей (законных представителей) и (или ) согласия родителей ( законных представителей) несовершеннолетних обучающихся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Диагностика логопеда осуществляется не менее двух раз в год, включая входное и контрольное диагностические мероприятия, продолжительностью не менее 15 календарных дней каждое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По запросу педагогических работников возможна организация внеплановых диагностических мер в отношении обучающихся, демонстрирующих признаки нарушения устной и (или) письменной речи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Зачисление обучающихся на логопедические занятия может производиться в течении всего учебного года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Отчисления обучающихся с логопедических занятий осуществляется по мере преодоления речевых нарушений, компенсации речевых особенностей ребёнка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Логопедические занятия с обучающимися проводятся в индивидуальной  и (или) групповой/подгрупповой формах. Количество и периодичность  групповых/подгрупповых  и индивидуальных занятий  определяется учителем- логопедом с учетом выраженности речевого нарушения обучающегося, рекомендации ПМПК, ППк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/>
        <w:t>Логопедические занятия с обучающимися проводятся с учетом режима работы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2">
    <w:name w:val="c2"/>
    <w:qFormat/>
    <w:rPr/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7:00Z</dcterms:created>
  <dc:creator>HP</dc:creator>
  <dc:description/>
  <cp:keywords/>
  <dc:language>en-US</dc:language>
  <cp:lastModifiedBy>user</cp:lastModifiedBy>
  <dcterms:modified xsi:type="dcterms:W3CDTF">2020-09-05T05:42:00Z</dcterms:modified>
  <cp:revision>4</cp:revision>
  <dc:subject/>
  <dc:title/>
</cp:coreProperties>
</file>