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АСПОРТ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88.9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6363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ание общеобразовательного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ципальное  бюджетное   обще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Баганская  средняя   общеобразовательная  школа  №1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кое наименовани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БУ  Баганская  СОШ  №1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ое учреждение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няя общеобразовательная школ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онно-правовая форма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ое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дитель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нистрация    Баганского  района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 основа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71г  4  ноября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дический адрес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32770  Новосибирская  область  Баганский  район  село  Баган ул  Сибиряков-  Гвардейцев  75 </w:t>
            </w:r>
          </w:p>
        </w:tc>
      </w:tr>
      <w:tr>
        <w:trPr>
          <w:trHeight w:val="1103" w:hRule="atLeast"/>
        </w:trPr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ческий адрес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2770  Новосибирская  область  Баганский  район  село  Баган ул  Сибиряков-  Гвардейцев 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фон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3-53-21-376,   8-383-53-21-17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383-53-21-376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mail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aganschool-1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с сайта в Интернет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bsh1/3dn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жность руководител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ектор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ия, имя, отчество руководител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трушкевич Наталья  Викторовна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ия, имя, отчество заместителей руководител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аленко   Людмила 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 по УВР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рова  Людмила  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имская  Ольга  Викторовна, заместитель директора  по  НМР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овские реквизиты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 10254062266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417101145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1701001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  50203804000</w:t>
              <w:br/>
              <w:t>ОКПО      23646265</w:t>
              <w:br/>
              <w:t>р/сч  40701810300041000083</w:t>
              <w:br/>
              <w:t>УФК по НСО (администрация Баганского района НСО, МБОУ Баганская СОШ № 1, л/с 80105002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е  ГУ  Банка  России  г.Новосибирск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ценз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страционный номер 8239 , дата выдачи 29.11. 2017, серия  54   Л01  № 003959 срок действия бессрочно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тельство об аккредитаци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страционный номер 2108, дата выдачи 27.11.2017г серия 54А 01   № 0033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 действия до 04.02.2025 г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ктура общеобразовательного учрежде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а осуществляет образовательный процесс в соответствии с уровнем общеобразовательных програм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 образование – общеразвивающая,  основная(нормативный  срок- 5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щее образование (нормативный срок освоения 4 года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 (нормативный срок освоения 5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общее  образование (нормативный  срок  освоения  2 года). 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лизуемые  основные образовательные программы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ая программа   начального 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ая программа   основного 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ая программа  средне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щеобразовательная программа   основного  общего образования, обеспечивающая углублённую подготовку    обучающихся по предметам математического и естественно- научного  профил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образовательная программа  среднего  общего образования, обеспечивающая углублённую подготовку    обучающихся по предметам математического  профи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лизуемые  дополнительные образовательные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 художественно  – эстетической 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 туристско  – краеведческой 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  военно-патриотической направле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  физкультурно  – оздоровительной  направленности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ы самоуправления 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е собрание работников,  Совет  школы, педагогический совет,  общешкольный   родительский комитет, детская  организация  «Пламя»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ая база общеобразовательного учреждени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ещение и его состояни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ус №1-  2614,7   (м.кв.) Корпус №2- 1054,8   (м.кв.), состояние помещений удовлетворительное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дания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вое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персональных компьюте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принтеров, сканеров, ксероксов;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ется выход в интернет, локальная сеть школ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пьютеров – 61( 28 ноутбуков), принтеров -13,МФУ-8, мультимедийных проекторов – 27, интерактивных досок -8, сканеров -4, экранов- 9,  документ- камера-4, систем  тестирования- 3,  цифровых микроскопов-4,  робототехника- 4 комплекта,  станки  с  ЧПУ-1, набор 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bo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 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чки-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лиотека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ус №1 –  библиотека  площадь 52,6 кв.м. имеется хранилище для книг, место для работы с каталогами, фонд открытого доступа,  компьютер,  выход   в  Интернет,  имеется  медиа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ивные    залы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ус №1 –146,3кв.м., имеется комната для хранения инвентаря, раздевалки для девочек и мальчиков, душевые  каб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пус №2 -63,5кв.м.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вый зал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ус №1 -143,6 кв.м., 120 посадочных мест, совмещен  со  столовой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ивные сооружения и площадк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,  беговая  дорожка,  сектор  для  прыжков  в  длину  с  разбега,   сектор  для  прыжков  в высоту, игровое  поле  для  футбола  с  комплектом  ворот,  площадка  игровая  баскетбольная,   площадка  игровая  волейбольная,  гимнастический  городок,  полоса  препятствий.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стерски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 площадь – 262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ый  цех-65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ый  цех-62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ый  цех-49,9кв.м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педагогических кадров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е количество работников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  педагогических работников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кадров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  высшую квалификационную категорию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 первую   квалификационную  категорию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 почет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четный работник общего образования РФ"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ители ПНПО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аждены отраслевыми наградам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учающихся и выпускников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щее количество обучающихся, из них: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ой школ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ой школ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школ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обучающихся окончивших школу за последние три учебных года  (11 класс)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г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гг - 3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 с золотыми медалями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г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гг -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выпускников школы последних трех лет, поступивших в вузы (процент от общего количества)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- 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г-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гг- 59%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 обучающихся за последние три год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ители и призеры всероссийских олимпиад, смотров, конкурсов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-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г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гг- 14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дители и призеры региональных олимпиад, смотров, конкурсов  и  научно- практических конференций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г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г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гг- 12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содержания образования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раммы обучения в начальной школ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России »  реализация  ФГОС  НОО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граммы  обучения  в  основной  школ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ФГОС  ООО  в  5-9 классах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граммы  обучения  в  средней  школ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ФГОС  СОО  в 10-х классах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чаемые иностранные языки (с указанием обязательных и факультативных курсов)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лийский язык со 2 класса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, по которым организовано дополнительное образование детей в учреждении: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жественно-эстетическо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ь к  слову», «Хоровое  пение», «Рифма», психологический  клуб «Рост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енно-патриотическо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вое воспитание», клуб «Патриот», Школа  музейного  дел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ллектуальный клуб  «Эрудит», исследовательская лаборатория, «пиши, считай»,  «Финансовая грамотность»,  «Занимательная  математика»,  «Занимательная  грамматика»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культурно-оздоровительное 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хматы», «Волейбол»,  «Баскетбол»,  настольный  теннис,  лыжи,  «Спортивные  игры», ОФП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ая  работа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 в региональных  проектах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 сети  специализированных  классов (математической  направл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дистанционная  школа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ы учре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ссийские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итель ПНП «Образование» в 2007 году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другими   учреждениями</w:t>
            </w:r>
          </w:p>
        </w:tc>
      </w:tr>
      <w:tr>
        <w:trPr/>
        <w:tc>
          <w:tcPr>
            <w:tcW w:w="3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альные партнё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 детского  творчества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 школа  искусств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 спортивная  школа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 дом  культуры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 районная  библиотека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 библиотека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 иЗП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ПДН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ДН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 участковых  уполномоченных  ОП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опеки  и попечительства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социальной  помощи  населению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 занятости </w:t>
            </w:r>
          </w:p>
        </w:tc>
      </w:tr>
      <w:tr>
        <w:trPr/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    НСО  Баганская  ЦРБ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  учреждения 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 Знаний,  Дни  здоровья,  осенний  кросс, осенние  балы,  предметные недели, выставка  цветов  и  поделок   из  природного  материала,   новогодние балы,  День  матери,   конкурсная  программа,  посвященная  8  Марта,   «Мама,  папа,  я -  спортивная  семья»,   неделя  здорового  образа  жизни,  неделя  добра, вахта  памяти, туристический  слёт,  праздник  «Последнего  звонка»,  выпускные  балы  в  4, 9 и 11  классах,  посвящение  в  первоклассники  и пятиклассники,  праздник  первой  отметки.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1134" w:firstLine="1134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anschool-1@mail.ru" TargetMode="External"/><Relationship Id="rId3" Type="http://schemas.openxmlformats.org/officeDocument/2006/relationships/hyperlink" Target="http://bsh1/3d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6:00Z</dcterms:created>
  <dc:creator>Людмила</dc:creator>
  <dc:description/>
  <cp:keywords/>
  <dc:language>en-US</dc:language>
  <cp:lastModifiedBy>DNA7 X86</cp:lastModifiedBy>
  <cp:lastPrinted>2013-11-27T18:55:00Z</cp:lastPrinted>
  <dcterms:modified xsi:type="dcterms:W3CDTF">2018-03-10T04:46:00Z</dcterms:modified>
  <cp:revision>6</cp:revision>
  <dc:subject/>
  <dc:title/>
</cp:coreProperties>
</file>