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2266950" cy="6038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нят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шением педсов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токол № 1  от 29. 08. 2014 г</w:t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0pt;width:178.45pt;height:47.5pt;mso-wrap-style:square;v-text-anchor:top;mso-position-horizontal:left;mso-position-horizontal-relative:margin;mso-position-vertical:top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нят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шением педсове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токол № 1  от 29. 08. 2014 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 В.А.  Коваленко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104 А  от 29. 08. 2014 г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общении опыта классных руководителей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, обобщение и распространение педагогического опы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ассных руководител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неотъемлемой частью методической работы ОУ. Данное положение предполагает описание классным руководителем содержания работы по проблеме, показ наиболее устойчивых, характерных, повторяющихся приёмов, подходов, форм организации работы, свидетельствующих о том, почему данные методы и приёмы являются оптимальны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бщать педагогический опыт классных руководителей имеет право любой классный руководитель, проработавший в данной должности не менее 3-х лет.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язательном порядке обобщают свой педагогический опыт классные руководители 4-х, 9-х и 11-х классов.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ое положение позволит заместителю директора по ВР систематизировать одно из направлений методической работы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полож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ировать работу по выявлению, изучению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ю и распространению педагогического опыта классных руководителе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оложения: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ть в ОУ оптимальные условия, необходимые для выявления, изучения, обобщения и распространения педагогического опыта классного руководителя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очь классному руководителю определить целесообразность, целостность, конкретность и научность представленного опыта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лассифицировать эффективные подходы к организации работы по выявлению, изучению, обобщению и распространению педагогического опыта классных руководителе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организации исследовательской деятельности, направленной на осмысление изучаемого опыта, анализ и сравнение его результатов, ознакомление с опытом коллег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оложения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занятие с классным коллективом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: - тема работы с классным коллективом;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цель;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задачи;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итоги мониторинга на начало и конец периода;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основные мероприятия, через которые достигались цели и задачи, с кратким анализом;</w:t>
      </w:r>
    </w:p>
    <w:p>
      <w:pPr>
        <w:pStyle w:val="Style16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выводы, в которых отразить «+» и «–» в работе с классным коллективом.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предоставляется зам директора по ВР в письменной и электронной формах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16:00Z</dcterms:created>
  <dc:creator>19-2</dc:creator>
  <dc:description/>
  <cp:keywords/>
  <dc:language>en-US</dc:language>
  <cp:lastModifiedBy>19-2</cp:lastModifiedBy>
  <dcterms:modified xsi:type="dcterms:W3CDTF">2014-09-30T07:34:00Z</dcterms:modified>
  <cp:revision>6</cp:revision>
  <dc:subject/>
  <dc:title/>
</cp:coreProperties>
</file>