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23825</wp:posOffset>
                </wp:positionV>
                <wp:extent cx="21812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9. 08. 201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7.25pt;mso-wrap-distance-left:9.05pt;mso-wrap-distance-right:9.05pt;mso-wrap-distance-top:0pt;mso-wrap-distance-bottom:0pt;margin-top:-9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едсове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29. 08. 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123825</wp:posOffset>
                </wp:positionV>
                <wp:extent cx="236220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В.А. Коваленк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04 А  от 29. 08. 201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1.75pt;mso-wrap-distance-left:9.05pt;mso-wrap-distance-right:9.05pt;mso-wrap-distance-top:0pt;mso-wrap-distance-bottom:0pt;margin-top:-9.7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В.А. Коваленк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04 А  от 29. 08. 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ружков, творческих объединений и спортивных секц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с законом РФ «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» и Типовым положением об общеобразовательном учреж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а кружков, творческих объединений и спортивных секций способствуют развитию познавательной активности и творческих способностей, расширению кругозора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ружков, творческих объединений и спортивных секций начинается с начала основной деятельности ОУ, т.е. с 1 сентября ежегодно и  заканчивается вместе с окончанием  образовательного процесса в 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уппы формируются согласно пожеланиям учащихся и могут бы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озрастными или разновозрас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исание кружков, творческих  объединений и спортивных  секций  составляется с учетом занятости педагогов и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кружков, творческих объединений и спортивных секций организовывается с целью формирования гармонически развитой личности, организации досуга детей, обеспечения возможности самопознания и самореал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нятия в кружках, творческих объединениях и спортивных секциях ведутся в соответствии с образовательными програм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матическое планирование составляется на весь учебный год с учетом количества часов, отведенных на данную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 Рабочие программы кружков, творческих объединений и спортивных секций рассматриваются на заседании школьного методического объединения,  согласовываются  с   заместителем  директора  по  ВР  и утверждаются директор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ржание, формы и методы работы определяе-т руководитель кружка, творческого объединения и спортивной секции с учётом интересов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уппы формируются как из учащихся одного, так и учащихся разных классов и комплектуются на добровольной осно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а кружков, творческих объединений и спортивных секций предусматривается специальным расписанием и проводится после уроков. Интервал между основным расписанием уроков и занятий в кружках, творческих объединениях и спортивных секциях должен составлять не менее 45 минут. Темы занятий записываются руководителем в специальный журн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нятия могут проводиться как в школе, так и вне её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зультаты работы кружков, творческих объединений и спортивных секций подводятся в течение года в форме концертов, выставок, соревнований, внеклассных мероприятий и т.д. Итоговые творческие отчёты представляются в конце учебного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бора в кружок, творческое объединение и спортивную  секц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ружки, творческие объединения и спортивные секци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личество учащихся в кружке и в спортивной секции не должно быть менее 10 человек, в творческом объединении – до 10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Учащиеся, выбрав кружок, творческое объединение и спортивную секцию в начале учебного года должны его посещать в течение всего времени, определенного программой и предоставить итог в конце учебного го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и контр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ство и контроль за организацией и содержанием работы кружков, творческих объединений и спортивных секций осуществляет директор школы, зам. директора по УВР и зам. директора по В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уководитель кружка, творческого объединения и спортивной секции назначается и освобождается приказом директора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ь кружка, творческого объединения и спортивной секции планирует и организует деятельность обучающихся, отвечает за их жизнь и здоровь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 итогам каждой четверти руководители кружков, творческих объединений и спортивных секций предоставляют отчет о прохождении программы; проводят по необходимости корректировку календарно-  тематических пла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течение учебного года те руководители кружков, творческих объединений и спортивных секций, чьи воспитанники не принимали участие в выставках, концертах, соревнованиях и т.д. на школьном, муниципальном, областном уровнях, должны дать открытое занятие. Дату и время необходимо заранее согласовать с зам. директора по УВР и зам. директора по В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конце учебного года руководители кружков, творческих объединений и спортивных секций предоставляют отчёт о деятельности коллект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м.  директора по УВР и ВР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занятия кружков, творческих объединений и спортивных секций с заблаговременной информацией об этом руководителя круж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расписание занятий в  связи  с  производствен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уководителей и их воспитанников к деятельности, сопряженной с деятельностью кружков, творческих объединений и спортивных сек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и отчетность</w:t>
      </w:r>
    </w:p>
    <w:p>
      <w:pPr>
        <w:pStyle w:val="Style16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и кружков, творческих объединений и спортивных секций ведут следующую документ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ую программу, согласованную и утвержденную администрацией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кружковой работы, где отмечают посещаемость, содержание и продолжительность зан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и с методическими разрабо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. директора по УВР и зам. директора по ВР осуществляют тематическое инспектирование работы кружков, творческих объединений и спортивных секций через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журналов не реже 1 раза в месяц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согласно графику внутришкольного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учащихся и родителей с целью изучения  состояния удовлетворенности работой существующих и социальный заказ на организацию новых кружков, творческих объединений и спортивных секц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1:00Z</dcterms:created>
  <dc:creator>19-2</dc:creator>
  <dc:description/>
  <cp:keywords/>
  <dc:language>en-US</dc:language>
  <cp:lastModifiedBy>Чёрный Полковник</cp:lastModifiedBy>
  <cp:lastPrinted>2014-10-01T16:02:00Z</cp:lastPrinted>
  <dcterms:modified xsi:type="dcterms:W3CDTF">2014-10-10T01:51:00Z</dcterms:modified>
  <cp:revision>2</cp:revision>
  <dc:subject/>
  <dc:title/>
</cp:coreProperties>
</file>