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 w:before="0" w:after="246"/>
        <w:ind w:left="260" w:hanging="0"/>
        <w:jc w:val="right"/>
        <w:rPr>
          <w:rStyle w:val="61"/>
          <w:rFonts w:eastAsia="Courier New"/>
          <w:b w:val="false"/>
          <w:b w:val="false"/>
          <w:bCs w:val="false"/>
          <w:u w:val="none"/>
        </w:rPr>
      </w:pPr>
      <w:r>
        <w:rPr>
          <w:rStyle w:val="61"/>
          <w:rFonts w:eastAsia="Courier New"/>
          <w:b w:val="false"/>
          <w:bCs w:val="false"/>
          <w:u w:val="none"/>
        </w:rPr>
        <w:t>Приложение   5</w:t>
      </w:r>
    </w:p>
    <w:p>
      <w:pPr>
        <w:pStyle w:val="Normal"/>
        <w:spacing w:lineRule="exact" w:line="270" w:before="0" w:after="246"/>
        <w:ind w:left="260" w:hanging="0"/>
        <w:jc w:val="center"/>
        <w:rPr/>
      </w:pPr>
      <w:r>
        <w:rPr>
          <w:rStyle w:val="61"/>
          <w:rFonts w:eastAsia="Courier New"/>
          <w:bCs w:val="false"/>
        </w:rPr>
        <w:t>Лист оценки достижений обучающихся по материалам портфеля достижени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0285" cy="7287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728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69"/>
                              <w:gridCol w:w="5386"/>
                              <w:gridCol w:w="1536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змерители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зультат -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еб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 - 8 класс - средний балл годовых оценок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приложение № 2)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 класс - результаты ОГЭ и средний балл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ттестат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 класс - средний балл годовых оценок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 класс -средний балл аттестат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неурочная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Школьный: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еятельность по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едметам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Приложение № 3)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униципальный: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гиональный :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сероссийский: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еждународный: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бедитель и призёр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оциальная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Школьная: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бедитель, организатор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Приложение № 4)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униципальная: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гиональная: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сероссийская: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73.85pt;mso-wrap-distance-left:0pt;mso-wrap-distance-right:0pt;mso-wrap-distance-top:0pt;mso-wrap-distance-bottom:0pt;margin-top:0.05pt;mso-position-vertical-relative:text;margin-left:-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69"/>
                        <w:gridCol w:w="5386"/>
                        <w:gridCol w:w="1536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змерители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зультат - балл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ебная деятельность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 - 8 класс - средний балл годовых оценок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 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6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приложение № 2)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 класс - результаты ОГЭ и средний балл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 5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6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ттестат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6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 класс - средний балл годовых оценок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 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6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 класс -средний балл аттестат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 5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неурочная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Школьный: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еятельность по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едметам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Приложение № 3)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6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униципальный: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6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6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6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6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гиональный :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6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6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6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сероссийский: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6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6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6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6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еждународный: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6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бедитель и призёр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оциальная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Школьная: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бедитель, организатор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Приложение № 4)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6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6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униципальная: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6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6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6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6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гиональная: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6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6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6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6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сероссийская: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6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6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shd w:fill="FFFFFF" w:val="clear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11pt">
    <w:name w:val="Основной текст + 11 pt;Полужирный"/>
    <w:basedOn w:val="Style15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307" w:before="36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8:00Z</dcterms:created>
  <dc:creator>DNA7 X86</dc:creator>
  <dc:description/>
  <cp:keywords/>
  <dc:language>en-US</dc:language>
  <cp:lastModifiedBy>DNA7 X86</cp:lastModifiedBy>
  <dcterms:modified xsi:type="dcterms:W3CDTF">2019-01-17T09:12:00Z</dcterms:modified>
  <cp:revision>2</cp:revision>
  <dc:subject/>
  <dc:title/>
</cp:coreProperties>
</file>