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.В случае недобросовестного дежурства класс наказывается повторным</w:t>
        <w:br/>
        <w:t>дежурством, классному руководителю объявляется замеч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прос о грубых и систематических нарушениях может быть вынесен на совет «ШВП», органов самоуправ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 xml:space="preserve">В случае невозможности дежурным учителем выполнять свои обязанности он должен заблаговременно поставить об этом в известность  администрацию школы с целью своевременной его замены. (График дежурства администрации находится в учительской и на первом этаже школы). </w:t>
      </w:r>
    </w:p>
    <w:sectPr>
      <w:type w:val="nextPage"/>
      <w:pgSz w:w="11906" w:h="16838"/>
      <w:pgMar w:left="1618" w:right="994" w:gutter="0" w:header="0" w:top="85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Ольга</dc:creator>
  <dc:description/>
  <cp:keywords/>
  <dc:language>en-US</dc:language>
  <cp:lastModifiedBy>Людмила</cp:lastModifiedBy>
  <cp:lastPrinted>2019-02-01T16:13:00Z</cp:lastPrinted>
  <dcterms:modified xsi:type="dcterms:W3CDTF">2019-02-01T13:20:00Z</dcterms:modified>
  <cp:revision>12</cp:revision>
  <dc:subject/>
  <dc:title/>
</cp:coreProperties>
</file>