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Й ИНФОРМАЦИОННО-АНАЛИТИЧЕСКИ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СТОЯНИИ И РЕЗУЛЬТАТАХ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ОУ Баганской  СОШ 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3-2014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АСПОРТ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55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6363"/>
      </w:tblGrid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ание общеобразовательного учреждени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ципальное казённое  общеобразов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Баганская  средняя   общеобразовательная  школа  №1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ткое наименование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ОУ  Баганская  СОШ  №1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учреждени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щеобразовательное учреждение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 учреждени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няя общеобразовательная школа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ационно-правовая форма учреждени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зённое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дитель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нистрация    Баганского  района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 основани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971  4  ноября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дический адрес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32770  Новосибирская  область  Баганский  район  село  Баган ул  Сибиряков-  Гвардейцев  75 </w:t>
            </w:r>
          </w:p>
        </w:tc>
      </w:tr>
      <w:tr>
        <w:trPr>
          <w:trHeight w:val="1103" w:hRule="atLeast"/>
        </w:trPr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ческий адрес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2770  Новосибирская  область  Баганский  район  село  Баган ул  Сибиряков-  Гвардейцев 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фон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83-53-21-376,   8-383-53-21-177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383-53-21-177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mail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baganschool-1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с сайта в Интернете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://bsh1/3dn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жность руководител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ектор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лия, имя, отчество руководител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валенко  Владимир  Анатольевич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лия, имя, отчество заместителей руководител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аленко   Людмила  Ив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директора по УВР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ерова  Людмила  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директора по 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уляк  Сергей  Александрович, заместитель  директора   по  АХЧ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овские реквизиты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   5417101145, КПП 541701001 ОГРН 102540622667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О 23646265 ОКАТО 5020380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учатель: УФК   по    Новосибирской  области  «администрация  Баганского  района   Новосибирской области,   МКОУ  Баганская  СОШ  №1 л/с801.05.002.1  р/сч40204810900000000031»  Банк: ГРКЦ ГУ  Банка   России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Новосибирской  области   г.  Новосибирск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тельство о регистрации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ия  54   № 004299653  от 29.12.2011г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цензи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истрационный номер 8239 , дата выдачи 09.08. 2013, серия  54   Л01  № 0000628 срок действия бессрочно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тельство об аккредитации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истрационный номер 418, дата выдачи 04.02.2013г серия 54А 01   № 00004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 действия до 04.02.2025 г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ктура общеобразовательного учреждени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а осуществляет образовательный процесс в соответствии с уровнем общеобразовательных программ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 образование – общеразвивающая,  основная (нормативный  срок- 5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вен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ое общее образование (нормативный срок освоения 4 года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вен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 (нормативный срок освоения 5 л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(полное)  общее образование (нормативный срок освоения 2 года). 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ализуемые  основные образовательные программы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щеобразовательная программа   начального обще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щеобразовательная программа   основного обще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щеобразовательная программа  среднего обще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щеобразовательная программа   основного  общего образования, обеспечивающая углублённую подготовку    обучающихся по предметам математического профиля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ализуемые  дополнительные образовательные программ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раммы художественно  – эстетической направл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раммы туристско  – краеведческой направл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раммы  военно-патриотической направлен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раммы  физкультурно  – оздоровительной  направленности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ы самоуправления  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щее собрание работников,  Совет  школы, педагогический совет,  общешкольный   родительский комитет, детская  организация  «Пламя»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ная база общеобразовательного учреждения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ещение и его состояние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пус №1-  2614,7   (м.кв.) Корпус №2- 1054,8   (м.кв.), состояние помещений удовлетворительное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здани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овое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ническая оснащен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чество персональных компьют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чество принтеров, сканеров, ксероксов;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ется выход в интернет, локальная сеть школ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пьютеров – 52 ( 9 ноутбуков), принтеров -13,МФУ-8, мультимедийных проекторов – 18, интерактивных досок -8, сканеров -4, экранов- 9,  документ- камера-4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лиотека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пус №1 –  библиотека  площадь 52,6 кв.м. имеется хранилище для книг, место для работы с каталогами, фонд открытого доступа,  компьютер,  выход   в  Интернет,  имеется  медиа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ивные    залы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пус №1 –146,3кв.м., имеется комната для хранения инвентаря, раздевалки для девочек и мальч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пус №2 -63,5кв.м.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вый зал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пус №1 -143,6 кв.м., 120 посадочных мест, совмещен  со  столовой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ивные сооружения и площадки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,  беговая  дорожка,  сектор  для  прыжков  в  длину  с  разбега,   сектор  для  прыжков  в высоту, игровое  поле  для  футбола  с  комплектом  ворот,  площадка  игровая  баскетбольная,   площадка  игровая  волейбольная,  гимнастический  городок,  полоса  препятствий.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стерские 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 площадь – 262,8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ый  цех-65,3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ный  цех-62,3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ный  цех-49,9кв.м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педагогических кадров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щее количество работников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их  педагогических работников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кадров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ют  высшую квалификационную категорию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ют первую   квалификационную  категорию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ют почетное з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ик народного просвещения»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ют почетное 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очетный работник общего образования РФ"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ители ПНПО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аждены отраслевыми наградами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обучающихся и выпускников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щее количество обучающихся, из них: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ьной школе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ой школе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й полной школе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чество обучающихся окончивших школу за последние три учебных года  (11 класс)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 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-23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их с золотыми и серебряными медалями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г-  золотые-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-2013 –золотые  -2  серебряные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-1 золотая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чество выпускников школы последних трех лет, поступивших в вузы (процент от общего количества)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 -79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-77,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-56,5%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ижения обучающихся за последние три года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ители и призеры всероссийских олимпиад, смотров, конкурсов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0-2011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1-2012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-2014-1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дители и призеры региональных олимпиад, смотров, конкурсов  и  научно- практических конференций 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1-2012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-2013-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-2014- 11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содержания образования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раммы обучения в начальной школе 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России »  реализация  ФГОС  НОО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граммы  обучения  в  основной  школе 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ФГОС  ООО  в  5-7  классах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чаемые иностранные языки (с указанием обязательных и факультативных курсов)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лийский язык со 2 класса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, по которым организовано дополнительное образование детей в учреждении: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жественно-эстетическое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стение  и  дизайн»,  «Вокал»,  «Творчество», «Волшебный  клубок»,  «Волшебная  петля»,  «Я- оформитель»,  «Мир  фантазий»,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енно-патриотическое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рница»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ллектуль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ллектуальный клуб,  «Я- исследователь»,  «Решение  комбинаторных  задач», «Любители  русского языка»,  «Занимательная  математика»,  «Занимательная  грамматика»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истско-краеведческое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ЭТЗ»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культурно-оздоровительное 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ахматы», «Волейбол»,  «Баскетбол»,  настольный  теннис,  лыжи,  «Тропинка  к  здоровью»,  «Здоровейка»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овационная  работа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 в региональных  проектах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-центр  физической  культуры  и  спорта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 сети  специализированных  классов (математической  направл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дрение  модели  управления  качеством  образования  в  ОУ»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ады учрежд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ссийские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итель ПНП «Образование» в 2007 году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другими   учреждениями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иальные партнёры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 детского  творчества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 школа  искусств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 спортивная  школа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 дом  культуры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 районная  библиотека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 библиотека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Н иЗП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ПДН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ДН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 участковых  уполномоченных  ОП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опеки  и попечительства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 социальной  помощи  населению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 занятости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    НСО  Баганская  ЦРБ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адиции   учреждения 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 Знаний,  Дни  здоровья,  осенний  кросс, осенние  балы,  предметные недели, выставка  цветов  и  поделок   из  природного  материала,   новогодние балы,  юноармейская  неделя,   День  матери,   конкурсная  программа,  посвященная  8  Марта,   «Мама,  папа,  я -  спортивная  семья»,   неделя  здорового  образа  жизни,  неделя  добра, акция  милосердия, операция  «Подросток»,  акция  «Собери  ребенка  в  школу», месячник  «Беспризорник»,  вахта  памяти, туристический  слёт,  праздник  «Последнего  звонка»,  выпускные  балы  в  4, 9 и 11  классах,  посвящение  в  первоклассники  и пятиклассники,  праздник  первой  отметки.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 РАБОТЫ ШКОЛЫ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2013-2014  УЧЕБНОМ ГОДУ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, существующие в школе в настоящее время, требуют осуществления комплексной системы мер, направленных на модернизацию образовательного процесса, определение приоритетных направлений развития  с учетом требований современного законодательства в сфере образования, реализации Государственной программы развития системы образования. К таким приоритетным </w:t>
      </w:r>
      <w:r>
        <w:rPr>
          <w:rFonts w:cs="Times New Roman" w:ascii="Times New Roman" w:hAnsi="Times New Roman"/>
          <w:b/>
          <w:sz w:val="28"/>
          <w:szCs w:val="28"/>
        </w:rPr>
        <w:t>направлениям развития</w:t>
      </w:r>
      <w:r>
        <w:rPr>
          <w:rFonts w:cs="Times New Roman" w:ascii="Times New Roman" w:hAnsi="Times New Roman"/>
          <w:sz w:val="28"/>
          <w:szCs w:val="28"/>
        </w:rPr>
        <w:t xml:space="preserve"> следует отнест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школы по обеспечению потребностей граждан и общества в государственных услугах в сфере образов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а общего образования в соответствии с изменяющимися запросами обще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формирования современной образовательной среды, обеспечивающей условия получения качественного образования, необходимо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обеспечение прозрачности</w:t>
      </w:r>
      <w:r>
        <w:rPr>
          <w:rFonts w:cs="Times New Roman" w:ascii="Times New Roman" w:hAnsi="Times New Roman"/>
          <w:sz w:val="28"/>
          <w:szCs w:val="28"/>
        </w:rPr>
        <w:t xml:space="preserve"> всех видов деятельно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ширение участия </w:t>
      </w:r>
      <w:r>
        <w:rPr>
          <w:rFonts w:cs="Times New Roman" w:ascii="Times New Roman" w:hAnsi="Times New Roman"/>
          <w:sz w:val="28"/>
          <w:szCs w:val="28"/>
        </w:rPr>
        <w:t>всех участников образовательного процесса в процедурах формирования экспертизы и контроля принимаемых решени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организационно-управленческих моделей и механизмов,</w:t>
      </w:r>
      <w:r>
        <w:rPr>
          <w:rFonts w:cs="Times New Roman" w:ascii="Times New Roman" w:hAnsi="Times New Roman"/>
          <w:sz w:val="28"/>
          <w:szCs w:val="28"/>
        </w:rPr>
        <w:t xml:space="preserve"> стимулирующих повышение эффективности деятельности  для создания конкурентоспособной образовательной среды, планирование работы с учетом выявленных проблем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условий для учебной и социальной успешности каждого обучающегося </w:t>
      </w:r>
      <w:r>
        <w:rPr>
          <w:rFonts w:cs="Times New Roman" w:ascii="Times New Roman" w:hAnsi="Times New Roman"/>
          <w:sz w:val="28"/>
          <w:szCs w:val="28"/>
        </w:rPr>
        <w:t>за счет организации комплексного медико-психолого-социально-педагогического сопровождения образовательного процесса, дальнейшей работы по индивидуализации и личностной ориентации урочной и внеурочной деятельности, развития у учащихся внутренней мотивации к учебной деятельности, формирования стойкого познавательного интереса к учению;</w:t>
      </w:r>
    </w:p>
    <w:p>
      <w:pPr>
        <w:pStyle w:val="Normal"/>
        <w:spacing w:before="0" w:after="0"/>
        <w:ind w:left="4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работы по предупреждению и преодолению неуспешности с учащимися «группы учебного риска» и «учебного резерва»</w:t>
      </w:r>
      <w:r>
        <w:rPr>
          <w:rFonts w:cs="Times New Roman" w:ascii="Times New Roman" w:hAnsi="Times New Roman"/>
          <w:sz w:val="28"/>
          <w:szCs w:val="28"/>
        </w:rPr>
        <w:t xml:space="preserve"> с целью повышения их образовательных результатов, распространение и внедрение наиболее эффективных форм и методов обучения учащихся группы «учебного риска» (элементы коррекционных методик) и группы «учебного резерва» (нетрадиционные, игровые и др.), подготовка педагогических кадров для работы с данными группами учащихся;</w:t>
      </w:r>
    </w:p>
    <w:p>
      <w:pPr>
        <w:pStyle w:val="Style21"/>
        <w:spacing w:lineRule="auto" w:line="240" w:before="0" w:after="0"/>
        <w:ind w:left="44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) обеспечение условий для выявления и поддержки одаренных и высокомотивированных обучающихся</w:t>
      </w:r>
      <w:r>
        <w:rPr>
          <w:rFonts w:cs="Times New Roman" w:ascii="Times New Roman" w:hAnsi="Times New Roman"/>
          <w:sz w:val="28"/>
          <w:szCs w:val="28"/>
        </w:rPr>
        <w:t>, использование современных образовательных технолог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педагогических кадров для работы с детьми, склонными к научно-исследовательской и творческой работе;  </w:t>
      </w:r>
    </w:p>
    <w:p>
      <w:pPr>
        <w:pStyle w:val="Style21"/>
        <w:spacing w:lineRule="auto" w:line="240" w:before="0" w:after="0"/>
        <w:ind w:left="44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развитие системы профильного и предпрофи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учащихся;</w:t>
      </w:r>
    </w:p>
    <w:p>
      <w:pPr>
        <w:pStyle w:val="Style21"/>
        <w:spacing w:lineRule="auto" w:line="240" w:before="0" w:after="0"/>
        <w:ind w:left="44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ВШК</w:t>
      </w:r>
      <w:r>
        <w:rPr>
          <w:rFonts w:cs="Times New Roman" w:ascii="Times New Roman" w:hAnsi="Times New Roman"/>
          <w:sz w:val="28"/>
          <w:szCs w:val="28"/>
        </w:rPr>
        <w:t xml:space="preserve"> как создание условий обеспечения качественного образования, а именно: организация персонального контроля качества преподавания молодых специалистов, вновь прибывших учителей и учителей, давших наиболее высокие и наиболее низкие результаты по итогам учебного года, планирование  административных совещаний и проведение малых педагогических советов по проблемам повышения качества образования, рациональное использование часов школьного компонента для индивидуально-групповых занятий по подготовке учащихся к итоговой аттестации в форме ГИА-9 и ЕГЭ, ликвидации пробелов в знаниях по предметам, усвоение которых вызывает тревогу по итогам успеваемости за 2012-2013 учебный год;</w:t>
      </w:r>
    </w:p>
    <w:p>
      <w:pPr>
        <w:pStyle w:val="Normal"/>
        <w:spacing w:before="0" w:after="0"/>
        <w:ind w:left="4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оптимизация методической работы школы с целью развития профессионального мастерства педагогов</w:t>
      </w:r>
      <w:r>
        <w:rPr>
          <w:rFonts w:cs="Times New Roman" w:ascii="Times New Roman" w:hAnsi="Times New Roman"/>
          <w:sz w:val="28"/>
          <w:szCs w:val="28"/>
        </w:rPr>
        <w:t xml:space="preserve"> за счет закрепления за каждым членом МО конкретных направлений научно-методической деятельности, планирования работы по каждому направлению, развития системы наставничества и организации ВШК по каждому из направлений. Создание условий для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роста учителя в рамках внедрения ФГОС  НОО  И  ОО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2"/>
        <w:tabs>
          <w:tab w:val="clear" w:pos="708"/>
          <w:tab w:val="left" w:pos="1605" w:leader="none"/>
        </w:tabs>
        <w:spacing w:lineRule="auto" w:line="240" w:before="0" w:after="0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) развитие личности  широко образованного, высоконравственного человека, способного к сотрудничеству и прогнозированию своих поступков, для этого: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формировать личность учащегося как социально активного гражданина и патриота своей школы, села, страны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формировать духовно нравственного и культурного человека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- создать условия формирования у учащегося ценностного отношения к своему здоровью и здоровому образу жизни. 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повышать уровень воспитанности учащихся, побуждать их к саморегуляции  поведения, соответствующего общечеловеческим норма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шение этих задач и была направлена работа педагогического коллектива школы в 2013-2014 учебном го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Й ПРОЦЕ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ДАННЫЕ О КОНТИНГЕНТЕ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-2014 учебном году в школе обучалось 431 учащихся  в 20 классах.</w:t>
      </w:r>
    </w:p>
    <w:p>
      <w:pPr>
        <w:pStyle w:val="Normal"/>
        <w:jc w:val="both"/>
        <w:rPr/>
      </w:pPr>
      <w:r>
        <w:rPr/>
        <w:t>Комплектование классов по ступеням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уп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е 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наполня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образователь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 углубленным    изучением 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5 Закона РФ «Об образовании» школа обеспечивает доступность и бесплатность начального общего, основного общего, среднего (полного) общего образ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 прибыло 9, выбыло 15 человек. Основной причиной движения учащихся являлась смена места жительства,  что подтверждалось соответствующими док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2.1. Анализ управленческой деятельности администрации школы по достижению поставленных задач. Проблемы и достижения. Эффективность педагогических советов и административных совещ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 модернизации содержания образования, новые приоритеты в образовательной политике (качество образования, его доступность, эффективные условия управления), изменение концептуальных ориентиров побуждают к поиску иных подходов к методической деятельности и управлению системой образования, созданию гибкой и демократичной структуры методической службы, гуманной управленческой системы, мотивирующей развитие креативных способностей  педагогов, познавательно-ценностных интересов и профессиональное саморазвитие лич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администрация школы в течение 2013-2014 уч.г. осуществляла  работу в соответствии с методической темой «Совершенствование  учебно   -  воспитательного процесса   в  условиях  перехода   на  новые  образовательные  стандарты  посредством  оптимального   отбора  и   использования   современных  педагогических  технологий». Управленческая деятельность администрации школы осуществлялась в следующих формах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тематические педагогические советы: </w:t>
      </w:r>
    </w:p>
    <w:p>
      <w:pPr>
        <w:pStyle w:val="16"/>
        <w:jc w:val="both"/>
        <w:rPr/>
      </w:pPr>
      <w:r>
        <w:rPr/>
        <w:t xml:space="preserve">.        </w:t>
      </w:r>
      <w:r>
        <w:rPr>
          <w:sz w:val="28"/>
          <w:szCs w:val="28"/>
        </w:rPr>
        <w:t>2) оперативные производственные совещания по текущим вопросам обучения и воспитания учащихся, а также иным проблемам производственной деятельности (проводились  по необходимости 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е совещания при директоре (проводились ежемесячно  по понедельникам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щания при заместителе директора по УВР (проводились по  необходимост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е советы, оперативные производственные и административные совещания были ориентированы на совершенствование и модернизацию образовательного процесса. Учителя имели возможность ознакомиться с современными образовательными тенденциями. Групповые формы работы позволили эффективно обменяться опытом, высказать свои предлож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и проведении производственных совещаний – это реальная возможность для педагога проявить себя: инициировать новое дело, поддержать начинание коллег, если потребуется, подсказать, как избежать ошибок или устранить уже допущенные. Участие педагогов в подготовке педагогических советов и производственных совещаний помогает администрации школы эффективно регулировать образовательный процесс, выявлять управленческий резерв внутри коллектива и оптимизировать управленческую деятельность администрации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2.3. Анализ учебно-воспитательной работ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/>
          <w:sz w:val="28"/>
          <w:szCs w:val="28"/>
        </w:rPr>
        <w:t>Данные о педагогическом коллективе. Повышение квалификация и профессиональная переподготовка уч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 в  школе  осуществляют 41  педагог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образовательному уровн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ее образование –  3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специальное – 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:  до 5  лет- 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-10 лет – 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-15 лет – 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6-20 лет – 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1-25 лет – 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ыше 25  лет – 1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зраст:   до 30 лет- 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0-45 лет- 1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6-55 лет – 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выше 55 лет – 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валификационная   категор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сшая – 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ая -23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торая –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ез категории -  10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3-2014 учебного года прошли аттестацию 3 сотрудников школы, что составляет 7,3% от общего количества педагогических работников.</w:t>
      </w:r>
    </w:p>
    <w:p>
      <w:pPr>
        <w:pStyle w:val="Style21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имеют отраслевые наград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 Фонда Сороса – 2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тный работник общего образования – 2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 народного просвещения – 4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е грамоты Министерства  образования  и науки  РФ– 12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 президента «Лучший  педагогический  работник» – 4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ед. кадров на протяжении многих лет остается стабильным, обновляясь в основном за счет прихода в школу молодых специалистов, в том числе - из числа выпускников школы. В настоящее время в педагогическом коллективе работает 15 выпускников школы. Вакансий 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расстановка кадров проводится администрацией с учетом  уровня профессионального мастерства учителя, творческого потенциала личности педагога, индивидуальных запросов и уровня подготовленности учителя к решению той или иной педагогической задачи, сохранению лучших традиций отечественной педагогики и выполнению социального заказа современного общест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Анализ результативности обучения школьник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ошлый учебный год.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итоговой и промежуточной аттестации учащихс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и выявление основных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анализа состояния образовательного процесса администрацией школы проведены проверки выполнения образовательных програм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общения аналитического материала выявлено, что весь учебный материал, предусмотренный государственными программами,  в  основном   изучен   в необходимом объеме, соблюдена последовательность в изучении материала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деятельности школы является совершенствование управления качеством образовательного процесса, установление соответствия уровня и качества подготовки выпускников требованиям стандартов образования, формирования у учащихся ключевых компетенц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школой модель управления качеством образования предполагает систему внутренней и внешней экспертизы учебных достижений школьников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нутренняя экспертиза качества образования осуществлялась по плану ВШК, проходившего в форме стартового, текущего, рубежного, итогового контроля и промежуточной аттестации учащихся переводных классов. А результатами внешней экспертизы качества образования стали результаты государственной (итоговой) аттестации в форме ОГЭ  и ЕГЭ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 уровня учебных достижени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50"/>
        <w:gridCol w:w="709"/>
        <w:gridCol w:w="709"/>
        <w:gridCol w:w="709"/>
        <w:gridCol w:w="708"/>
        <w:gridCol w:w="709"/>
        <w:gridCol w:w="709"/>
        <w:gridCol w:w="709"/>
        <w:gridCol w:w="883"/>
        <w:gridCol w:w="721"/>
        <w:gridCol w:w="721"/>
        <w:gridCol w:w="741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/кол-во учащихс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ности (%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й (%)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с одной «3»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</w:tr>
      <w:tr>
        <w:trPr>
          <w:trHeight w:val="1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казывает, что для повышения качества обучения необходимы расширение комплексного сопровождения (логопед, психолог, социальный педагог) образовательного процесса, использование современных  педтехнологий, повышение квалификации и целевая переподготовка учителей с учетом наиболее актуальных проблем (работа с детьми, имеющими низкую мотивацию к учению, из социально-неблагополучных семей), вызывающих наибольшие профессиональные затруд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АНАЛИЗ  СТАТИСТИКИ    ОБРАЗО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дна    из главных    задач,  стоящих   перед  педколлективом , -   вооружить   учащихся  базовыми  знаниями.   Рассмотрим  статистические   параметры:</w:t>
      </w:r>
    </w:p>
    <w:tbl>
      <w:tblPr>
        <w:tblW w:w="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56"/>
        <w:gridCol w:w="1091"/>
        <w:gridCol w:w="1213"/>
        <w:gridCol w:w="93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статис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лось учащих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 в 1-4 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В 5-9 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В 10-11 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е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 в 5-9 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В 10-11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лучили аттеста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 об основном  образова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о среднем образова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основную школу с  аттестат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го образц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 школу  с  золотой  медаль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школу с серебряной  медаль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учебный  год на «отличн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5,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 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                в 1-4 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В 5-9 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В 10-11 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ись  на повторный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- по решению  ОМПМ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по заявлению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 том числе         1-4 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В 5-9 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В 10-11 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10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63,6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9,5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5,9%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6,5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ализ состояния и  качества ЗУН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ая    шко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ый процесс в начальных классах осуществляли 8 учителей в МКОУ Баганской СОШ №1 и 1 учитель в Тычкинском филиале, 6 учителей-предметников, логопед, психолог, старшая вожатая. Начальное образование реализуется традиционной   системой, которая   направлена на интеллектуальное и нравственное развитие учащихся. Всего в начальном звене обучалось  162  уч-ся, аттестованы 162, переведены в следующий класс 162 (100%).  60  ребят  окончили  учебный  год  на  «4»  и»5».  Качественная успеваемость  составила 48,8  %, из них 15 уч-ся (11,6%)  - отличники. Общая   и качественная    успеваемость  повысилась     на 1,3   и 20,8 % соответственно,  а  число отличников   возросло  2 чел.  </w:t>
      </w:r>
      <w:r>
        <w:rPr>
          <w:rFonts w:cs="Times New Roman" w:ascii="Times New Roman" w:hAnsi="Times New Roman"/>
          <w:color w:val="000000"/>
          <w:sz w:val="28"/>
          <w:szCs w:val="28"/>
        </w:rPr>
        <w:t>В  Тычкинской     нач. школе   обучалось 10  учащихся, аттестованы 10, переведены в следующие классы 10 (100%) уч-ся. Качественная успеваемость в Тычкинской начальной школе составила    10  %   при общей 100 %  успеваемости.</w:t>
      </w:r>
      <w:r>
        <w:rPr>
          <w:rFonts w:cs="Times New Roman" w:ascii="Times New Roman" w:hAnsi="Times New Roman"/>
          <w:sz w:val="28"/>
          <w:szCs w:val="28"/>
        </w:rPr>
        <w:t xml:space="preserve">   В   начальной    школе    динамика    качественной успеваемости   на    программном    уровне   следующ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655" w:dyaOrig="5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8pt;height:288.3pt" filled="f" o:ole="">
            <v:imagedata r:id="rId5" o:title=""/>
          </v:shape>
          <o:OLEObject Type="Embed" ProgID="" ShapeID="ole_rId4" DrawAspect="Content" ObjectID="_796972177" r:id="rId4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 классах  достаточно  высокий  показатель  качественной  успеваемости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уя   общешкольный план   УВП, с целью контроля   за   результатами   обучения  в течение учебного года по линии администрации школы   в   начальном    звене  по итогам   каждой  четверти  проводились  контрольные  работы  по русскому  языку  и  математике,  в  3  четверти  было  проведено  тестирование  по  окружающему  миру, проверка  читетельских  умений   по  литературному  чтению   Итоговый   контроль    проводился в форме  комплексной  работы  в 1-х- 4-х классах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ычкинской  начальной  школе (учитель  Сагайдак  Л.А.)  все  2  первоклассника    и  6  второклассников (1 занимается по программе 8 вида)  справились  с  итоговой  комплексной  работой,  один   второклассник  показал  результат  ниже  базов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-х- 4-х  классах   итоговая  работа  была    проведена  в  виде  комплексной   работы, которая  включала  в  себя   задания  по  русскому  языку,  литературному  чтению,  математике  и  окружающему  миру.  Из   39  первоклассников  1  человек  показал  результат  ниже  базового.   Все 39  второклассников,  44  третьеклассника (1 не справился), 36 четвероклассников    показали  базовый  и  повышенный  резуль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знания учащихся  начальной  школы    соответствуют требованиям  ФГОС  НОО, и  ребята  1-4  классов  готовы  к продолжению образования в следующих клас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идетельствует  о  положительной   работе  всех  педагогов, работающих в начальных классах и филиалах школы по достижению хороших результатов в обучении и воспитани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лохо   в  этом  учебном  году  была  налажена  связь  с  детским  сад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(совместное заседание  кафедры начальных  классов  и  детсадов райцентра,  посещение  занятий  в 1,2 классах,  занятий  в  подготовительной  группе  детса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я и средняя шко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й  школе  на  конец 2013-2014  учебного года обучалось 209 учащихся. На базовом уровне усвоили программный  материал   209  уч-ся,  что  составило 100%.  В  сравнении   с  прошлыми   годами  это  выглядит  та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2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46"/>
        <w:gridCol w:w="1406"/>
        <w:gridCol w:w="1546"/>
        <w:gridCol w:w="147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(100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(100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(10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(100%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(100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(100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(10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(100%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(100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(100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(97,9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(100%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(95,6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(100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(10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(100%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(96,7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(97,6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(10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100%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(98,7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 99,5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(99,5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(100%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«3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(7,2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5,3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3,3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4,3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уровне    выше   базового   обуч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3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476"/>
        <w:gridCol w:w="1476"/>
        <w:gridCol w:w="1476"/>
        <w:gridCol w:w="143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(42,2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41,3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38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35,7%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29,4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(44,4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45,2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35,7%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36,6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27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27,1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(43,9%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26,1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26,8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16,7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21,7%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23,3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28,5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38,5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27,3%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(26,1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(34,3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(33,8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(33%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четверк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2,2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,4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1,9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ом     на  второй  ступени  обучения  произошло  снижение   качественной  успеваемости    на 2 %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школе обучалось 50   учащихся.  На базовом уровне программный материал усвоен всеми, но 1 ученица  11  класса   не  прошла  итоговую  аттестацию  в  форме  ЕГЭ  и поэтом у не получила  аттестат   о  среднем  общем образовании. С одной   оценкой «3» -1  человек (0,2%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выше базового окончили учебный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37"/>
        <w:gridCol w:w="1637"/>
        <w:gridCol w:w="1637"/>
        <w:gridCol w:w="16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30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26,7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21,4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34,6%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48,5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51,3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34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45,8%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(38,4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(38,1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(29,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(40%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 «4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-11 классах окончили учебный год   с   одной «3» - 18 (4,3</w:t>
      </w:r>
      <w:r>
        <w:rPr/>
        <w:t>%) учащихся, в том числе по предметам:</w:t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30"/>
        <w:gridCol w:w="1430"/>
        <w:gridCol w:w="1430"/>
        <w:gridCol w:w="14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резерв для повышения уровня ЗУН учащихся основной и старшей школ есть. В следующем учебном году необходимо продолжить работу по дальнейшему его повышению  во всех классах через урок и внеурочную деятельность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межуточной аттест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переводных 5-8,10 класс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И       КОНТРОЛЬНЫХ      РАБОТ     УЧАЩИХСЯ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-8     КЛАСС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/>
        <w:t>ЗА  2013- 2014   УЧЕБНЫЙ  ГОД</w:t>
      </w:r>
    </w:p>
    <w:tbl>
      <w:tblPr>
        <w:tblW w:w="102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41"/>
        <w:gridCol w:w="1752"/>
        <w:gridCol w:w="786"/>
        <w:gridCol w:w="712"/>
        <w:gridCol w:w="632"/>
        <w:gridCol w:w="436"/>
        <w:gridCol w:w="436"/>
        <w:gridCol w:w="436"/>
        <w:gridCol w:w="436"/>
        <w:gridCol w:w="1154"/>
        <w:gridCol w:w="961"/>
      </w:tblGrid>
      <w:tr>
        <w:trPr>
          <w:trHeight w:val="2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пис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яли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илис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аче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</w:tr>
      <w:tr>
        <w:trPr>
          <w:trHeight w:val="5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Л.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нова И.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а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 И.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И.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а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5,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новаИ.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 М.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а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И.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М.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а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,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Русский язы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8,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Е.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Л.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а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ругаТ.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ругаТ.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а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6,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Л.П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Л.П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а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7,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Е.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Е.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а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Матема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9,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</w:tbl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   ПЕРЕВОДНЫХ  ЭКЗАМЕНОВ  8-х,   10-х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  2013-2014  УЧЕБНЫЙ  ГОД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55"/>
        <w:gridCol w:w="1721"/>
        <w:gridCol w:w="568"/>
        <w:gridCol w:w="672"/>
        <w:gridCol w:w="724"/>
        <w:gridCol w:w="709"/>
        <w:gridCol w:w="709"/>
        <w:gridCol w:w="567"/>
        <w:gridCol w:w="709"/>
        <w:gridCol w:w="708"/>
        <w:gridCol w:w="7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-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д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/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«4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«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«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/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«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/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ш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ж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/%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О.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\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ляк О.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 В.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6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Е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яхина  Н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Е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гужинова М.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женова Т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о Е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  (пись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нова И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\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ись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Л.П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 (устн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о Е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о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яхина  Н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устн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Л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межуточной аттестации был разработан график индивидуальных занятий с неуспевающими учениками, в результате проведения повторной аттестации были ликвидированы пробелы в знаниях учащихся. На отчетных педагогических советах обсуждалась система работы учителей-предметников с учащимися группы «учебного риска». Обсуждение итогов промежуточной аттестации показало, что для повышения образовательных результатов и учебной мотивации слабоуспевающих учащихся необходима система индивидуальной и дифференцированной работы, использование современных педтехнологий и передового педагогического опыта, введение элементов коррекционной педагогики в учебный процесс общеобразовательных классов, а также организация системы психологических консультаций для учителей, родителей и учащихся  с целью профилактики неуспешн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ыми результатами работы педколлектива по формированию ключевых компетенций учащихся можно считать итоги аттестации за курс основного общего (9 класс) и среднего  общего (11 класс)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(итоговая) аттестация выпускников 9,11 кла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конец 2013-2014  учебного года  в  9-х классах обучалось  33   учащихся,    все  были  допущены  к  аттестации .    В   11   классе к аттестации   были   допущены     24   выпускника,  но  1 ученица  не  прошла    итоговую аттестацию   и   поэтому   не  получила  аттестат  о среднем общем образова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   ИТОГОВОЙ   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 КУРС   ОСНОВНОЙ      ШКОЛЫ   ЗА   2013-2014  УЧЕБНЫЙ 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 форме   ОГЭ   и  ГВЭ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55"/>
        <w:gridCol w:w="1721"/>
        <w:gridCol w:w="568"/>
        <w:gridCol w:w="672"/>
        <w:gridCol w:w="724"/>
        <w:gridCol w:w="709"/>
        <w:gridCol w:w="709"/>
        <w:gridCol w:w="709"/>
        <w:gridCol w:w="708"/>
        <w:gridCol w:w="567"/>
        <w:gridCol w:w="7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/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«4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«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«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«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/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/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/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  М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нова И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а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Русский 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9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,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руга Т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руга Т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\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а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Математика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3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8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3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1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женова Т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женова Т.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о Е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яхина Н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 язы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цова И.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 повторной итоговой  аттестации  9 классов  все  выпускники успешно  сдали  экзамены   по обязательным предметам  и  получили аттестат  об основном  общем 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экзаменов по обязательным  предметам    и  по  выбору показали, что не  всегда годовые оценки выставляются   объективно, имеет   место  как  завышение, так  и зани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ТОГИ          ЕГЭ             2013-2014       учебный      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97"/>
        <w:gridCol w:w="1932"/>
        <w:gridCol w:w="1048"/>
        <w:gridCol w:w="1695"/>
        <w:gridCol w:w="197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ющи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баллов  Рособр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Э, с результат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</w:rPr>
              <w:t>ниже</w:t>
            </w:r>
            <w:r>
              <w:rPr>
                <w:rFonts w:cs="Times New Roman" w:ascii="Times New Roman" w:hAnsi="Times New Roman"/>
              </w:rPr>
              <w:t xml:space="preserve">   уровн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а  баллов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ГЭ, с результатом  </w:t>
            </w:r>
            <w:r>
              <w:rPr>
                <w:rFonts w:cs="Times New Roman" w:ascii="Times New Roman" w:hAnsi="Times New Roman"/>
                <w:color w:val="C00000"/>
              </w:rPr>
              <w:t>равным</w:t>
            </w:r>
            <w:r>
              <w:rPr>
                <w:rFonts w:cs="Times New Roman" w:ascii="Times New Roman" w:hAnsi="Times New Roman"/>
              </w:rPr>
              <w:t xml:space="preserve">  ил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</w:rPr>
              <w:t>выше</w:t>
            </w:r>
            <w:r>
              <w:rPr>
                <w:rFonts w:cs="Times New Roman" w:ascii="Times New Roman" w:hAnsi="Times New Roman"/>
              </w:rPr>
              <w:t xml:space="preserve">  уровн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а  баллов    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чел/100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чел/100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/100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ел /100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 /55,6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ел /44,4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ел /100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ел/11,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ел/89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л/100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ел/100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 язык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л/10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</w:t>
      </w:r>
      <w:r>
        <w:rPr/>
        <w:t xml:space="preserve">ИТОГИ  ЕГЭ  2013-2014  учебный  год 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095"/>
        <w:gridCol w:w="1124"/>
        <w:gridCol w:w="1570"/>
        <w:gridCol w:w="595"/>
        <w:gridCol w:w="559"/>
        <w:gridCol w:w="957"/>
        <w:gridCol w:w="772"/>
        <w:gridCol w:w="818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н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вавш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</w:rPr>
              <w:t xml:space="preserve"> бал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обрнадзор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n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ыш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балл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 язы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 язы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Экзамены по обязательным  предметам в форме ЕГЭ (11 класс).</w:t>
      </w:r>
    </w:p>
    <w:tbl>
      <w:tblPr>
        <w:tblW w:w="938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21"/>
        <w:gridCol w:w="720"/>
        <w:gridCol w:w="900"/>
        <w:gridCol w:w="900"/>
        <w:gridCol w:w="900"/>
        <w:gridCol w:w="900"/>
        <w:gridCol w:w="1464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-во 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-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минимального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уд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 И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/>
        <w:t>Экзамены по выбору учащихся в форме ЕГЭ (11 класс).</w:t>
      </w:r>
    </w:p>
    <w:tbl>
      <w:tblPr>
        <w:tblW w:w="938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21"/>
        <w:gridCol w:w="720"/>
        <w:gridCol w:w="900"/>
        <w:gridCol w:w="900"/>
        <w:gridCol w:w="900"/>
        <w:gridCol w:w="900"/>
        <w:gridCol w:w="1464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-во 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-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минимального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И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як  О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жено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гужинова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1"/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окие образователь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дачи ЕГЭ по ряду предметов в 11-х  класс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7"/>
        <w:gridCol w:w="1987"/>
        <w:gridCol w:w="200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его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бал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ный балл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 Вов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  И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фер Алена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лёва Наст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шнайдер Инн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 Миш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ыпник  Кристина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слав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 Вик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Вла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лёва  Настя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 Е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 Вов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ер Але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И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  В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женова Т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показали систему работы учителей по подготовке учащихся к итоговой аттестации с учетом выявленных в рамках диагностических работ индивидуальных образовательных трудностей уче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 обратить внимание  в следующем  учебном году  на подготовку  к ЕГЭ  по  физике  и обществозна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достижения учащихся 9-х и 11-го классов свидетельствуют об  удовлетворительном  уровне подготовки выпускников  для продолжения образования в средних и высших учебных заведения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всех предметных МО необходимо рассмотреть вопрос о системе подготовки учащихся 9-х классов и 11-х классов к сдаче экзаменов по выбору на итоговой аттестации в формате ОГЭ  и ЕГЭ, используя для этого часы индивидуально-групповых заняти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заслушать и обсудить систему работы учителей, имеющих высокие образовательные результаты сдачи ЕГЭ и ОГЭ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 «группой учебного резерва» (одна «3»)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уппой учебного риска». Определение основных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ыявление групп «учебного резерва» и «учебного риска» проводится в конце каждой четверти на малых педагогических советах. Образовательные результаты учащихся 1-11 классов фиксируются в сравнительных таблицах, позволяющих оценить динамику обученности и качества знаний каждого класса.</w:t>
      </w:r>
    </w:p>
    <w:tbl>
      <w:tblPr>
        <w:tblW w:w="98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43"/>
        <w:gridCol w:w="1913"/>
        <w:gridCol w:w="1980"/>
        <w:gridCol w:w="1640"/>
      </w:tblGrid>
      <w:tr>
        <w:trPr>
          <w:trHeight w:val="300" w:hRule="atLeast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и успеваемости обучающихся в  2013-2014 уч. год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>обучающихс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т </w:t>
              <w:br/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т</w:t>
              <w:br/>
              <w:t>только</w:t>
              <w:br/>
              <w:t>на "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т </w:t>
              <w:br/>
              <w:t>на "4" и "5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</w:t>
              <w:br/>
              <w:t>одну</w:t>
              <w:br/>
              <w:t>тройку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4к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9к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-11 к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-11 к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8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8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2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1-х класса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уппа учебного резерва» - предмет особого внимания учителей на уроке. Одним из наиболее удачных способов работы с такими учащимися являются групповые формы деятельности на уроках, где ученики «группы учебного резерва» оказываются главными в группе, и работа в парах «слабый» - «сильный» ученик.  Данные таблицы показывают, что «группа учебного резерва» может дать ощутимый прирост качества знаний в целом по школе. «Группа учебного риска» требует особого подхода не только со стороны учителя на уроках, но и со стороны медико-социально-психолого-педагогической службы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комплексного сопровождения таких учеников вызвана неоднородностью причин, по которым учащийся оказался в данной группе. Низкая мотивация, психолого-возрастные особенности усвоения учебного материала, социальные проблемы, педагогическая запущенность – вот лишь некоторые из причин слабой успеваемости таких учащихся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ервых этапов работы «группой учебного риска» становится формирование социальным педагогом и психологом школы базы данных об этих учениках. Выявление причин слабой успеваемости каждого из учащихся дает возможность специалистам социально-психологической службы провести индивидуальные консультации с учителями, в классах которых есть учащиеся данной группы, и дать рекомендации по активному включению каждого из таких учеников в урочную деятельность. Составление индивидуального плана работы педагога по профилактике неуспешности  каждого из учащихся «группы учебного риска», подбор индивидуальных заданий на уроках, беседы с родителями – вот основные формы работы учителей школы со слабоуспевающими учащимис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эта работа требует системного подхода и контроля со стороны администрации. В настоящее время данная деятельность в основном зависит от профессионального мастерства педагогов и их добросовестного отношения к своей работе. В плане работы школы на 2014-2015 учебный год необходимо предусмотреть более четкое отслеживание в рамках ВШК деятельности педагогического коллектива по профилактике неуспешности и работе с «группой учебного резерва»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 мотивированными учащимис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лимпиадного движения. Участие в конкурсах научно-исследовательской и проектной деятельности</w:t>
      </w:r>
    </w:p>
    <w:p>
      <w:pPr>
        <w:pStyle w:val="Style2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ребенку, имеющему повышенную мотивацию к учению, необходимо создать определенные условия для реализации его интересов, стимулирования мотивации развития собственных способностей, поддержки его талантов в системе основного и дополнительного образования на всех этапах. </w:t>
      </w:r>
    </w:p>
    <w:p>
      <w:pPr>
        <w:pStyle w:val="Style2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работа с мотивированными учащимися – одно из направлений деятельности школы, требующее особого внимания. В последние годы этой работе уделялось недостаточное внимание, так как большую часть времени учителя-предметники вынуждены посвящать занятиям с учащимися «группы учебного риска», требующими повышенного внимания педагога и индивидуальных занятий для ликвидации регулярно возникающих пробелов в знаниях. </w:t>
      </w:r>
    </w:p>
    <w:p>
      <w:pPr>
        <w:pStyle w:val="Style2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ледствие этого работа с мотивированными учащимися  осуществляется в основном в форме привлечения их к олимпиадам школьного и муниципального уровня, а также к проектно-исследовательской деятельности. </w:t>
      </w:r>
    </w:p>
    <w:p>
      <w:pPr>
        <w:pStyle w:val="Style21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-2014 уч. году учащиеся школы приняли участие во «</w:t>
      </w:r>
      <w:r>
        <w:rPr>
          <w:rFonts w:cs="Times New Roman" w:ascii="Times New Roman" w:hAnsi="Times New Roman"/>
          <w:sz w:val="28"/>
          <w:szCs w:val="28"/>
          <w:u w:val="single"/>
        </w:rPr>
        <w:t>Всероссийской олимпиаде школьнико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тур  (школьный</w:t>
      </w:r>
      <w:r>
        <w:rPr>
          <w:rFonts w:cs="Times New Roman" w:ascii="Times New Roman" w:hAnsi="Times New Roman"/>
          <w:sz w:val="28"/>
          <w:szCs w:val="28"/>
        </w:rPr>
        <w:t xml:space="preserve"> ) проходил в период с 12 по 29 октября 2013</w:t>
      </w:r>
      <w:r>
        <w:rPr/>
        <w:t xml:space="preserve"> года. Учащиеся показали следующие результаты ( данные с 5 по 11 класс):</w:t>
      </w:r>
    </w:p>
    <w:tbl>
      <w:tblPr>
        <w:tblW w:w="894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82"/>
        <w:gridCol w:w="2396"/>
        <w:gridCol w:w="2228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ризер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победителей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(33,3% от кол-ва участников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17,6% от кол-ва участников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 ( 50,9% от к-ва участников)</w:t>
            </w:r>
          </w:p>
        </w:tc>
      </w:tr>
    </w:tbl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12-2013 учебным годом наблюдается следующая динамика численности участников, призеров и победителе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школьного тура Всероссийской олимпиады школьников: </w:t>
      </w:r>
    </w:p>
    <w:p>
      <w:pPr>
        <w:pStyle w:val="Style21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уменьшилось    на  109 человек ;</w:t>
      </w:r>
    </w:p>
    <w:p>
      <w:pPr>
        <w:pStyle w:val="Style21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ризеров сократилось    на  8 человек;</w:t>
      </w:r>
    </w:p>
    <w:p>
      <w:pPr>
        <w:pStyle w:val="Style21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бедителей увеличилось   на  5 человек</w:t>
      </w:r>
    </w:p>
    <w:p>
      <w:pPr>
        <w:pStyle w:val="Style21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школьного (1) тура олимпиады приняли участие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2 туре (муниципальном )</w:t>
      </w:r>
      <w:r>
        <w:rPr>
          <w:rFonts w:cs="Times New Roman" w:ascii="Times New Roman" w:hAnsi="Times New Roman"/>
          <w:sz w:val="28"/>
          <w:szCs w:val="28"/>
        </w:rPr>
        <w:t>. Показали следующие результаты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61"/>
        <w:gridCol w:w="1258"/>
        <w:gridCol w:w="1984"/>
        <w:gridCol w:w="2580"/>
        <w:gridCol w:w="6"/>
      </w:tblGrid>
      <w:tr>
        <w:trPr>
          <w:trHeight w:val="40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4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</w:tr>
      <w:tr>
        <w:trPr>
          <w:trHeight w:val="411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ова И.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 Кост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4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гулько  Полина </w:t>
            </w:r>
          </w:p>
        </w:tc>
      </w:tr>
      <w:tr>
        <w:trPr>
          <w:trHeight w:val="411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4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 Степан </w:t>
            </w:r>
          </w:p>
        </w:tc>
      </w:tr>
      <w:tr>
        <w:trPr>
          <w:trHeight w:val="1134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 И.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лин  Влад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ова И.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 Степан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 И.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 Алёна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кеева  Оля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язык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 Л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 Кост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ль  Диана</w:t>
            </w:r>
          </w:p>
        </w:tc>
      </w:tr>
      <w:tr>
        <w:trPr>
          <w:trHeight w:val="56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 Л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 Иль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лук  Илья</w:t>
            </w:r>
          </w:p>
        </w:tc>
      </w:tr>
      <w:tr>
        <w:trPr>
          <w:trHeight w:val="36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в  Михаил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женова  Т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 Во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шнайдер  Инна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роз  А.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ль  Диана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а  Даша 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 Наст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ева  Ан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ымова  Эльнара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жанова  Динара</w:t>
            </w:r>
          </w:p>
        </w:tc>
      </w:tr>
      <w:tr>
        <w:trPr>
          <w:trHeight w:val="27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ская  Н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ц Анн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а  Настя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 Алёна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 Тан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й  П.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Кирил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женова  Т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шнайдер  Ин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йко  Кристина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ымова Эльнара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 Вова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 Л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лук  Иль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 Илья</w:t>
            </w:r>
          </w:p>
        </w:tc>
      </w:tr>
      <w:tr>
        <w:trPr>
          <w:trHeight w:val="6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 Л.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лук  Иль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ченко  Л.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 Кост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 Е.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лук  Иль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яхина  Н.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кеева  Ол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гужинова  М.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 Илья</w:t>
            </w:r>
          </w:p>
        </w:tc>
      </w:tr>
      <w:tr>
        <w:trPr/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Style21"/>
        <w:spacing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Style21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в школе активно велась работа  в  школьном  научном  обществе. Лучшие работы были представлены на общешкольной конференции по защите своих  работ   в  мае  2014  года.    Была  проведена  такая  конференция  и среди  учащихся  начальных  классов.  Ребята  1, 3 классов  принимали  участие  в  районной  конференции  «Первые  шаги в  науку».  Диплом  3  степени  получили   Синяева  Юля и Шефер  Саша,диплом  2 степени -  Фоменко  Маша, обучающиеся 4 б класса .    Домшинская  Ксения  и   Шатшнайдер  Инна под руководством   Устяхиной  Н.А.  участвовали в  районных  краеведческих  чтениях,  награждены  Дипломом 3  степени. </w:t>
      </w:r>
    </w:p>
    <w:p>
      <w:pPr>
        <w:pStyle w:val="Style21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   ребята  принимают  участие  во  всероссийских   конкурсах:  «Русский  медвежонок»,  «Кенгуру»,  «Кенгуру  - выпускникам»,  «Золотое  руно»,  «Британский  бульдог»,  «ЧиП»,  «ЧиП – выпускникам». Учащиеся  4-х  классов   были  участниками    мониторинга  по  математике.  В  этом  году    наши  ребята  5-7  классов    участвовали      в  устной  математической  олимпиаде в  г.Карасуке,   призового  места  не  заняли,  но  вышли  во  второй  тур.  3  ученика    5  класса  стали  обладателями   диплома  1  степени  в  заочной    математической   школе  «Авангард».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ивно  принимают участие  наши  дети  и  в  различных  творческих  конкурсах:</w:t>
      </w:r>
    </w:p>
    <w:p>
      <w:pPr>
        <w:pStyle w:val="Style21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ы  11  класса  Шефер  Настя, 7 класса  Кулешова  Даша   стали    победителем  районного  конкурса  «Журналина.  Шефер  Алёна  стала  лауреатом  3  степени  областного  конкурса «А.Пушкин  и М.Лермонтов – два русских гения».</w:t>
      </w:r>
    </w:p>
    <w:p>
      <w:pPr>
        <w:pStyle w:val="Style21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задачами следующего года  являются: </w:t>
      </w:r>
    </w:p>
    <w:p>
      <w:pPr>
        <w:pStyle w:val="Style2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ки преподавания, распространение и внедрение наиболее эффективных нетрадиционных форм и методов обучения при работе с одаренными детьми;</w:t>
      </w:r>
    </w:p>
    <w:p>
      <w:pPr>
        <w:pStyle w:val="Style2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ние целостной системы работы с одаренными детьми, подготовка педагогических кадров для работы с детьми, склонными к научно-исследовательской и творческой работе;</w:t>
      </w:r>
    </w:p>
    <w:p>
      <w:pPr>
        <w:pStyle w:val="Style2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динение усилий педагогов по формированию устойчивых навыков у учащихся, склонных к научно-исследовательской работе и творчеству.  </w:t>
      </w:r>
    </w:p>
    <w:p>
      <w:pPr>
        <w:pStyle w:val="Style21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творческой активности уч-ся, их самоопределения в выборе будущей профессии  в школе велись  элективные курсы, которыми были охвачены  50   учащих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 важным показателем эффективности работы с мотивированными на учебу   уч-ся   является   работа   педколлектива   с претендентами на медаль.  Ученик  11 класса   Нестеров  Владимир   окончил  среднюю школу с золотой  медалью,   Тнымова  Эльнара    получила  аттестат  об  основном  общем  образовании   особого  образ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    работы      педколлектива     (начальные  класс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  учебный   </w:t>
      </w:r>
      <w:r>
        <w:rPr/>
        <w:t>год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17"/>
        <w:gridCol w:w="1315"/>
        <w:gridCol w:w="657"/>
        <w:gridCol w:w="601"/>
        <w:gridCol w:w="657"/>
        <w:gridCol w:w="601"/>
        <w:gridCol w:w="657"/>
        <w:gridCol w:w="601"/>
        <w:gridCol w:w="684"/>
        <w:gridCol w:w="625"/>
      </w:tblGrid>
      <w:tr>
        <w:trPr>
          <w:trHeight w:val="570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четверть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 года</w:t>
            </w:r>
          </w:p>
        </w:tc>
      </w:tr>
      <w:tr>
        <w:trPr>
          <w:trHeight w:val="54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ская  Т.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7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те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б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ова  О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те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0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  С.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</w:tr>
      <w:tr>
        <w:trPr>
          <w:trHeight w:val="32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  <w:tr>
        <w:trPr>
          <w:trHeight w:val="23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те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б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 Е.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те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ярова  И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</w:tr>
      <w:tr>
        <w:trPr>
          <w:trHeight w:val="21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те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б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 Н.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те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Тычки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йдак  Л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те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певаемость   учащихся   5-11 классов  в  разрезе  предметов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3-2014</w:t>
      </w:r>
      <w:r>
        <w:rPr/>
        <w:t xml:space="preserve"> учебный 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725"/>
        <w:gridCol w:w="715"/>
        <w:gridCol w:w="725"/>
        <w:gridCol w:w="715"/>
        <w:gridCol w:w="725"/>
        <w:gridCol w:w="715"/>
        <w:gridCol w:w="725"/>
        <w:gridCol w:w="715"/>
      </w:tblGrid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е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е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ус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ка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ус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ка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ус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ка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ус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кач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 5-6 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  5-11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Сибир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ыбора профес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профессиональное  самоопредел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   уровня  здоровья  и  здорового   образа  жизни 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 по  сохранению  и  укреплению   здоровья  школьников -  одно  из  важнейших   направлений  работы  школы.  На  формирование  здорового  образа  жизни,  сохранение  и  укрепление   здоровья    была  направлена   реализация  школьной   программы   по  сохранению  и  укреплению   здоровья  учащихся,  вся  физкультурно – оздоровительная  работа.   Формами  и  методами  здоровьесберегающих  технологий,  применяемых  в  школе,  являются:  мониторинг   состояния    внутришкольной  среды, содержания   помещений   школы,  рациональное  чередование   учебной  и  внеучебной  деятельности  школьников,   включение  в  режим   учебного  процесса  физкультминуток, занятия    в спортивной  секции,  индивидуальное   дозирование   на  уроках  физкультуры   объёма,  сложности,  темпа  распределения   физической   нагрузки  для  детей,  отнесённых   к  подготовительной  группе,  просветительская  работа    с  родителями,  учащимися  и  педагогами.  Из  здоровьесберегающих  мероприятий   проводились  следующие:  введен  третий час  физкультуры  во 2-11  классах,     физическая  зарядка  в начале  каждого  учебного  дня,   физпаузы  на  уроках,   работа  спортивных  секций,   внеклассные  мероприятия:  неделя  здорового образа  жизни,  спортивные  соревнования  между  классами,    дни  здоровья,   акции  по  здоровому  образу  жизни,  организация   питания,  медицинское  обслуживание 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 психического  и    физического  здоровья  учащихся  устанавливается  по  результатам  медосмотра</w:t>
        <w:tab/>
        <w:t xml:space="preserve"> и  на  основе   тестирования   уровня    физической    подготовленности  детей,  которая  проводится  на    уроках  физкультуры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  учащихся    по  группам  здоровья   и  физкультурным  групп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подлежало  медосмотру - 4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180 (42,6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-141 (33,3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-108 (25,5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группа -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а -1 (0,2%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ые 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ы-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– 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ФК -3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-3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 школе   выполнялись   санитарно – гигиенические  требования,   составлено  расписание   учебных  и  внеучебных  заняти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 посещении   уроков   обращалось  внимание    на  морально – психологический  климат   в  классе,   режим    учебного  труда   и  отдыха.  В  коллективах   уч-ся   и   педагогов   в    основном  сложился    здоровый   морально -  психологический   клим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 фельдшер   проводила  регулярный   профилактический  осмотр,    делала  профилактические  прививки  учащимся,   занятия   среди  учащихся   по  вопросам    личной  гигиены,  выступала  на  родительских  собраниях  по  вопросам  формирования  здорового  образа  жизн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течение  года   выполнялись   рекомендации   врачей  по   отношению  к  уч-ся,  проводилось  обследование  детей  с  вновь выявленными  заболева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аторно-курортное  лечение    прошли    28  учащихся,  16  человек  пролечились  в  ОКБ,   115  уч-ся  оздоровились   в  лагере  дневного  пребывания  при  школ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лохо  было  организовано  питание  детей  в  школьной  столовой: 95%    посещают  школьную  столовую  . По  сравнению  с  прошлым  годом  снизилось   всего  количество  пропущенных  уроков  на  8133  урока,  в  том  числе   по  болезни  на  7000  уроков. Положительными  факторами,  влияющими  на  сохранение  и  укрепление   здоровья  детей  и  формирование    здорового  образ  жизни,  являются   ежегодный  медицинский  осмотр, система  физкультурно- оздоровительной  работы,  правильный  режим  труда  и  отдыха,  хороший  психологический  климат  в  школе.  Отрицательными   факторами  - недостаточная   профилактическая  работа   по  укреплению  здоровья,  неполноценное  питание  в   отдельных семь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ом  для   совершенствования   планирования  деятельности   школы  является  дальнейшая  реализация   программы  по  сохранению  и  укреплению  здоровья   детей,   освоение  здоровьесберегающих  технологий,  углубление  мониторинга  за   состоянием  здоровья   учащихся,  повышения  качественного  уровня   преподавания   уроков  физкультуры,  оздоровительная  деятельность   учащихся     на у роке, координация    работы  учителей,   классных  руководителей,   родителей    по  профилактике  здорового  образ  жизни,  индивидуализация   воспитательной  работы   с  учащимися    по  профилактике  заболеваний,  вредных  привы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Анализ методической работы школ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Роль методического совета шко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бразовательного процесса носит непрерывный характер, реализуется принцип педагогической поддержки в деятельности каждого члена педколлектива. Педагогический коллектив работает над единой методической темой: «Совершенствование учебно-воспитательного процесса в условиях перехода на новые образовательные стандарты посредством оптимального отбора и использования современных педагогических технолог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функционирует 4  кафедры:  кафедра  развивающих наук, кафедра  гуманитарных  наук,   естественно- математическая кафедра,  кафедра  учителей  начальных  клас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й уровень профессиональной подготовки учителя не может не влиять на методическую деятельность в образовательном учреждении. Поэтому важно использовать многообразные возможности науки как средства обучения и педагогического условия развития профессионального мастерства и личностного роста педагога. Современные педагогические технологии становятся основополагающей составляющей современного содержания образования, обеспечивающей личностно ориентированный подход в обучении детей. В этой связи новым ориентиром в методической работе становится процесс не столько информирования учителей о научных достижениях, сколько проектирование деятельности самих педагогов по овладению новыми знаниями путем самообразования, самоорганизации и саморазвития и формирование таким образом компетенций и педагогического творч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методическую работу вполне правомерно рассматривать как важный фактор управления образовательным процессом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е кафедры  обеспечивали планомерную методическую работу с учителями, направленную на совершенствование содержания образования и включающую различные виды предметной и исследовательской деятельности, в том числе – использование учителями современных педагогических технологий в УВП. Наиболее успешно использовались такие формы методической работы, как открытые уроки, работа в творческих группах по определенной проблеме, деятельность методических объединений, предметные  недели, тематические педагогические совет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каждое методическое объединение проводит тематическую предметную неделю с целью повышения интереса учащихся к своему предмету, развитие креативного, нестандартного мышления школь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ая работа строилась на основе системы повышения квалификации педагогических работников как на уровне школы, так  и района,  и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лан повышения квалификации на три года. Педагоги школы своевременно повышают свою квалификацию. (подробно представлено в таблице  выш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 го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го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(22,2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50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9,5%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истематизации опыта, накапливаемого педагогами школы для определения своего развития, использовался один из современных методов развития профессионального мастерства – метод «портфолио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должить работу по созданию портфолио на личном информационном пространстве учител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течение  года  было проведено  два методических  дня:  один  практической направленности,  в  ходе которого был  проведен  фестиваль  открытых уроков учителей, работающих  по  ФГОС, другой – теоретический.  Педагоги  школы  участвовали  в  семинаре,  деловой  игре, давали  открытые  уроки. Все открытые  уроки получили высокую и доброжелательную оценку коллег, отмечалась их роль в формировании ключевых компетенций учащихся, не «парадный», а «рабочий» характер, высокий уровень профессионализма, результативность совместной деятельности учителей и учащихся при применении ИК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открытых уроков пополнили методическую копилку школы и были представлены в портфолио педагогов для дальнейшего применения передовых педагогических технологий с целью повышения эффективности современного урока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профессионального мастерства способствовало также участие педагогов школы в профессиональных конкурсах, проводившихся  в  районе:  Бондаренко  Н.П, Жангужинова  М.Е – участники   районного    конкурса  «Шаг  в  профессию. Учитель  начальных  классов  Шклярова  И..А.- участник  районного  конкурса «Урок  года», «В содружестве  с  родителями». Шклярова  И.А, Гладченко Л.П,  Петренко Е.А- победители  и призёры  районного    смотра  классных кабинетов.   Педагоги  школы    были  участниками   областных   семинаров  по  внедрению СМК,  конференций  по  историческому  образова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ом  еще  достаточно  невысока  активность  педагогов,  поэтому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колы необходимо спланировать дальнейшую работу по привлечению  учителей   к   участию в различных профессиональных конкурсах. Высокий творческий потенциал педколлектива позволяет ему участвовать в экспериментальной и исследовательской деятель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по воспитательной работе за 2013 – 2014 учебный год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необходимых условий для формирования социально-активной, творческой, нравственно и физически здоровой личности, способной на сознательный выбор жизненной позиции, умеющей ориентироваться в современных социокультурных условиях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действие формированию сознательного отношения ребенка к своему здоровью, как естественной основе умственного, физического, трудового и нравственного развития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гуманистических, социально-значимых ценностей и ответственного гражданского поведения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воспитательного пространства через деятельность детской организации «Пламя»,  где обучающиеся развивают свои способности  и склонности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участия семей в воспитательном процессе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Изучение различных моделей воспитательной системы и отработка новых форм и методов воспитательной работы в школе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Традиционные школьные дела в школе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ая линейка, посвящённая первому звонку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цветов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поделок из поделок из овощей и фруктов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й концерт, посвящённый Дню учителя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Дорогие мои старики»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ние балы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ная программа, посвящённая Дню матери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годние балы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 встречи выпускников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посвящённые Дню защитника Отечества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ая программа, посвящённая 8 марта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мемориала славы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мужества, посвящённые Дню Победы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ая линейка, посвящённая последнему звонку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ский бал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ой бал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е интеллектуальные встречи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ые часы и беседы с привлечением инспекторов ГИБДД, МЧС;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есант «Чистый двор»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неральные уборки школьных кабинетов и школьного здания;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и копка школьного картофеля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тренней физзарядки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работа творческих объединений и секций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ний кросс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здоровья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ая спартакиада 5 – 11 классы: баскетбол, пионербол, волейбол, шашки, шахматы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школьные родительские лектории.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Участие в мероприятиях и конкурсах</w:t>
      </w:r>
      <w:r>
        <w:rPr/>
        <w:t>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897"/>
        <w:gridCol w:w="1166"/>
        <w:gridCol w:w="351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 и конкур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щи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Дружат дети на планет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 УО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Твоя олимпиада Сочи – 2014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Здоровое питание – здоровые школьники!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нет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ы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фестиваль школьников «Сибириада. Шаг в мечту» конкурс «Мир професси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ризёра (Гаак Илья – 6 «А») 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просветительская акция по обустройству территории памятника природы регионального значения «Озеро Горько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ость 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фотоконкурс «Счастливы вместе – 2013»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 (Пфайф Люда – 3 «Б», Киреева Марина – 8 «Б», Кондрат Женя – 6 «А», лоось Даша – 2 «А») награждены почётной грамотой Министерства региональной политики НСО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очинений «Память о Победе»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3 степени (Шефер Алёна – 11) и грамота участника (Кулешова Даша – 6 «А») 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оя мама самая лучшая»:</w:t>
            </w:r>
          </w:p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минация по декоративно-прикладному искусству «Подарок маме»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лучили грамоты участников</w:t>
            </w:r>
          </w:p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минация рисунок «Портрет мамы»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 (Рулёва Настя – 11);</w:t>
            </w:r>
          </w:p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 (Емелюшина Настя – 8 «Б»; грамоты участников – 11 человек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минация фото «Моя мама самая лучша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 (Васина Вика – 6 «А»), грамоты участников – 20 человек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Всероссийского конкурса художественного конкурса «Рождественские фантази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Чайка в космос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онкурс «Заповедные уголки НСО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граждены благодарственными письмами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-КВН «ЭкоМИР – 2013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Всероссийского конкурса фотографий «Искусство быть семьё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НСО и Израиля «Жизнь прекрасна!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участников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их хоровых коллективов «Поющая школ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льны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их хоровых коллективов «Поющая школ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участников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натоки Конституции РФ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 (Тищенко Илья – 10), диплом участника (Досжанова Динара – 9 «А»)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Мусору – НЕТ!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юных журналис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 здоровый образ жизн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вой голос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ая лучшая детская организац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юных химико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 – 2 чел, диплом призёра – 3 чел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Всероссийского конкурса «Моя малая Родина: природа, культура, этнос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О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зобразительного творчества «Юный худож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Графика»: 1 место – Рулёва Настя (11), 2 место – Тнымова Эльнара (9 «А»);</w:t>
            </w:r>
          </w:p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Живопись»: 1 место – Кулаева Аня (7 «А»), 2 место – Васина Вика (6 «А»)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ЧС России глазами школьников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Кулаева Аня (7 «А»), 2 место – Ремезова Катя (2 «А»), 3 место – Емелюшина Настя (8 «Б»)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 «За духовное возрождение России»:</w:t>
            </w:r>
          </w:p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Русь крещенна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 УО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ко-культурологическая конференция «И нравы, и язык, и старина свята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О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-КВН «ЭкоМИР – 2013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Театральная весна – 2014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онкурс «Давайте сделаем мир вокруг себя чистым и красивым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«весенний переполох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онференция «Живи, Земля!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2 степени – Рева Инесса (10), диплом 3 степени – Куценко Кости (7 «А»), диплом 3 степени – Лютц Аня (11) 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образовательные чт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 УО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Школа дебатов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 Всероссийского конкурса детского творчества «Зеркало природы – 2014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Кулаева Аня (7 «А»), 3 место – Лютц Аня (11)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истический слё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газет «Выборы глазами будущих избирателе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от Ростелекома «Безопасный интернет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зовых мес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уровен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уровен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уровен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Работа органов управления детских организации в школе: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кольное ученическое самоуправление</w:t>
      </w:r>
    </w:p>
    <w:p>
      <w:pPr>
        <w:pStyle w:val="Style27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ьное ученическое самоуправление в МКОУ Баганская СОШ № 1 представлено детской организацией «Пламя». Детская организация «Пламя» является добровольной, самоуправляемой, некоммерческой детской организацией, объединяющей на основе общих интересов учащихся МКОУ Баганской МОШ №1 с 1 по 11 классы. Высшим руководящим органом является Совет организации, высшим органом ученического самоуправления является совет лидеров, который возглавляет президент. Совет лидеров, президент и центры самоуправления избираются один раз в год на собрании открытым голосованием участниками школьного самоуправления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формированию у учащихся  лидерских качеств;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возможность для выявления своей индивидуальности и реализовать свои творческие способности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кратизировать образовательный процесс в школе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заимодействие с различными молодежными объединениями и организациями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в коллективе учащихся и школе, которые  дают  возможность раскрыть творческие способности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реализации и саморазвития каждого учащегося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ложительного отношения членов объединения к своему Отечеству, гуманному отношению между людьми, к ответственности и долгу как к норме поведения, к активности, требовательности к самому себе, честности и трудолюбию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уководству школы, педагогическому коллективу в осуществлении и развитии социально – творческой деятельности учащихся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школьного самоуправления при осуществлении совместных программ, проектов, инициатив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законных интересов обучающихся школы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 администрацией, педагогическим составом школы, различными молодежными организациями в выработке решений в интересах членов самоуправления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 поддержка общественных инициатив учащихся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е ученическое самоуправление включает в себя 8 центров: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й центр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сещаемости и успеваемости по классам с обязательным отчётом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 итогов успеваемости по классам в конце каждой недели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неуспевающим  по отдельным предметам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йдов по проверке сохранности учебников "Живи, книга!"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колого – краеведческий центр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ежурства по классам в течение года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дежурством по школе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аглядной агитации о вреде курения, наркомании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охране природы на территории школы, села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озеленении классов, школы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нтр культура и дос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объединению школьников через вовлечение их в подготовку  и проведение общешкольных мероприятий, выставок, викторин, классных часов, предметных декад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подготовке и проведении школьных праздников.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нтр гражданско  – патриотического воспита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й школы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гражданской культуры, патриотического отношения к истории России, к её успехам и достижениям в различных областях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ражданской, социальной ответственности, воспитания уважения к закону.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о – оздоровительный центр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 каждом классе зарядок и физминуток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учителю физкультуры на уроках и во время секций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портивных мероприятий.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удовой центр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учителям в организации и проведении трудовых мероприятий;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субботников по уборке территории школы и генеральных уборок школы;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хранностью школьного оборудования;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оформлении школы и классов.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нтр шефская помощь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шефской работы в 1 – 6 классах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ование работы с ветеранами.</w:t>
      </w:r>
    </w:p>
    <w:p>
      <w:pPr>
        <w:pStyle w:val="Style2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сс-центр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стенгазет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газеты "Пульс"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- Статьи в районную газету</w:t>
      </w:r>
    </w:p>
    <w:p>
      <w:pPr>
        <w:pStyle w:val="Style27"/>
        <w:rPr/>
      </w:pPr>
      <w:r>
        <w:rPr/>
        <w:t>Деятельность в 2013- 2014 учебном году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трана знаний» (цель: активизировать у учащихся мотивацию к обуче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 «Пульс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 урну бросить мусор л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Милосердие» (цель: воспитание чувства милосердия, доброжелательности, сострад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неделя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асибо, что живё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ёт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добр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Мир прекрасного» (цель: создать условия для нравственного, культурно-художественного воспитания дет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ланета без мус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Мусору –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Сохраним во имя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Твори доб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робы ки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Зелёный мир» (цель: формирование экологического сознания подрастающего покол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усору –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ес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усор в урну ты бросай, очищай родной Баган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елён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В здоровом теле – здоровый дух!» (цель: содействовать утверждению в жизни идей и красоты духовного и физического здоровья дет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, посвящённое Всемирному дню борьбы ср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изнай свои вредные привы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перем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орт – альтернатива вред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Моё Отечество» (цель: гражданское и духовно-нравственное воспитание дет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олдаты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олдатский пла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тво над мемориалом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Шаг за шагом» (цель: развитие свободомыслящей личности. Воспитание лидерских качест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президента ДО «Пла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бор актива «Мы вместе можем мног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актива ДО «Пламя» «Наш выбор –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Работа музеяы: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 школьном музее организовываются выставки по гражданско-патриотическому направлению; проводятся классные часы и встречи с ветеранами Великой Отечественной войны; силами учащихся периодически пополняется база музея.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Внеурочная деятельность (название объединения, руководитель, количество учащихся занимающихся в кружке):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ка к здоровью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яров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бинаторных зада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исследователь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ей-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Наталь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фантаз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ая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ль русского язы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Елена Ивановна, Писаревская Татьяна Петровна, Дранов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оформ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ская Татья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нов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луб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роз Александр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пет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ковская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ссуждать и доказыв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 Евген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ниц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ов Витал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клу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яхин Владими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г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ляк Окса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и дизай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Выводы, предложения и рекомендации по воспитательной работе школы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школы ориентируется на построение открытого информационного образовательного пространства, которое  способствуют  становлению выпускника как компетентной и мобильной  личности, способной  быстро адаптироваться к окружающей его среде, найти свое применение в общественной и профессиональной деятельности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ли и задачи, поставленные на 2013 – 14 учебный год достигнуты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семи классными руководителями составлены воспитательные системы и планы воспитательной работы, где отражены все приоритетные направления воспитательной работы школы.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Задачи на 2014-2015 учебный год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МО классных руководителей в  рамках  реализации  ФГОС НОО и ООО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- формирование  сознательного отношения к здоровому образу жизни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- воспитывать гражданина, патриота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- развивать творческую активность учащихся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школьного самоуправления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с родителями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ть показатель посещаемости учащимися творческих объединений и спортивных секций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ть   над  повышением  активности классных руководителей в трансляции своего опыта  на разных уровнях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нализ кружковой работы в МКОУ Баганская СОШ № 1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– 2014 учебный год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щихся – 431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ют кружки – 347 (80,5 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0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Баганская СОШ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ка к здоров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бинаторных зада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исследов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ей-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фантаз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ль русского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оформ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луб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пет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ссуждать и доказыва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клу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и дизай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Д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нов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я пт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водств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ины друзь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(Сатирико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ниц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ьб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варель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ческая гимнас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ортё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 сказ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т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отехни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Ш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тепиа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ян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тар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С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Сибиря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ганский центр немецкой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Д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студия «Бриганти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с. Стрети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те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умелые руч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ребя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с. Тычк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ей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ч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Посещают: - 1 кружок</w:t>
      </w:r>
      <w:r>
        <w:rPr>
          <w:rFonts w:cs="Times New Roman" w:ascii="Times New Roman" w:hAnsi="Times New Roman"/>
          <w:sz w:val="28"/>
          <w:szCs w:val="28"/>
        </w:rPr>
        <w:t xml:space="preserve"> – 154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- 2 кружка</w:t>
      </w:r>
      <w:r>
        <w:rPr>
          <w:rFonts w:cs="Times New Roman" w:ascii="Times New Roman" w:hAnsi="Times New Roman"/>
          <w:sz w:val="28"/>
          <w:szCs w:val="28"/>
        </w:rPr>
        <w:t xml:space="preserve"> – 100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- 3 и более кружка</w:t>
      </w:r>
      <w:r>
        <w:rPr>
          <w:rFonts w:cs="Times New Roman" w:ascii="Times New Roman" w:hAnsi="Times New Roman"/>
          <w:sz w:val="28"/>
          <w:szCs w:val="28"/>
        </w:rPr>
        <w:t xml:space="preserve"> – 93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Школа </w:t>
      </w:r>
      <w:r>
        <w:rPr>
          <w:szCs w:val="32"/>
        </w:rPr>
        <w:t xml:space="preserve"> в план работы системы дополнительного          образования  по направлениям  на 2014-2015  учебный  год  ставит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альнейшая работа всех направлений системы дополнительного образования по утвержденным программ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родолжение работы над расширением  системы дополнительного образования по таким направлениям  как: военно-патриотическое,  правовое,  музыкальное,   которые   в   этом году  были  либо   осуществлены не в полной мере,  либо   не  действовали  вообщ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Дальнейшее сотрудничество школы  </w:t>
      </w:r>
      <w:r>
        <w:rPr>
          <w:rFonts w:cs="Times New Roman" w:ascii="Times New Roman" w:hAnsi="Times New Roman"/>
          <w:sz w:val="28"/>
        </w:rPr>
        <w:t xml:space="preserve"> и  ДДТ   </w:t>
      </w:r>
      <w:r>
        <w:rPr>
          <w:rFonts w:cs="Times New Roman" w:ascii="Times New Roman" w:hAnsi="Times New Roman"/>
          <w:sz w:val="28"/>
          <w:szCs w:val="32"/>
        </w:rPr>
        <w:t xml:space="preserve">по   проведению совместных   мероприятий   и   организации  внеурочной  деятельности   в  рамках  внедрения  ФГОС  НОО  и  ОО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Отчетно - итоговые показательные мероприятия всеми объединениями системы дополнительного образования школы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ind w:left="720" w:hanging="420"/>
        <w:textAlignment w:val="auto"/>
        <w:rPr>
          <w:sz w:val="28"/>
          <w:szCs w:val="28"/>
        </w:rPr>
      </w:pPr>
      <w:r>
        <w:rPr>
          <w:sz w:val="28"/>
        </w:rPr>
        <w:t>Вовлечение   в занятия системы дополнительного образования  большего  количества  детей.</w:t>
      </w:r>
    </w:p>
    <w:p>
      <w:pPr>
        <w:pStyle w:val="TextBody"/>
        <w:widowControl/>
        <w:spacing w:lineRule="auto" w:line="240" w:before="0" w:after="0"/>
        <w:ind w:left="720" w:hanging="0"/>
        <w:textAlignment w:val="auto"/>
        <w:rPr>
          <w:b/>
          <w:b/>
          <w:sz w:val="28"/>
          <w:szCs w:val="28"/>
        </w:rPr>
      </w:pPr>
      <w:r>
        <w:rPr>
          <w:sz w:val="28"/>
        </w:rPr>
        <w:t xml:space="preserve">                         </w:t>
      </w:r>
      <w:r>
        <w:rPr>
          <w:b/>
          <w:caps/>
          <w:sz w:val="28"/>
          <w:szCs w:val="28"/>
          <w:u w:val="single"/>
        </w:rPr>
        <w:t>Анализ   работы   школ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с  родительской   общественность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завершившемся учебном году приоритетными стали следующие направления в рабо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ак можно большего числа родителей учащихся к сотрудничеству со школ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стреч с представителями родительской общественности с целью ознакомления последних с работой школы и современными требованиями к качеству образовательного и воспитатель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зрешение "проблемных" моментов во взаимоотношениях администрации школы, классных руководителей, учителей-предметников и представителей родительской обще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общешкольного  родительского  комитета 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оведенную работу по заявленным направлениям, можно утверждать, что большинство из них было успешно реализовано. Так, регулярными стали заседания  общешкольного  родительского  комитета ,  встречи   родительской  общественности  с  администрацией  школы,  совместные  рейды  социального  педагога,  родительского  комитета, сотрудников  ИДН  и т.д.</w:t>
        <w:tab/>
        <w:t>большая  работа  проделана  родителями  в  вопросе  обеспечения  школьной  форм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среди представителей   общешкольного  родительского  комитета  выделилась группа актива, участвовавшая во всех мероприятиях:  Гришко  М.Н.,  Фомина  Т.И.  и др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ыли и те классы, с председателями и родителями которых приходилось вести систематическую работу по разрешению конфликтных ситуаций, вызванных недопониманием со стороны родителей правил внутришкольного распорядка, требований по предметам и личной неприязни к учителям (например, 9 "А" класс, 7 «Б» и 8 «Б» классы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водился ряд мероприятий для родителей будущих первоклассников: День открытых дверей 28  апреля 2014  года, родительское  собрание   15  мая  2014  го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м  стал День открытых дверей.  Родители   получили возможность не только еще раз встретиться с администрацией школы, учителями-предметниками и классными руководителями, но и принять участие в уроках, стать зрителями на показательных выступлениях коллективов дополнительного образования школы и т.д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-2014 уч.году продолжилась активная работа с сайтом школы, куда  выкладывались новости из жизни классов и школы в цел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родителей и выпускников сайт школы уже на данном этапе достаточно информативен, разделы сайта отвечают потребностям родителей учащихся,  но    хочется,  чтобы  материал выкладывался своевремен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учебном году продолжится работа по развитию социальных контактов с представителями родительской общественности школы и ведению документации общешкольного  родительского 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Материально-техническое обеспече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блем материально-технического обеспечения образовательного процесса позволяет сделать следующие выв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наполняемость школы отвечает потребностям обучающихся, количество учащихся не превышает допустимые нор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тоящее время в школе функционирует 26 кабинетов, оснащенных необходимой учебной мебелью  и обеспеченных учебным оборудова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 дальнейшее оснащение школы техническими средствами обучения (АРМ учителя, интерактивные доски, проекторы), так как в настоящее время потенциал педагогического коллектива позволяет достигать более высоких результатов обучения и воспитания при наличии необходимой материально-технической поддерж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-ТЕХНИЧЕСКАЯ ПОДДЕРЖКА ОБРАЗОВАТЕЛЬНОГО ПРОЦЕССА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-2014 учебном году работа проводилась по пяти основным направлениям: развитие материально-технической базы, методическая работа, информационная поддержка общешкольных мероприятий, обеспечение открытости и доступности образовательного процесса, зашита персональных данны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>Расширение материально-технической базы школы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состояние кабинетов информатики максимально приведено в соответствие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СанПиН 2.4.2.1178-02; к </w:t>
      </w:r>
      <w:r>
        <w:rPr>
          <w:rFonts w:cs="Times New Roman" w:ascii="Times New Roman" w:hAnsi="Times New Roman"/>
          <w:spacing w:val="10"/>
          <w:sz w:val="28"/>
          <w:szCs w:val="28"/>
        </w:rPr>
        <w:t>школьной локальной сети подключены компьютеры в учительской, кабинетах № 6 и 8; поданы заявки на оснащение школы учебным оборудованием, программным обеспечением, на расширение локальной се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ая поддержка общешкольных мероприяти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Учителя информатики и инженер    по  ТБ  систематически оказывали техническую поддержку общешкольных праздников и мероприятий. Осуществлялась фото, видеосъемка, создание видеороликов, презентаций общешкольных мероприятий, пополнена школьная видеотек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открытости и доступности образовательного процесс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 течение года значительно обновлена информация на сайте школы. Регулярное обновление ленты новостей дало возможность всем желающим быть в курсе событий школьной жизни.   По  итогам  районного  конкурса  школьных  сайтов  заняли    1  место. Хотелось бы, используя сайт школы, увеличить общение с родителями через организацию различных опросов, анкет, форум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Со  второй  четверти  учебного года учителя  школы  начали работу  в  Дневнике.  Ру. Опыт показал положительное отношение родителей  к  новому способу получения информации.  Хочется  надеяться,  что  данная  работа  будет  продолжена  и  увеличится активность  абсолютно всех  участников  образовательного  процесса:  и  учащихся,  и учителей,  и родите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Средства Интернета в течение всего года использовались для подготовки учащихся к ЕГЭ и ГИА по различным предметам. Через  систему  Статград  проводились  контрольные  работы  по математике  в  9, 11  класса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Многие учителя применяют ИКТ в своей повседневной работе. Проведение уроков с использованием ИКТ стало необходимым..  Однако    необходимо  отметить   недостаточную  активность    некоторых  учителей   по    применению  ИКТ -  технологий  в  своей  работе</w:t>
      </w:r>
    </w:p>
    <w:p>
      <w:pPr>
        <w:pStyle w:val="Default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Большинство сотрудников прошли на базе районного    МУ  ИМОЦ компьютерные   курсы  и  выполнили    итоговую  работу  на получение сертификата ИКТ-компетентности. 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 при   анализе работы подразделения информационных технологий были выявлены недостатки в материально-техническом и методическом (отсутствие  использование технологий дистанционного обучения и недостаточное  дистанционное  общения с родителями, отсутствие личных информационных пространств учителей, недостаточная кружковая деятельность) обеспечении информационного пространства школы. На преодоление этих трудностей будет направлена работа в 2014-2015  учеб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озволяет сделать вывод, что работу педагогического коллектива школы в 2013-2014 учебном году можно считать удовлетворительной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 реализовывались образовательные программы начального общего, основного общего, среднего (полного) общего образова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полностью укомплектована педкадрам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яду с общеобразовательными классами обеспечена работа классов  с  углублённым    изучением  математик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ась профориентационная работа с учащимися выпускных 9-х и 11-х класс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о накопление опыта социальной работы с учащимися групп «учебного и поведенческого риска» и «учебного резерва»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ась инновационная деятельность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лся уровень профессионального мастерства педагогов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аботы школы</w:t>
      </w:r>
    </w:p>
    <w:p>
      <w:pPr>
        <w:pStyle w:val="Normal"/>
        <w:spacing w:lineRule="atLeast" w:line="1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4-2015 учебном году</w:t>
      </w:r>
    </w:p>
    <w:p>
      <w:pPr>
        <w:pStyle w:val="ListParagraph"/>
        <w:spacing w:lineRule="atLeast" w:line="100"/>
        <w:ind w:left="0" w:firstLine="567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I.  Совершенствование  содержания и технологий образования:</w:t>
      </w:r>
    </w:p>
    <w:p>
      <w:pPr>
        <w:pStyle w:val="ListParagraph"/>
        <w:spacing w:lineRule="atLeast" w:line="100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Организация и осуществление образовательного процесса в соответствии с требованиям ГОС и ФГОС и национальной образовательной инициативой «Наша новая школа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2. Обеспечение преемственности всех уровней образования в школе на основе инновационных образовательных технологий, общих подходов к оценке качества, инструментов личностного развития и непрерывного образования. 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Разработка научно-методических подходов, показателей и критериев, обеспечивающих  дифференциацию содержания образования на базовый и повышенный уровни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4. Разработка рабочих программ и материалов, обеспечивающих реализацию образования на базовом и повышенном уровнях. 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. Расширение перечня элективных курсов и разработка новых образовательных модулей.</w:t>
      </w:r>
    </w:p>
    <w:p>
      <w:pPr>
        <w:pStyle w:val="Normal"/>
        <w:spacing w:lineRule="atLeast" w:line="100"/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 Организация работы с одаренными детьми: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Корректировка Программы  «Одаренные дети» 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Формирование базы данных об одаренных школьниках и специфической направленности их одаренности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3. Организация работы НОУ 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Развитие системы школьных конкурсов и олимпиад, поддерживающих творческую и поисковую активность одаренных детей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5. Организация участия одаренных школьников в конкурсах и олимпиадах муниципального , регионального, федерального, международного уровней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Развитие научно-методической системы школ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85" w:leader="none"/>
        </w:tabs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оздание творческих групп по разработке и реализации творческих проек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85" w:leader="none"/>
        </w:tabs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Обновление проблемного поля научно-методической работы в школ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85" w:leader="none"/>
        </w:tabs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Увеличение числа педагогов, активно занимающихся научно-методическими разработка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85" w:leader="none"/>
        </w:tabs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Формирование готовности педагогов к распространению профессионального опыта среди педагогического сообщества  района, региона, страны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 Развитие профессиональной компетентности педагого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85" w:leader="none"/>
        </w:tabs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беспечение условий повышения уровня профессиональной компетентности педагогов, реализующих образовательную деятельность в школе через систему психолого-педагогических семинаров и мастер класс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85" w:leader="none"/>
        </w:tabs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оздание условий для развития метологической компетенции педагог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85" w:leader="none"/>
        </w:tabs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недрение эффективных механизмов организации непрерывного образования, повышения уровня профессионально-педагогической компетентности учителе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  Развитие школьной инфраструктуры: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 Дальнейшее развитие процессов информатизации в школе. 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Поддержка локальной сети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. Формирование модулей информационно-праксиологической образовательной среды. 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риобретение программного обеспечения для осуществления образовательного процесса в информационной среде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. Сохранение и укрепление здоровья школьников: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>1. Совершенствование здоровьесберегающих условий образовательного процесса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Разработка и внедрение в образовательную практику системы мероприятий, сохраняющих здоровье школьников, работающих в информационной образовательной среде школы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3. Совершенствование школьной программы «Здоровье», внедрение адресно-целевых механизмов сопровождения школьников. 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. Развитие социального партнерств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етевого взаимодействия среди профессионально-педагогического сообщества района региона,  страны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и развитие партнерских связей по поводу реализации исследовательских проектов учащихся и педагогов в системе «Школа-ВУЗ»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I. Развитие системы управления школой:</w:t>
      </w:r>
    </w:p>
    <w:p>
      <w:pPr>
        <w:pStyle w:val="ListParagraph"/>
        <w:tabs>
          <w:tab w:val="clear" w:pos="708"/>
          <w:tab w:val="left" w:pos="0" w:leader="none"/>
          <w:tab w:val="left" w:pos="885" w:leader="none"/>
        </w:tabs>
        <w:spacing w:lineRule="atLeast" w:line="10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Обеспечение эффективного управления образовательным  процессом.</w:t>
      </w:r>
    </w:p>
    <w:p>
      <w:pPr>
        <w:pStyle w:val="ListParagraph"/>
        <w:tabs>
          <w:tab w:val="clear" w:pos="708"/>
          <w:tab w:val="left" w:pos="0" w:leader="none"/>
          <w:tab w:val="left" w:pos="885" w:leader="none"/>
        </w:tabs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41">
    <w:name w:val="Знак Знак4"/>
    <w:basedOn w:val="11"/>
    <w:qFormat/>
    <w:rPr>
      <w:sz w:val="28"/>
      <w:lang w:val="ru-RU" w:bidi="ar-SA"/>
    </w:rPr>
  </w:style>
  <w:style w:type="character" w:styleId="31">
    <w:name w:val="Знак Знак3"/>
    <w:basedOn w:val="11"/>
    <w:qFormat/>
    <w:rPr>
      <w:sz w:val="24"/>
      <w:szCs w:val="24"/>
    </w:rPr>
  </w:style>
  <w:style w:type="character" w:styleId="21">
    <w:name w:val="Знак Знак2"/>
    <w:basedOn w:val="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11"/>
    <w:qFormat/>
    <w:rPr>
      <w:i/>
      <w:iCs/>
    </w:rPr>
  </w:style>
  <w:style w:type="character" w:styleId="12">
    <w:name w:val="Знак Знак1"/>
    <w:basedOn w:val="11"/>
    <w:qFormat/>
    <w:rPr>
      <w:sz w:val="24"/>
      <w:szCs w:val="24"/>
    </w:rPr>
  </w:style>
  <w:style w:type="character" w:styleId="Style10">
    <w:name w:val="Текст выноски Знак"/>
    <w:basedOn w:val="11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yle13">
    <w:name w:val="Подзаголовок Знак"/>
    <w:basedOn w:val="Style9"/>
    <w:qFormat/>
    <w:rPr>
      <w:rFonts w:ascii="Arial" w:hAnsi="Arial" w:eastAsia="Microsoft YaHei" w:cs="Mangal"/>
      <w:i/>
      <w:iCs/>
      <w:sz w:val="28"/>
      <w:szCs w:val="28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Текст выноски Знак1"/>
    <w:basedOn w:val="Style9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шрифт"/>
    <w:qFormat/>
    <w:rPr/>
  </w:style>
  <w:style w:type="character" w:styleId="Style18">
    <w:name w:val="номер страницы"/>
    <w:basedOn w:val="Style17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7">
    <w:name w:val="Цитата1"/>
    <w:basedOn w:val="Normal"/>
    <w:qFormat/>
    <w:pPr>
      <w:spacing w:lineRule="auto" w:line="240" w:before="0" w:after="0"/>
      <w:ind w:left="-180" w:right="-120" w:hanging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ind w:right="5" w:hanging="0"/>
      <w:jc w:val="center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Основной стиль абзаца"/>
    <w:basedOn w:val="Normal"/>
    <w:qFormat/>
    <w:pPr>
      <w:autoSpaceDE w:val="false"/>
      <w:spacing w:lineRule="auto" w:line="240" w:before="120" w:after="0"/>
      <w:ind w:firstLine="397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anschool-1@mail.ru" TargetMode="External"/><Relationship Id="rId3" Type="http://schemas.openxmlformats.org/officeDocument/2006/relationships/hyperlink" Target="http://bsh1/3dn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7:00Z</dcterms:created>
  <dc:creator>DNA7 X86</dc:creator>
  <dc:description/>
  <cp:keywords/>
  <dc:language>en-US</dc:language>
  <cp:lastModifiedBy>DNA7 X86</cp:lastModifiedBy>
  <cp:lastPrinted>2015-03-12T17:46:00Z</cp:lastPrinted>
  <dcterms:modified xsi:type="dcterms:W3CDTF">2015-03-12T11:46:00Z</dcterms:modified>
  <cp:revision>8</cp:revision>
  <dc:subject/>
  <dc:title/>
</cp:coreProperties>
</file>