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 В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Баганской СОШ №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7 – 2018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</w:t>
      </w:r>
      <w:r>
        <w:rPr>
          <w:rFonts w:cs="Times New Roman"/>
          <w:b/>
          <w:sz w:val="28"/>
          <w:szCs w:val="28"/>
          <w:lang w:bidi="ar-SA"/>
        </w:rPr>
        <w:t xml:space="preserve">Цель воспитательной работы: </w:t>
      </w:r>
      <w:r>
        <w:rPr>
          <w:rFonts w:cs="Times New Roman"/>
          <w:sz w:val="28"/>
          <w:szCs w:val="28"/>
          <w:lang w:bidi="ar-SA"/>
        </w:rPr>
        <w:t>создание благоприятных условий для становления нравственно-эстетической, гражданско-патриотическ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Style16"/>
        <w:spacing w:lineRule="auto" w:line="276"/>
        <w:rPr/>
      </w:pPr>
      <w:r>
        <w:rPr>
          <w:rFonts w:cs="Times New Roman"/>
          <w:b/>
          <w:sz w:val="28"/>
          <w:szCs w:val="28"/>
          <w:lang w:bidi="ar-SA"/>
        </w:rPr>
        <w:t xml:space="preserve">     </w:t>
      </w:r>
      <w:r>
        <w:rPr>
          <w:rFonts w:cs="Times New Roman"/>
          <w:b/>
          <w:sz w:val="28"/>
          <w:szCs w:val="28"/>
          <w:lang w:bidi="ar-SA"/>
        </w:rPr>
        <w:t>Задачи воспитательной работы: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- формирование у детей гражданско-патриотического сознания, нравственно-эстетических ценностей гражданина России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- развитие коммуникативных навыков и формирование методов бесконфликтного общения, совершенствование оздоровительной работы с учащимися и привитие навыков здорового образа жизни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-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систему КТД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- совершенствование системы воспитательной работы в классных коллективах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- совершенствование системы воспитания, повышение ответственности родителей за воспитание и обучение детей, правовая и экономическая защита личности ребенка;</w:t>
      </w:r>
    </w:p>
    <w:p>
      <w:pPr>
        <w:pStyle w:val="Style16"/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оздание условий для самореализации личности ребенка, увеличение количества учащихся, вовлеченных в работу объединений дополнительного образования, организация мероприятий, показывающих достижения учащихся.</w:t>
      </w:r>
    </w:p>
    <w:p>
      <w:pPr>
        <w:pStyle w:val="Style16"/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yle16"/>
        <w:spacing w:lineRule="auto" w:line="276"/>
        <w:jc w:val="center"/>
        <w:rPr/>
      </w:pPr>
      <w:r>
        <w:rPr/>
        <w:t>Приоритетные направления воспитательной рабо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ормирование у учащихся высоких нравственных принципов, выработки норм поведения, готовности к безупречному несению службы в рядах Вооруженных сил, приобщение к боевым и трудовым традициям народа, разъяснение истоков и пропаганда героизма в вооруженной защите Родины, воспитание гордости за подвиги старших поко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спитание нравственных чувств и этического сознания,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; воспитание ценностного отношения к прекрасному, формирование представлений об эстетических идеалах и ценност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Экологическо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ормирование нового экологического сознания и экологически разумного поведения в современных условиях; воспитание экологически целесообразного поведения как показателя духовного развития личности; формирование экологического мышления и экологической культуры учащихся; развитие практических знаний и умений: изучение и оценивание состояния окружающей среды, принятие правильных решений по ее оздоровлению, предвидение возможных последствий сво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портивно-оздоровительное (здоровьесбережение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спитание и стремление к здоровому образу жизни; приобщение к занятиям физкультурой; воспитание силы, воли, выносливости; привитие любви к спорту; воспитание негативного отношения к вредным привычкам; создание условий для физического развити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витие и формирование интеллектуальных способностей; развитие умений и навыков интеллектуального труда, интереса к научно-исследовательской деятельности; помочь учащимся развить положительное отношение к собственному интеллектуальному развитию; формировать рациональное мышление в проявлении себя в окружающей среде, а также помочь учащимся развить в себе способности действовать обдуманно и целесообраз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фориентационно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казания профориентационной поддержки уча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рудово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овлечения детей в разнообразные педагогически организованные виды общественно полезного труда для передачи им производственного опыта, трудовых умений и навыков, развитие у них творческого практического мышления, трудолюбия; воспитание психологической и практической готовности школьников к труду</w:t>
            </w:r>
          </w:p>
        </w:tc>
      </w:tr>
    </w:tbl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2017 – 2018 учебном году воспитательная работа осуществлялась через работу: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учащимися;</w:t>
        <w:br/>
        <w:t>- с родителями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семьями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классными руководителями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</w:rPr>
        <w:t>- с руководителями кружков, творческих объединений и спортивных секций школы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 организациями дополнительного образования района, области. 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учащимися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b/>
          <w:sz w:val="28"/>
          <w:szCs w:val="28"/>
          <w:lang w:eastAsia="en-US" w:bidi="ar-SA"/>
        </w:rPr>
        <w:t>Цель: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формирование социально-активной личности, раскрытие, развитие и реализация творческих способностей учащихся в максимально благоприятных условиях организации учебно-воспитательного процесса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Задачи: </w:t>
      </w:r>
    </w:p>
    <w:p>
      <w:pPr>
        <w:pStyle w:val="Normal"/>
        <w:spacing w:before="0" w:after="0"/>
        <w:contextualSpacing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 xml:space="preserve">- активизация работы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органов ученического самоуправления (ДО «Пламя»); </w:t>
      </w:r>
    </w:p>
    <w:p>
      <w:pPr>
        <w:pStyle w:val="Normal"/>
        <w:spacing w:before="0" w:after="0"/>
        <w:contextualSpacing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sz w:val="28"/>
          <w:szCs w:val="28"/>
          <w:lang w:eastAsia="en-US" w:bidi="ar-SA"/>
        </w:rPr>
        <w:t>развитие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sz w:val="28"/>
          <w:szCs w:val="28"/>
          <w:lang w:eastAsia="en-US" w:bidi="ar-SA"/>
        </w:rPr>
        <w:t>формирование у учащихся гражданской ответственности, правового само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 и в социуме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 и задачи в работе с учащимися достигались через: </w:t>
      </w:r>
    </w:p>
    <w:p>
      <w:pPr>
        <w:pStyle w:val="Normal"/>
        <w:rPr/>
      </w:pPr>
      <w:r>
        <w:rPr>
          <w:sz w:val="28"/>
          <w:szCs w:val="28"/>
        </w:rPr>
        <w:t>1) проведение классных часов, внеклассных мероприятий по различным направлениям, участие в конкурсах, акциях, праздниках согласно плана воспитательной работы на 2017 – 2018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у органов самоуправления – ДО «Пламя», которая включает в себя работу совета старост, пресс-центра, образовательного, экологического, трудового, гражданско-патриотического, спортивного центров, центра шефской помощи и центра культура и досуг. Благодаря работе ДО «Пламя» учащиеся участвовали в школьных и муниципальных акциях «Люблю свой край!», «Спасти и сохранить», «За здоровый образ жизни», «Спасибо, что живём…!», «Всегда есть выбор и больше чем один!». Общий охват учащихся в акциях составил – 357 человек, что составляет 79% от общего числа обучающихся в школе;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sz w:val="28"/>
          <w:szCs w:val="28"/>
        </w:rPr>
        <w:t>3) участие учащихся в конкурсах разных. С сентября по июнь 2017 – 2018 учебного года в конкурсах, акциях, фестивалях, спортивных соревнованиях различного уровня приняли участие 375 человек, что составляет 83% от общего количества учащихся школы; из них в конкурсах, акциях, фестивалях различного уровня и разных направлений – гражданско-патриотического, интеллектуального, экологического, творческого и др. приняли участие 360 человек, что составляет 80% от общего числа учащихся школы; в спортивных соревнованиях разного уровня были задействованы 90 человек, что составляет 20% от общего числа учащихся школы. Доля обучающихся, участвующих в конкурсах различных уровней и направлений на 53% выше по сравнению с прошлым учебным годом. Количество призовых мест в конкурсах на муниципальном уровне – 73, на областном уровне – 8, на Всероссийском и международном – 62. Количество призовых мест в спортивных соревнованиях на муниципальном уровне – 52, на межрайонном уровне – 7, на областном уровне – 5;</w:t>
      </w:r>
    </w:p>
    <w:p>
      <w:pPr>
        <w:pStyle w:val="Normal"/>
        <w:spacing w:before="0" w:after="150"/>
        <w:rPr>
          <w:rFonts w:eastAsia="Calibri" w:cs="Times New Roman"/>
          <w:sz w:val="28"/>
          <w:szCs w:val="28"/>
          <w:lang w:bidi="ar-SA"/>
        </w:rPr>
      </w:pPr>
      <w:r>
        <w:rPr>
          <w:sz w:val="28"/>
          <w:szCs w:val="28"/>
        </w:rPr>
        <w:t>4) анкетирование учащихся, с целью выявления особенностей классного коллектива, характера, увлечений и особенностей развития личности ученика, которые проводились заместителем директора по ВР Нестеровой Л.А., педагогом-организатором Наконечной Г.Н., старшей вожатой Червонец Л.В., по темам: «Определение уровня воспитанности учащихся»</w:t>
      </w:r>
      <w:r>
        <w:rPr>
          <w:rFonts w:eastAsia="Calibri" w:cs="Times New Roman"/>
          <w:lang w:bidi="ar-SA"/>
        </w:rPr>
        <w:t xml:space="preserve"> </w:t>
      </w:r>
      <w:r>
        <w:rPr>
          <w:rFonts w:eastAsia="Calibri" w:cs="Times New Roman"/>
          <w:sz w:val="28"/>
          <w:szCs w:val="28"/>
          <w:lang w:bidi="ar-SA"/>
        </w:rPr>
        <w:t xml:space="preserve">(методика Н.П. Капустиной и </w:t>
      </w:r>
      <w:r>
        <w:rPr>
          <w:rFonts w:eastAsia="Arial Unicode MS" w:cs="Times New Roman"/>
          <w:sz w:val="28"/>
          <w:szCs w:val="28"/>
          <w:lang w:eastAsia="en-US" w:bidi="ar-SA"/>
        </w:rPr>
        <w:t>М.И. Шиловой)</w:t>
      </w:r>
      <w:r>
        <w:rPr>
          <w:sz w:val="28"/>
          <w:szCs w:val="28"/>
        </w:rPr>
        <w:t xml:space="preserve">, «Ценностные ориентации» (методика </w:t>
      </w:r>
      <w:r>
        <w:rPr>
          <w:rFonts w:eastAsia="Calibri" w:cs="Times New Roman"/>
          <w:sz w:val="28"/>
          <w:szCs w:val="28"/>
          <w:lang w:bidi="ar-SA"/>
        </w:rPr>
        <w:t xml:space="preserve">О.И. Моткова, Т.А. Огнева), «Изучение социализации» (методика М.И. Рожкова), «Диагностика уровня толерантности», </w:t>
      </w:r>
      <w:r>
        <w:rPr>
          <w:rFonts w:cs="Times New Roman"/>
          <w:sz w:val="28"/>
          <w:szCs w:val="28"/>
        </w:rPr>
        <w:t>«Готовность будущих выпускников к жизненному и профессиональному определению», «Способность к общению». Каждый</w:t>
      </w:r>
      <w:r>
        <w:rPr>
          <w:rFonts w:eastAsia="Calibri" w:cs="Times New Roman"/>
          <w:sz w:val="28"/>
          <w:szCs w:val="28"/>
          <w:lang w:bidi="ar-SA"/>
        </w:rPr>
        <w:t xml:space="preserve"> классный руководитель проводил один раз в четверть диагностики, согласно особенностям своего классного коллектива, индивидуальности личности ребёнк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bidi="ar-SA"/>
        </w:rPr>
        <w:t xml:space="preserve">     </w:t>
      </w:r>
      <w:r>
        <w:rPr>
          <w:rFonts w:cs="Times New Roman"/>
          <w:b/>
          <w:sz w:val="28"/>
          <w:szCs w:val="28"/>
          <w:lang w:bidi="ar-SA"/>
        </w:rPr>
        <w:t>Цель:</w:t>
      </w:r>
      <w:r>
        <w:rPr>
          <w:rFonts w:cs="Times New Roman"/>
          <w:sz w:val="28"/>
          <w:szCs w:val="28"/>
          <w:lang w:bidi="ar-SA"/>
        </w:rPr>
        <w:t xml:space="preserve"> обеспечение партнерства и сотрудничества с родителями и общественностью в воспитании и развитии личности обучающихся, взаимопомощи между школой и семьёй с целью решения учебно-воспитательных, организационных задач, </w:t>
      </w:r>
      <w:r>
        <w:rPr>
          <w:rFonts w:cs="Times New Roman"/>
          <w:color w:val="000000"/>
          <w:sz w:val="28"/>
          <w:szCs w:val="28"/>
          <w:lang w:bidi="ar-SA"/>
        </w:rPr>
        <w:t>в выработке умений и навыков по воспитанию детей.</w:t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z w:val="28"/>
          <w:szCs w:val="28"/>
          <w:lang w:bidi="ar-SA"/>
        </w:rPr>
        <w:t xml:space="preserve">     </w:t>
      </w:r>
      <w:r>
        <w:rPr>
          <w:rFonts w:cs="Times New Roman"/>
          <w:b/>
          <w:color w:val="000000"/>
          <w:sz w:val="28"/>
          <w:szCs w:val="28"/>
          <w:lang w:bidi="ar-SA"/>
        </w:rPr>
        <w:t xml:space="preserve">Задачи: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bidi="ar-SA"/>
        </w:rPr>
        <w:t>- создание условий для обеспечения прав родителей на участие в управлении ОУ, организации учебно-воспитательного процесса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bidi="ar-SA"/>
        </w:rPr>
        <w:t>- активизация и коррекция семейного воспитания через работу с родительским активом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bidi="ar-SA"/>
        </w:rPr>
        <w:t>- привлечение родительского сообщества к жизнедеятельности школы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bidi="ar-SA"/>
        </w:rPr>
        <w:t>- принятие коллективных решений и единых требований к воспитанию и обучению учащихся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bidi="ar-SA"/>
        </w:rPr>
        <w:t>- организация работы родительских комитетов классов и школы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bidi="ar-SA"/>
        </w:rPr>
        <w:t>- организация работы классного руководителя по сплочению родительского коллектива, выявление проблемных семей, семей, нуждающихся в помощи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bidi="ar-SA"/>
        </w:rPr>
        <w:t>- предупреждение и разрешение конфликтных ситуаций</w:t>
      </w:r>
    </w:p>
    <w:p>
      <w:pPr>
        <w:pStyle w:val="Normal"/>
        <w:spacing w:lineRule="auto" w:line="276"/>
        <w:rPr>
          <w:rFonts w:eastAsia="Calibri" w:cs="Times New Roman"/>
          <w:bCs/>
          <w:lang w:eastAsia="en-US" w:bidi="ar-SA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в работе с родителями достигались через: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lang w:eastAsia="en-US" w:bidi="ar-SA"/>
        </w:rPr>
        <w:t xml:space="preserve">1) </w:t>
      </w:r>
      <w:r>
        <w:rPr>
          <w:rFonts w:eastAsia="Calibri"/>
          <w:sz w:val="28"/>
          <w:szCs w:val="28"/>
          <w:lang w:eastAsia="en-US" w:bidi="ar-SA"/>
        </w:rPr>
        <w:t>классные родительские собрания, которые проводились 1 – 2 раза в четверть по различной тематике, где учитывались возрастные особенности детей, рассматривались вопросы здоровья, обучения, безопасности, создания комфорта ученика дома и в школе;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 w:bidi="ar-SA"/>
        </w:rPr>
        <w:t>2) индивидуальные встречи по вопросам учёбы, дисциплины, активности учащихся, организованные классным руководителем, учителями-предметниками, социальным педагогом, администрацией школы;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3) общешкольные родительские лектории, проводимые социальным педагогом, фельдшером школы, старшим инспектором ГПДН </w:t>
      </w:r>
      <w:r>
        <w:rPr>
          <w:rFonts w:eastAsia="Calibri" w:cs="Times New Roman"/>
          <w:szCs w:val="24"/>
          <w:lang w:eastAsia="en-US" w:bidi="ar-SA"/>
        </w:rPr>
        <w:t xml:space="preserve">МО </w:t>
      </w:r>
      <w:r>
        <w:rPr>
          <w:rFonts w:eastAsia="Calibri" w:cs="Times New Roman"/>
          <w:sz w:val="28"/>
          <w:szCs w:val="28"/>
          <w:lang w:eastAsia="en-US" w:bidi="ar-SA"/>
        </w:rPr>
        <w:t>МВД «Карасукский» ОП «Баганское», представителями КЦСОН Баганского района, направление на расширение знаний родителей об особенностях современного ребёнка, уведомлении родителей о законодательной базе, которая касается воспитания подрастающего поколения, основных проблемах здоровья ученика, а также давались советы, которые помогут избежать проблем со здоровьем, учёбой, дисциплиной ребёнка;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Темы родительских лекториев в 2017 – 2018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9"/>
        <w:gridCol w:w="4677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>Тема лек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>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«Профилактика желудочно-кишечных заболеваний в осенний пери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Фельдшер школы; врач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ктябрь 2017 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«Ответственность за жестокое обращение с деть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Тузова Е.В., социальный педагог; инспектор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декабрь 2017 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«О поощрении и наказании д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Тузова Е.В.,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март  2017 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«Лето и подро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Тузова Е.В., социальный педагог; специалист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</w:t>
            </w:r>
          </w:p>
        </w:tc>
      </w:tr>
    </w:tbl>
    <w:p>
      <w:pPr>
        <w:pStyle w:val="Normal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Style16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4) классный родительский комитет, на заседаниях которого решались вопросы, касающиеся успеваемости, дисциплины, безопасности детей, организации праздников и досуга учащихся; 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5) вовлечение родителей в классные и внеклассные мероприятия: «Праздник первого звонка», «Выставка цветов и поделок из природного материала», «8 марта», «23 февраля», «День Победы», «Праздник последнего звонка», спортивные соревнования по волейболу, баскетболу, лёгкой атлетике;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6) общешкольный родительский комитет, в состав которого входят представители каждого классного коллектива; работа комитета осуществлялась согласно плану работы, распределения обязанностей. Заседания общешкольного родительского комитета проводились 1 раз в четверть. Вопросы, рассматриваемые на заседаниях, носили разнообразный характер – подготовка к новому учебному году, учебно-воспитательный процесс, профилактика правонарушений, организация питания в школьной столовой, соблюдение параметров школьной формы, безопасность детей, досуг учащихся;</w:t>
      </w:r>
    </w:p>
    <w:p>
      <w:pPr>
        <w:pStyle w:val="Style16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7) диагностику родителей в начале и конце учебного года по теме: «Определение уровня удовлетворённости работой ОУ» с целью выявления уровня удовлетворённости родителей работой школы и её педагогического коллектива, сбора информации о положительных и отрицательных аспектах учебно-воспитательного процесса для улучшения деятельности школы. 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Работа с семьями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выяснить</w:t>
      </w:r>
      <w:r>
        <w:rPr>
          <w:rFonts w:eastAsia="Calibri" w:cs="Times New Roman"/>
          <w:sz w:val="28"/>
          <w:szCs w:val="28"/>
        </w:rPr>
        <w:t xml:space="preserve"> условия се</w:t>
      </w:r>
      <w:r>
        <w:rPr>
          <w:rFonts w:cs="Times New Roman"/>
          <w:sz w:val="28"/>
          <w:szCs w:val="28"/>
        </w:rPr>
        <w:t>мейного воспитания; получить и</w:t>
      </w:r>
      <w:r>
        <w:rPr>
          <w:rFonts w:eastAsia="Calibri" w:cs="Times New Roman"/>
          <w:sz w:val="28"/>
          <w:szCs w:val="28"/>
        </w:rPr>
        <w:t>нформация о микроклимате в семье, об особенностях отношения к ребенку, об ориентации родителей в вопросах воспитания, а также более точно определить направления и средства коррекционного воздей</w:t>
      </w:r>
      <w:r>
        <w:rPr>
          <w:rFonts w:cs="Times New Roman"/>
          <w:sz w:val="28"/>
          <w:szCs w:val="28"/>
        </w:rPr>
        <w:t xml:space="preserve">ствия на ребенка в школе; познакомиться с </w:t>
      </w:r>
      <w:r>
        <w:rPr>
          <w:rFonts w:eastAsia="Calibri" w:cs="Times New Roman"/>
          <w:sz w:val="28"/>
          <w:szCs w:val="28"/>
        </w:rPr>
        <w:t xml:space="preserve">условия жизни ребенка, отношение к нему родственников, отношение ребенка к членам семьи. 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работы: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дивидуальные встречи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местные встречи родителей, педагогов и ребёнка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сихолого-педагогическое просвещение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ещение квартир по желанию родителя (законного представителя)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вместные дела. 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Работа с семьями в МБОУ Баганской СОШ № 1 ведётся достаточно активно. Выше перечисленные формы работы прежде всего направлены на создание комфорта для ребёнка в семье, сотрудничество родителей с детьми и школой, повышение успеваемости, стабилизации дисциплины и т.д. Классные руководители в работе с семьями привлекают директора школы Петрушкевич Н.В., социального педагога Тузову Е.В., заместителя директора по УВР Коваленко Л.И., заместителя директора по ВР Нестерову Л.А., педагога-психолога школы Железко Г.П. 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Работа с классными руководителями</w:t>
      </w:r>
    </w:p>
    <w:p>
      <w:pPr>
        <w:pStyle w:val="Style16"/>
        <w:rPr/>
      </w:pPr>
      <w:r>
        <w:rPr>
          <w:rFonts w:eastAsia="Calibri"/>
          <w:b/>
          <w:sz w:val="28"/>
          <w:szCs w:val="28"/>
          <w:lang w:eastAsia="en-US" w:bidi="ar-SA"/>
        </w:rPr>
        <w:t>Цель:</w:t>
      </w:r>
      <w:r>
        <w:rPr>
          <w:rFonts w:eastAsia="Calibri" w:cs="Times New Roman"/>
          <w:sz w:val="28"/>
          <w:szCs w:val="28"/>
          <w:lang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 работы каждого классного руководителя.</w:t>
      </w:r>
    </w:p>
    <w:p>
      <w:pPr>
        <w:pStyle w:val="Style16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Задачи:</w:t>
      </w:r>
    </w:p>
    <w:p>
      <w:pPr>
        <w:pStyle w:val="Normal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повышение уровня воспитанности учащихся;</w:t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формирование у классных руководителей теоретической и практической базы для моделирования системы воспитания в классном коллективе;</w:t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активное включение классных руководителей в научно-методическую, инновационную деятельность;</w:t>
      </w:r>
    </w:p>
    <w:p>
      <w:pPr>
        <w:pStyle w:val="Normal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создание информационно-педагогического банка собственных достижений;</w:t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создание условий для реализации здоровьесберегающей среды. </w:t>
      </w:r>
    </w:p>
    <w:p>
      <w:pPr>
        <w:pStyle w:val="Normal"/>
        <w:spacing w:lineRule="auto" w:line="276"/>
        <w:rPr>
          <w:rFonts w:eastAsia="Calibri" w:cs="Times New Roman"/>
          <w:bCs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</w:t>
      </w:r>
      <w:r>
        <w:rPr>
          <w:b/>
          <w:sz w:val="28"/>
          <w:szCs w:val="28"/>
        </w:rPr>
        <w:t>Цели и задачи в работе с классными руководителями достигались через: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 w:bidi="ar-SA"/>
        </w:rPr>
        <w:t xml:space="preserve">1) работу ШМО классных руководителей по теме: </w:t>
      </w:r>
      <w:r>
        <w:rPr>
          <w:rFonts w:cs="Times New Roman"/>
          <w:sz w:val="28"/>
          <w:szCs w:val="28"/>
        </w:rPr>
        <w:t>«Развитие профессиональной компетентности классного руководителя, как фактор повышения качества воспитания в условиях подготовки и введении ФГОС»</w:t>
      </w:r>
      <w:r>
        <w:rPr>
          <w:rFonts w:eastAsia="Calibri"/>
          <w:sz w:val="28"/>
          <w:szCs w:val="28"/>
          <w:lang w:eastAsia="en-US" w:bidi="ar-SA"/>
        </w:rPr>
        <w:t>. Заседания ШМО проводились согласно плану работы 1 раз в четверть, где рассматривались такие вопросы, как воспитательная система класса, формы проведения классного часа, нетрадиционные формы сотрудничества с обучающимися и их родителями;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2) внутришкольный контроль классных руководителей – тематический, персональный, фронтальный;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 w:bidi="ar-SA"/>
        </w:rPr>
        <w:t>3) индивидуальные встречи по вопросам воспитания, оказанию помощи малоопытному классному руководителю;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4) ведение документации классного руководителя «Воспитательная система» (в 1 – 10 классах) и «План воспитательной работы» (в 11-х классах). Воспитательные системы составлялись на основании Положения о воспитательной программе и проверялись 1 раз в четверть, корректировались, устранялись выявленные замечания. Каждый классный руководитель имеет свою воспитательную систему по определенной теме и этапами реализации. При составлении воспитательных систем учитывались особенности классного коллектива, индивидуальные способности детей, их активность, ответственность;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5) обобщение и распространение опыта классных руководителей, повышение их профессионального мастерства, где педагоги делились своими наработками, показывали «изюминки» при проведении классных часов и мероприятий.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та с руководителями кружков, творческих объединений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</w:rPr>
        <w:t>и спортивных секций школы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Цель:</w:t>
      </w:r>
      <w:r>
        <w:rPr>
          <w:rFonts w:eastAsia="Calibri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асширение знаний и развитие индивидуальных способностей и интересов детей в определенной деятельности, повышение качества воспитательно-образовательной работы в школе. </w:t>
      </w:r>
    </w:p>
    <w:p>
      <w:pPr>
        <w:pStyle w:val="Style16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 xml:space="preserve">Задачи: 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 w:bidi="ar-SA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создать условия для развития личности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</w:t>
      </w:r>
      <w:r>
        <w:rPr>
          <w:rFonts w:cs="Times New Roman"/>
          <w:sz w:val="28"/>
          <w:szCs w:val="28"/>
          <w:shd w:fill="FFFFFF" w:val="clear"/>
        </w:rPr>
        <w:t>азвивать мотивацию личности к познанию, творчеству и спорту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</w:t>
      </w:r>
      <w:r>
        <w:rPr>
          <w:rFonts w:cs="Times New Roman"/>
          <w:sz w:val="28"/>
          <w:szCs w:val="28"/>
          <w:shd w:fill="FFFFFF" w:val="clear"/>
        </w:rPr>
        <w:t>пособствовать созданию эмоционального благополучия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</w:t>
      </w:r>
      <w:r>
        <w:rPr>
          <w:rFonts w:cs="Times New Roman"/>
          <w:sz w:val="28"/>
          <w:szCs w:val="28"/>
          <w:shd w:fill="FFFFFF" w:val="clear"/>
        </w:rPr>
        <w:t>риобщать к общечеловеческим ценностям;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</w:t>
      </w:r>
      <w:r>
        <w:rPr>
          <w:rFonts w:cs="Times New Roman"/>
          <w:sz w:val="28"/>
          <w:szCs w:val="28"/>
          <w:shd w:fill="FFFFFF" w:val="clear"/>
        </w:rPr>
        <w:t>азвивать интеллектуальную и духовную стороны личности ребенка;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- о</w:t>
      </w:r>
      <w:r>
        <w:rPr>
          <w:rFonts w:cs="Times New Roman"/>
          <w:sz w:val="28"/>
          <w:szCs w:val="28"/>
          <w:shd w:fill="FFFFFF" w:val="clear"/>
        </w:rPr>
        <w:t xml:space="preserve">существлять профилактику и коррекцию психического и физического здоровья школьника. </w:t>
      </w:r>
    </w:p>
    <w:p>
      <w:pPr>
        <w:pStyle w:val="Style16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</w:t>
      </w:r>
      <w:r>
        <w:rPr>
          <w:rFonts w:eastAsia="Calibri"/>
          <w:b/>
          <w:sz w:val="28"/>
          <w:szCs w:val="28"/>
          <w:lang w:eastAsia="en-US" w:bidi="ar-SA"/>
        </w:rPr>
        <w:t xml:space="preserve">Цели и задачи в работе с руководителями кружков, творческих объединений и спортивных секций достигались через: 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1) работу кружков, творческих объединений и спортивных секций различных направлений: спортивно-оздоровительного, нравственно-эстетического, гражданско-патриотического и интеллектуального;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Направления кружков, творческих объединений и спортивных секций </w:t>
      </w:r>
    </w:p>
    <w:p>
      <w:pPr>
        <w:pStyle w:val="Normal"/>
        <w:jc w:val="center"/>
        <w:rPr/>
      </w:pPr>
      <w:r>
        <w:rPr/>
        <w:t>в 2017 – 2018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Кружок, творческое объединение, спортивная сек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Спортивно-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Волейбо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Баскетбо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Настольный тенни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ОФ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Лыжн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Шахм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Спортивные иг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Нравственно-эстет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Путь к слов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Хоровое п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Риф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val="en-US" w:bidi="ar-SA"/>
              </w:rPr>
              <w:t>Hand Mad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ПК «Рост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Гражданско-патриот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Правовое просве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Школа музейного 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 xml:space="preserve">Патрио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Интеллекту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Занимательная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Занимательная грам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Пиши, счита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Исследовательская лабора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Финансовая грамот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ИК «Эрудит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 w:bidi="ar-SA"/>
        </w:rPr>
        <w:t xml:space="preserve">2) привлечение учащихся в кружки, творческие объединения и спортивные секции школы. В 2017 – 2018 учебном году внеурочной деятельностью на базе школы было охвачено 288 чел. 64%, из них 1 – 4 классы – 152 чел. 53%, 5 – 9 классы – 103 чел. 36%, 10 – 11 классы – 33 чел. 11%; 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3) участие учащихся в различных конкурсах, фестивалях и спортивных соревнованиях, что позволило показать особенности внеурочной деятельности, реализовать цель работы кружка, творческого объединения, спортивной секции, распространить опыт ребёнка в той или иной области, а также дать стимул ученику в дальнейшем развитии своих возможностей. 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Style16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 организациями дополнительного образования разного уровня</w:t>
      </w:r>
    </w:p>
    <w:p>
      <w:pPr>
        <w:pStyle w:val="Style16"/>
        <w:spacing w:lineRule="auto" w:line="276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сширение интересов учащихся, реализация их способностей.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способностей и интересов учащихся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ространение опыта школьников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ответственности, активности, ораторских качеств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учение опыта предков;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ориентация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</w:rPr>
        <w:t>- создание связей сотрудничества.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Цели и задачи с организациями дополнительного образования осуществлялись через:      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</w:rPr>
        <w:t>1) сотрудничество с организациями района – ДК, ДШИ, ДДТ, ДЮСШ, клубом «Сибиряк», СОК «Атлант», МКОУ Баганской СОШ № 2, через посещение учащимися кружков, творческих объединений и спортивных секций: ДК посещают 23 чел., ДШИ – 63 чел., ДДТ – 159 чел., ДЮСШ – 54 чел., клуб «Сибиряк» - 23 чел., СОК «Атлант» - 2 чел., МКОУ Баганскую СОШ № 2 – 6 чел. (Приложение 18 «Занятость учащихся 1 – 11 классов в системе дополнительного образования в организациях района»);</w:t>
      </w:r>
    </w:p>
    <w:p>
      <w:pPr>
        <w:pStyle w:val="Style16"/>
        <w:spacing w:lineRule="auto" w:line="276"/>
        <w:rPr/>
      </w:pPr>
      <w:r>
        <w:rPr>
          <w:rFonts w:cs="Times New Roman"/>
          <w:sz w:val="28"/>
          <w:szCs w:val="28"/>
        </w:rPr>
        <w:t xml:space="preserve">2) участие обучающихся школы в конкурсах, акциях, концертных программах на районном, областном и Всероссийском уровнях;    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3) посещение районного краеведческого музея, что позволяет расширить знания детей об истории родного края, подвигах односельчан, людях с уникальными способностями, проживающих на территории района;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 w:bidi="ar-SA"/>
        </w:rPr>
        <w:t>4) посещение библиотек района, где не только прививается любовь к книгам, но и проводятся мероприятия, связанные со знаменательными датами в истории России и великих писателей, и поэтов, а также интеллектуальные встречи как детские, так и совместно с родителями;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5) сотрудничество с архивом Баганского района, которое раскрывает тайны истории района в разные периоды его существования, подвиги односельчан;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6) сотрудничество с Администрацией сельского совета и Отделом молодёжи и спорта, которые привлекали учащихся школы для участия в спортивных, интеллектуальных и творческих мероприятиях, тем самым обеспечивая досуг детей и реализацию их способностей. </w:t>
      </w:r>
    </w:p>
    <w:p>
      <w:pPr>
        <w:pStyle w:val="Style16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Style16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</w:t>
      </w:r>
      <w:r>
        <w:rPr>
          <w:rFonts w:eastAsia="Calibri"/>
          <w:b/>
          <w:sz w:val="28"/>
          <w:szCs w:val="28"/>
          <w:lang w:eastAsia="en-US" w:bidi="ar-SA"/>
        </w:rPr>
        <w:t xml:space="preserve">Выводы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 w:bidi="ar-SA"/>
        </w:rPr>
        <w:t xml:space="preserve">1) </w:t>
      </w:r>
      <w:r>
        <w:rPr>
          <w:rFonts w:cs="Times New Roman"/>
          <w:sz w:val="28"/>
          <w:szCs w:val="28"/>
          <w:lang w:bidi="ar-SA"/>
        </w:rPr>
        <w:t xml:space="preserve">Вся воспитательная работа велась с учетом возрастных, индивидуальных особенностей каждого ученика, стиля взаимоотношений между педагогами и детьми, педагогами и родителями, родителями и деть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классов и школы, участии детей в конкурсах, соревнованиях, акци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 w:bidi="ar-SA"/>
        </w:rPr>
        <w:t xml:space="preserve">2) </w:t>
      </w:r>
      <w:r>
        <w:rPr>
          <w:rFonts w:cs="Times New Roman"/>
          <w:sz w:val="28"/>
          <w:szCs w:val="28"/>
          <w:lang w:bidi="ar-SA"/>
        </w:rPr>
        <w:t>Реализованы планы совместной работы с учреждениями дополнительного образования, общественными организ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3) Подводя итоги за 2017 – 2018 учебный год, хочется отметить, что поставленные цели и задачи в основном реализованы и выполнены. Коллектив учителей и классных руководителей приложил достаточно усилий для реализации задач по воспитанию детского коллектива, что позволяет отметить ряд положительных момен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увеличилось количество участников конкурсов, акций, фестивалей, спортивных соревнований, а также число победителей и призёров на разных уровнях с 42% до 83%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- в 18 из 23 коллективах процент учащихся, участвующих в конкурсах составил от 70 до 100%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оцент детей охваченных внеурочной деятельностью составил 98%, что не ниже прошлого учебного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анкетирование учащихся по разным направлениям показало, что большая часть учащихся имеют средний уровень воспитанности, объективно оценивают свои возможности, обладают навыками общения, готовы к профессиональному выбор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оводимые классными руководителями родительские собрания, родительские лектории, заседания классных и общешкольного родительских комитетов, участие родителей в совместных мероприятиях с детьми укрепляют отношения между детьми и родителями, родителями и школой;</w:t>
      </w:r>
    </w:p>
    <w:p>
      <w:pPr>
        <w:pStyle w:val="Default"/>
        <w:rPr/>
      </w:pPr>
      <w:r>
        <w:rPr>
          <w:sz w:val="28"/>
          <w:szCs w:val="28"/>
        </w:rPr>
        <w:t xml:space="preserve">- анкетирование родителей по теме: «Определение уровня удовлетворённости работой ОУ» позволили определить положительные мом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школьных помещений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оформление школьных помещений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обеспечение безопасности нахождения ребёнка в школе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педагоги дают ребёнку глубокие прочные знания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педагоги справедливо оценивают достижения ребёнка;</w:t>
      </w:r>
    </w:p>
    <w:p>
      <w:pPr>
        <w:pStyle w:val="Normal"/>
        <w:autoSpaceDE w:val="false"/>
        <w:rPr/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администрация создаёт условия для проявления и развития способностей обучающихся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педагоги справедливо оценивают достижения ребёнка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подготовка ребёнка к самостоятельной жизни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проводимые внеурочные мероприятия полезны и интересны ребёнку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содержание проводимых мероприятий способствует формированию мировоззрения, культуры, достойного поведения ребёнка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организация работы кружков, секций, где ребёнок может заниматься, интересно проводить время, общаться со сверстниками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забота школы о физическом развитии и здоровье ребёнка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психологический климат в классе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степень комфорта пребывания ребёнка в среде одноклассников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отношение педагогов к ребёнку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отношения с педагогами и администрацией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классное руководство.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>О</w:t>
      </w:r>
      <w:r>
        <w:rPr>
          <w:rFonts w:eastAsia="Calibri" w:cs="Times New Roman"/>
          <w:sz w:val="28"/>
          <w:szCs w:val="28"/>
          <w:lang w:eastAsia="en-US" w:bidi="ar-SA"/>
        </w:rPr>
        <w:t>бщая оценка удовлетворенности родителей работой ОУ составляет 3,5 – средний уровень. Работа образовательного учреждения с точки зрения родителей является продуктивной.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достаточно активно ведётся работа с семьями, с учётом интересов ребёнка, анализа социально-бытовых условий, взаимоотношений в семье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все классные руководители имеют воспитательные системы, которые включают в себя коллективную и индивидуальную работу с учащимися и родителями. Данный документ заполняется своевременно, согласно Положению о воспитательной программе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98% учащихся посещают кружки, творческие объединения и спортивные секции в школе и организациях дополнительного образования района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- руководители кружков, творческих объединений и спортивных секций своевременно заполняют журнал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4) При всех положительных моментах работы с детьми остаются некоторые пробл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не все классные руководители активны в привлечении детей своего классного коллектива к конкурсам и спортивным соревнован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о итогам анкетирования учащихся в классных коллективах выявляются дети с низкими показателями той или иной направленности (общение, ценностные ориентации, профессиональное самоопределение, любознательность и т.д.), что является поводом для индивидуальной работы с деть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 xml:space="preserve">- </w:t>
      </w:r>
      <w:r>
        <w:rPr>
          <w:sz w:val="28"/>
          <w:szCs w:val="28"/>
        </w:rPr>
        <w:t>анкетирование родителей по теме: «Определение уровня удовлетворённости работой ОУ» выявило параметры с низким показателем:</w:t>
      </w:r>
    </w:p>
    <w:p>
      <w:pPr>
        <w:pStyle w:val="Normal"/>
        <w:autoSpaceDE w:val="false"/>
        <w:rPr/>
      </w:pPr>
      <w:r>
        <w:rPr>
          <w:rFonts w:eastAsia="Calibri" w:cs="Times New Roman"/>
          <w:color w:val="000000"/>
          <w:sz w:val="28"/>
          <w:szCs w:val="28"/>
          <w:lang w:bidi="ar-SA"/>
        </w:rPr>
        <w:t xml:space="preserve">-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>организация горячего питания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ребёнок не перегружен учебными занятиями и домашними заданиями;</w:t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>- материально-техническое оснащение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Общая </w:t>
      </w:r>
      <w:r>
        <w:rPr>
          <w:rFonts w:eastAsia="Calibri" w:cs="Times New Roman"/>
          <w:sz w:val="28"/>
          <w:szCs w:val="28"/>
          <w:lang w:eastAsia="en-US" w:bidi="ar-SA"/>
        </w:rPr>
        <w:t>оценка удовлетворенности родителей работой ОУ на конец года по сравнению с началом учебного года снизилась на 0,1%.</w:t>
      </w:r>
    </w:p>
    <w:p>
      <w:pPr>
        <w:pStyle w:val="Style16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Style16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 </w:t>
      </w:r>
      <w:r>
        <w:rPr>
          <w:rFonts w:eastAsia="Calibri"/>
          <w:b/>
          <w:sz w:val="28"/>
          <w:szCs w:val="28"/>
          <w:lang w:eastAsia="en-US" w:bidi="ar-SA"/>
        </w:rPr>
        <w:t>Предлож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1) Усилить профориентационную работу в классных коллективах с целью осознанного выбора экзаменов и профессионального самоопределе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2) Классным руководителям усилить работу с семьями учащихся с целью обеспечения их комфорта, безопасности и сохранения физического и психологического здоровья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) Руководителям кружков, творческих объединений и спортивных секций, классным руководителям, учителям-предметникам провести просветительскую работу по внеурочной деятельности, чтобы обеспечить 100% охват учащихся в дополнительном образ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4) Классным руководителям 1 – 11 классов проанализировать результаты диагностик, проводимых администрацией школы и классными руководителями лично, с целью выявления слабых сторон и включение в план работы мероприятий по их ликвид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5) Обратить внимание на реализацию плана работы МО классных руководителей, на ответственность классных руководителей. Мероприятия, которые не состоялись в 2017 – 2018 учебном году перенести на 2018 – 2019 учебный год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6) Организовать более тесное сотрудничество с родительской общественностью для повышения показателя удовлетворённости работой ОУ, для комфорта и благополучия ребёнка в школе и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7) Классным руководителям особое внимание уделить участию детей в конкурсах и спортивных соревнованиях с целью выявления талантов, возможности проявления активности и индивидуальных возможностей ребён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b/>
          <w:sz w:val="28"/>
          <w:szCs w:val="28"/>
          <w:lang w:bidi="ar-SA"/>
        </w:rPr>
        <w:t xml:space="preserve">    </w:t>
      </w:r>
      <w:r>
        <w:rPr>
          <w:rFonts w:cs="Times New Roman"/>
          <w:b/>
          <w:sz w:val="28"/>
          <w:szCs w:val="28"/>
          <w:lang w:bidi="ar-SA"/>
        </w:rPr>
        <w:t>Задачи на 2018 – 2019 учебный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1) Организация общественно-полезной и досуговой деятельность учащихся совместно с организациями района (ДДТ, ДСШ, ДШИ, ДК, с\к «Сибиряк», с\к «Атлант» библиотеками, музеем, архивной службой) и семьям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2) Включение учащихся в разностороннюю деятельность через подготовку и проведение классных часов, внеклассных мероприятий, участие в конкурсах и спортивных соревнованиях, посещение кружков, творческих объединений и спортивных се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3) Формирование навыков позитивного коммуникативн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4) Развитие навыков организации и осуществление сотрудничества с педагогами, сверстниками, родителями в решении проб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5)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6) Развитие позитивного отношения к базовым общественным ценностям (человек, семья, Отечество, природа, мир, знание, труд, культура)- для формирование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7) Создание условий для эффективных реализаций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/>
          <w:sz w:val="28"/>
          <w:szCs w:val="28"/>
          <w:lang w:bidi="ar-SA"/>
        </w:rPr>
        <w:t>8) Углубление содержания форм и методов занятости учащихся в свободное от учебы время.</w:t>
      </w:r>
    </w:p>
    <w:p>
      <w:pPr>
        <w:pStyle w:val="Normal"/>
        <w:ind w:left="720" w:hanging="0"/>
        <w:rPr>
          <w:rFonts w:cs="Times New Roman"/>
          <w:color w:val="FF0000"/>
          <w:sz w:val="28"/>
          <w:szCs w:val="28"/>
          <w:lang w:bidi="ar-SA"/>
        </w:rPr>
      </w:pPr>
      <w:r>
        <w:rPr>
          <w:rFonts w:cs="Times New Roman"/>
          <w:color w:val="FF0000"/>
          <w:sz w:val="28"/>
          <w:szCs w:val="28"/>
          <w:lang w:bidi="ar-SA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1:00Z</dcterms:created>
  <dc:creator> Лариса</dc:creator>
  <dc:description/>
  <cp:keywords/>
  <dc:language>en-US</dc:language>
  <cp:lastModifiedBy>Людмила</cp:lastModifiedBy>
  <cp:lastPrinted>2014-07-08T12:29:00Z</cp:lastPrinted>
  <dcterms:modified xsi:type="dcterms:W3CDTF">2018-08-18T14:58:00Z</dcterms:modified>
  <cp:revision>94</cp:revision>
  <dc:subject/>
  <dc:title>Отчет заместителя директора по ВР </dc:title>
</cp:coreProperties>
</file>