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В.А. Кова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мотре-конкурсе классных угол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уголок – это один из способов наглядного отражения жизни классного коллектива, его участия в общешкольной деятельност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Настоящее положение определяет процедуру проведения и критерии конкурсного отбора лучшего классного уголка среди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11 класс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ство подготовкой и проведением смотра – конкурса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руководство подготовкой и проведением смотра – конкурса классных уголков осуществляет зам. директора по воспитательной работе, педагог-организатор и старшая вожатая.</w:t>
      </w:r>
    </w:p>
    <w:p>
      <w:pPr>
        <w:pStyle w:val="Style15"/>
        <w:numPr>
          <w:ilvl w:val="0"/>
          <w:numId w:val="1"/>
        </w:numPr>
        <w:spacing w:before="0" w:after="0"/>
        <w:ind w:left="360" w:hanging="7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 и задачи 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1.Цель: </w:t>
      </w:r>
      <w:r>
        <w:rPr>
          <w:rFonts w:cs="Times New Roman" w:ascii="Times New Roman" w:hAnsi="Times New Roman"/>
          <w:sz w:val="28"/>
        </w:rPr>
        <w:t>создание условий для формирования информационного пространства в классе и развития ученического самоуправления; укрепление традиций классного коллектива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устойчивый интерес к жизни класса и школы;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овать сплочению ученического коллектива;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социальную и творческую активность учащихся,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овать развитию эстетического вкуса у учащихс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частники конкурс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1. </w:t>
      </w:r>
      <w:r>
        <w:rPr>
          <w:rFonts w:cs="Times New Roman" w:ascii="Times New Roman" w:hAnsi="Times New Roman"/>
          <w:sz w:val="28"/>
        </w:rPr>
        <w:t>Участниками смотра – конкурса классных уголков являются классные коллективы 1-11 классо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Сроки проведени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1. </w:t>
      </w:r>
      <w:r>
        <w:rPr>
          <w:rFonts w:cs="Times New Roman" w:ascii="Times New Roman" w:hAnsi="Times New Roman"/>
          <w:sz w:val="28"/>
        </w:rPr>
        <w:t>С 1по 24 сентября – подготовительный этап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5 сентября  -  работа комиссии по оцениванию классных уголков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6. Критерии оценивания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</w:rPr>
        <w:t>6.1. Каждый классный уголок должен содержать следующую информацию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- Информация о классном коллективе (класс, список класса)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нформация об учителях, работающих в классе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писание уроков,  звонков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 xml:space="preserve">- Самоуправление класса (общественные поручения в классе, участие в школьном самоуправлении);       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лан работы на четверть (классные часы, общешкольные мероприятия, выставки, походы, экскурсии и другие значимые для класса дела)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 xml:space="preserve">- Правила поведения учащихся в школе;   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-Государственная символика (страны, области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о оценивается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-Наличие атрибутики (эмблема, девиз). Законы класса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 xml:space="preserve">-Традиции классного коллектива, участие в мероприятиях, выставках и т.д. (фотография класса)                              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«Наши достижения» (грамоты);                                                                                                                                          - Рубрика «Поздравляем!»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Эстетическое оформл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Творческий подход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полнительная интересная информация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2. Классный уголок должен соответствовать следующим требованиям: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- Наличие для классного уголка специально отведенного места в учебном кабинете, представление его в виде стендовой презентации;                                                                   - Красочность и аккуратность оформления уголка;                                                                                                                     - Оригинальность – возможно оформление уголка в определенном стиле, любой творческой форме;                                                                                                                                      - Классный уголок должен быть «говорящим», информация должна своевременно обновляться и отражать различные стороны жизни класс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одведение итогов и награж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тоги конкурса подводятся на параллелях 1 – 2, 3 – 4, 5 – 6, 7 – 8,  9 – 11 классов. В каждой возрастной категории определяются три победителя за 1, 2 и 3 места. Классы – победители награждаются грамотами администрации  школ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1:00Z</dcterms:created>
  <dc:creator>19-2</dc:creator>
  <dc:description/>
  <cp:keywords/>
  <dc:language>en-US</dc:language>
  <cp:lastModifiedBy>Admin</cp:lastModifiedBy>
  <cp:lastPrinted>2013-12-17T13:33:00Z</cp:lastPrinted>
  <dcterms:modified xsi:type="dcterms:W3CDTF">2014-01-13T13:01:00Z</dcterms:modified>
  <cp:revision>2</cp:revision>
  <dc:subject/>
  <dc:title/>
</cp:coreProperties>
</file>