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      Утвержда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 педсовета                                                        директор  школы  В.А.Коваленк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 5   от 10.01.2013г.                                        приказ   №          от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О школьном уголке здоровья»</w:t>
      </w:r>
    </w:p>
    <w:p>
      <w:pPr>
        <w:pStyle w:val="Style15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изучение, обобщение, развитие и внедрение положительного опыта п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зданию здоровьесберегающей среды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ивание текущего уровня работы по созданию здоровьесберегающей среды в шко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ропаганда ценного опыта деятельности  обучающихся  по созданию здоровьесберегающей среды в школ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редоставление обучающимся достоверной и своевременной информации по вопросам сохранения здоровья подростков и профилактики социально опасных заболеваний: алкоголизма, табакокурения, наркомании, ВИЧ/СПИД/ИППП 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словия оформ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к здоровья должен быть оформлен классными руководителями и обучающимися с 1 по 11 классы МКОУ Баганская СОШ № 1 согласно критерия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ритерии оформления уголка здоровья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голок должен быть интересный, привлекающий внимание, красочно оформлен, легко читаем (правильно выбранный шрифт, цвет и т.д.), присутствие единого стиля оформ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В уголке  согласно возрасту обучающихся обязательно должны быть режим дня школьника, основные правила личной гигиены, доступные правила закаливания, оказание первой помощи при различных ситуациях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Информация в уголке должна быть сменной (актуальной) (в зависимости от времени года, меняющейся дорожной обстановки на селе, районе и т.д.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Размещаемая информация должна быть достоверной и грамотной, доступной в плане поним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Важное значение имеет вклад учащихся в оформление угол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ь</w:t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 за оформление уголка здоровья осуществляется заместителем директора по ВР, педагогом-организатором и старшей вожатой. 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2:00Z</dcterms:created>
  <dc:creator>WIN7XP</dc:creator>
  <dc:description/>
  <cp:keywords/>
  <dc:language>en-US</dc:language>
  <cp:lastModifiedBy>Admin</cp:lastModifiedBy>
  <dcterms:modified xsi:type="dcterms:W3CDTF">2014-01-13T13:02:00Z</dcterms:modified>
  <cp:revision>2</cp:revision>
  <dc:subject/>
  <dc:title/>
</cp:coreProperties>
</file>