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классных руководите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– 2016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се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88"/>
        <w:gridCol w:w="2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ланирование воспитательной работы классных руководителей на 2015 – 2016 учебный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взаимоотношений семьи и шко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деятельность – основа развития познавательных и творческих способностей школьник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за го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внеклассные мероприятия и классные ч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рова И.А., классный руководитель 4 «А»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.П., классный руководитель 4 «Б»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ченко Л.П., классный руководитель 9 «А»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ец Л.В., классный руководитель 9 «Б»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руга Т.А., классный руководитель 11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е «Самый классный классный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ородецкая Е.И., классный руководитель 1 «Б» клас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рова И.А., классный руководитель 4 «А» клас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енко И.А., классный руководитель 8 «А» 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ый контроль классных руков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526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лассного руководител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начинающему или малоопытному классному руководит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миллер Т.Я. (5 «А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кович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«Б»)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-обобщающий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работы классных руковод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ченко Л.П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«А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онец Л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«Б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руга Т.А. (11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О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«Б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лко Е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«А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нёва Е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«А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цова И.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«А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нова И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«Б»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-обобщающий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работы классных руковод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лярова И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«А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.П. (4 «Б»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здорового образа 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С.И. (1 «А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Е.И. (1 «Б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енко И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«А»)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-обобщающий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работы классных руководи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яхина Н.А. (10 «Б») 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отовности выпускников к жизненному и профессиональному определе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Е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«А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яхина Н.А. (10 «Б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руга Т.А. (11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отовности выпускников к жизненному и профессиональному определе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ченко Л.П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«А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онец Л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«Б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ассного руководителя по сплочению коллекти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нтьева Н.Н. (2 «А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нова О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«Б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миллер Т.Я. (5 «А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кович Т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«Б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ко Г.П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«Б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О.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«Б»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 подрастающе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лко Е.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«А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нова И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«Б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ь уровня воспитанности классного коллекти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ченко Л.П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«А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онец Л.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«Б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яхина Н.А. (10 «Б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руга Т.А. (11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енко И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 «А»)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0:00Z</dcterms:created>
  <dc:creator>User</dc:creator>
  <dc:description/>
  <cp:keywords/>
  <dc:language>en-US</dc:language>
  <cp:lastModifiedBy>TEACHER 8</cp:lastModifiedBy>
  <dcterms:modified xsi:type="dcterms:W3CDTF">2015-09-18T07:10:00Z</dcterms:modified>
  <cp:revision>2</cp:revision>
  <dc:subject/>
  <dc:title/>
</cp:coreProperties>
</file>