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работы  ШМО  классных  руководителей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15 учебный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седание 1 (авгус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: «Организация деятельности классных руководителей на 2014 – 2015 учебный год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в МКОУ Баганская СОШ № 1 за 2013 – 2014 учебный год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корректировка планов воспитательной работы и воспитательных систем классных руководителей на учебный год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МО классных руководителей на 2014 – 2015 учебный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седание 2 (ноябр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: «Обобщение и распространение педагогического опыта классных руководителей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структура обобщения и распространения педагогического опыта классных руководителе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щихся и родителей, как один из эффективных методов работы классных руков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Заседание 3 (январ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: «Сотрудничество семьи и школы в воспитании детей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с семьё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классного руководителя с семьё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данной те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седание 4 (ма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: «Подведение итогов воспитательной работы за год»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классных руководителей за год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О за год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воспитательной работы на будущий учебный год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3:00Z</dcterms:created>
  <dc:creator>19-2</dc:creator>
  <dc:description/>
  <cp:keywords/>
  <dc:language>en-US</dc:language>
  <cp:lastModifiedBy>Чёрный Полковник</cp:lastModifiedBy>
  <dcterms:modified xsi:type="dcterms:W3CDTF">2014-10-10T11:03:00Z</dcterms:modified>
  <cp:revision>2</cp:revision>
  <dc:subject/>
  <dc:title/>
</cp:coreProperties>
</file>