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  <w:sz w:val="28"/>
          <w:szCs w:val="28"/>
        </w:rPr>
        <w:t>Анализ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 школьного  методического  объединения  классных  руководителей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 2013 – 2014   учебный  год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ема ШМО, над которой начали работать классные руководители с 2013 – 2014 учебного года и продолжат до 2018 – 2019 учебного года включительно «Обновление содержания работы классного руководителя в рамках реализации ФГОС».  Работа ШМО классных руководителей призвана содействовать повышению профессионального мастерства педагогов. Прошедший год не явился тому исключением. </w:t>
      </w:r>
    </w:p>
    <w:p>
      <w:pPr>
        <w:pStyle w:val="Style15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целью непрерывного совершенствования форм и методов работы классного руководителя в воспитательном процессе, ШМО было ориентировано на решение следующих ключевых задач: 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 уровня  методической  подготовленности и совершенствование методики  проведения  классных часов  и  внеклассных  мероприятий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 становлению  и  развитию  системы  воспитательной  работы  в  классных  коллективах в рамках реализации ФГОС. 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ие, систематизация и  распространение  опыта  работы  классных  руководителей,  создание  банка  педагогических  идей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словий здоровьесбережения для успешного обучения и воспитания учащихся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 уровня  воспитанности  учащихся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Большинство обозначенных выше целей и задач в течение 2013 – 2014 учебного года было реализовано. Работа по их реализации осуществлялась по единому общешкольному плану воспитательной работы, на основе которого были составлены планы воспитательной работы и воспитательные системы классных руководителей.  Все запланированные четыре заседания прошли в указанные сроки. На заседаниях были рассмотрены следующие темы: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обновления содержания работы в условиях перехода на ФГОС.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тфолио классного руководителя: цель, задачи, структура.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ндивидуальности учащихся в процессе их воспитания.</w:t>
      </w:r>
    </w:p>
    <w:p>
      <w:pPr>
        <w:pStyle w:val="Style15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Для реализации поставленных задач члены ШМО принимали активное участие во всех школьных мероприятиях: показывали открытые классные часы, изучали методическую литературу, вели поиск оптимальных средств для реализации целей воспитания школьников, проводили диагностику, с целью выяснения «+» и «–»  и т.д.</w:t>
      </w:r>
    </w:p>
    <w:p>
      <w:pPr>
        <w:pStyle w:val="Style15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собое место в деятельности классного руководителя занимает классный час – форма организации процесса непосредственного общения педагога и воспитанников, в ходе которого могут подниматься и решаться важные моральные, нравственные и этические проблемы. Все классные руководители проводили тематические классные часы, приуроченные ко Дню профилактики безнадзорности и правонарушений, Дню здоровья, Дню Победы, Дню профилактики  дорожно-транспортного травматизма, Дню защиты детей, Дню учителя, Дню пожилых, Дню матери и т. д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еобходимо отметить, что классные руководители 1 – 6 классов, в связи с реализацией ФГОС НОО и ООО, работают по воспитательным системам, в которых каждый год имеет своё направление: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3828"/>
        <w:gridCol w:w="334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классного руководи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воспитательной систем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 2013 – 2014 уч. год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нёва Е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г за шагом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 – экспрессивный я – уче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Б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Кулешова О.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упеньки к успеху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моя семь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лярова И. 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новление личности ребёнка в начальной школе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ьмёмся за руки друзь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Б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Н.П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, ты, он, она – вместе дружная семья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сь дружи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ая С.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 окружающий мир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окружающий ми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Б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Городецкая Е.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+ ты + мы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за одного, один за всех, тогда в классе будет успе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вская Т.П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упеньки познания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мы си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Б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нова О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ою добра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– дом, где мы живё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ко Е.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росток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мест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Б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нова И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зрослеем вместе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– я (в общении с самим с собо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енко И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тница успеха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+ мои друзья – вместе классная семь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Б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миллер Т.Я., Захарова О.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новление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растём как коллектив</w:t>
            </w:r>
          </w:p>
        </w:tc>
      </w:tr>
    </w:tbl>
    <w:p>
      <w:pPr>
        <w:pStyle w:val="Style15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Большинство классных руководителей повышают своё мастерство путем знакомства с новинками педагогической литературы, передовым опытом, внедрения в свою работу новых форм и методов работы с детским коллективом.</w:t>
      </w:r>
    </w:p>
    <w:p>
      <w:pPr>
        <w:pStyle w:val="Style15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Большую работу классные руководители проводили со слабоуспевающими учащимися. Они сообщали родителям о результатах учёбы их ребёнка, сотрудничали с учителями-предметниками, организовывали дополнительные занятия.</w:t>
      </w:r>
    </w:p>
    <w:p>
      <w:pPr>
        <w:pStyle w:val="Style15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ходя из анализа работы ШМО классных руководителей, необходимо отметить, что в целом поставленные задачи в 2013 – 2014 учебном году можно считать решенными. Подводя итоги можно сделать ряд выводов и поставить задачи на следующий учебный год: 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у школьного методического объединения классных руководителей  за прошлый год можно признать удовлетворительной. 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тить внимание на ряд недостатков в работе классных руководителей:</w:t>
      </w:r>
    </w:p>
    <w:p>
      <w:pPr>
        <w:pStyle w:val="Style15"/>
        <w:jc w:val="both"/>
        <w:rPr/>
      </w:pPr>
      <w:r>
        <w:rPr>
          <w:sz w:val="28"/>
          <w:szCs w:val="28"/>
        </w:rPr>
        <w:t>- нечетко организована система проведения классных часов, изучение результативности воспитательной работы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полнение «Методической копилки классного руководителя» происходит нерегулярно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уровень посещаемости родительских собраний в некоторых классах остается по-прежнему низкий, что негативно влияет на поведение учащихся, успеваемость, отсутствие интереса к школьной жизни в целом, нежелание развиваться творчески, физически, интеллектуально, что в свою очередь влияет на рост правонарушений среди детей и подростков, необходимо активнее привлекать родителей к планированию воспитательной деятельности, разнообразить формы работы с родителями;</w:t>
      </w:r>
    </w:p>
    <w:p>
      <w:pPr>
        <w:pStyle w:val="Style15"/>
        <w:jc w:val="both"/>
        <w:rPr/>
      </w:pPr>
      <w:r>
        <w:rPr>
          <w:sz w:val="28"/>
          <w:szCs w:val="28"/>
        </w:rPr>
        <w:t>- не все дети были вовлечены в кружки, многие учащиеся стесняются выступать на общешкольных мероприятиях, опасаясь, что у них что-то не получится и их осудят одноклассник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лассные руководители в течение года не посещали классные часы друг у друга с целью обмена опытом. 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3. Необходимо активизировать работу по прохождению курсов повышения квалификации, что позволит классным руководителям глубже изучить теоретические вопросы, связанные с организацией воспитательного процесса, повысить профессиональное мастерство, переоценить и переосмыслить собственные профессиональные позиции, познакомиться с опытом работы коллег из ОУ области.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З</w:t>
      </w:r>
      <w:r>
        <w:rPr>
          <w:bCs/>
          <w:sz w:val="28"/>
          <w:szCs w:val="28"/>
        </w:rPr>
        <w:t>адачи  ШМО  классных  руководителей  на  2014 – 2015 учебный год: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непрерывного повышения профессиональной компетенции классных руководителей. 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классных руководителей теоретической и практической базы для моделирования системы воспитания в классе.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нформационно-методической помощи классным руководителям в совершенствовании форм и методов организации воспитательной работы.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информационно-педагогического банка собственных достижений, популяризация собственного опыта.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 у  подростков  навыков  здорового   образа жизни,  ценностного  отношения  к  своему  здоровью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9pt">
    <w:name w:val="19p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6:32:00Z</dcterms:created>
  <dc:creator>FoM</dc:creator>
  <dc:description/>
  <cp:keywords/>
  <dc:language>en-US</dc:language>
  <cp:lastModifiedBy>19-2</cp:lastModifiedBy>
  <cp:lastPrinted>2014-08-14T12:19:00Z</cp:lastPrinted>
  <dcterms:modified xsi:type="dcterms:W3CDTF">2014-09-30T05:16:00Z</dcterms:modified>
  <cp:revision>9</cp:revision>
  <dc:subject/>
  <dc:title>Методическое объединение классных руководителей</dc:title>
</cp:coreProperties>
</file>