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-161925</wp:posOffset>
                </wp:positionV>
                <wp:extent cx="3095625" cy="76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школы В.А. Ковал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0pt;mso-wrap-distance-left:9.05pt;mso-wrap-distance-right:9.05pt;mso-wrap-distance-top:0pt;mso-wrap-distance-bottom:0pt;margin-top:-12.7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школы В.А. Ковал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23520</wp:posOffset>
                </wp:positionV>
                <wp:extent cx="2657475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о                                                                                                    решением  педсовета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  № 3 от  9. 11. 13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85.1pt;mso-wrap-distance-left:9.05pt;mso-wrap-distance-right:9.05pt;mso-wrap-distance-top:0pt;mso-wrap-distance-bottom:0pt;margin-top:-17.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ято                                                                                                    решением  педсовета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токол  № 3 от  9. 11. 13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 портфолио классного руководителя, работающего по ФГО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 Пояснительная записк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тфолио классного руководителя – это альтернативный способ контроля, ориентированный на повышение эффективности воспитательного процесса и совершенствование профессионализма педагог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м портфолио является качество и эффективность деятельности классного руководителя по созданию благоприятных психолого-педагогических условий для развития каждого ребенка.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Цель введения Портфоли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более полной информации о деятельности классного руководителя и ее оценке с целью стимулирования творческого и профессионального роста педагогов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Задачи Портфолио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ть сочетание административного контроля с самоконтролем участников педагогического процесса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ть поддержку классным руководителям в их профессиональной самореализ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ть условия для осуществления обратной связи, оперативной помощи классным руководителям в преодолении профессиональных затруднений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ть банк данных о деятельности каждого классного руководителя по организации воспитательного процесса в классном коллектив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Структура Портфолио классного руководител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итульный лист (полное наименование ОУ, «Портфолио  классного руководителя», Ф.И.О. классного руководителя, год, фотография классного руководителя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сведения о классном руководителе (Ф.И.О. классного руководителя, образование (что и когда окончил), стаж педагогической деятельности, стаж в должности классного руководителя, квалификационная категория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о - правовая база  ( должностная  инструкция  классного  руководителя, локальные  акты, регулирующие   деятельность  классного  руководителя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спитательная система  класса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ап воспитательной системы на данный учебный год, цель, задачи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исок  класса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арактеристика классного коллектив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ив  класс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ное  содержание  воспитательной  работы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ланирование индивидуальной работы с учащимися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планирование работы с родителями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работа с семьями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 занятость учащихся во внеурочное время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) диагностика и исследования состояния классного коллектива и личности каждого воспитанник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токолы  родительских  собрани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ческие разработки классных часов или план-конспект классных часов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ализ воспитательной работы  по  четвертям  и  за  год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ёт достижений классного коллектива и  учащихся класс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пии или оригиналы грамот и сертификатов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con">
    <w:name w:val="ico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4:00Z</dcterms:created>
  <dc:creator>User</dc:creator>
  <dc:description/>
  <cp:keywords/>
  <dc:language>en-US</dc:language>
  <cp:lastModifiedBy>Admin</cp:lastModifiedBy>
  <cp:lastPrinted>2014-01-10T16:35:00Z</cp:lastPrinted>
  <dcterms:modified xsi:type="dcterms:W3CDTF">2014-01-13T12:54:00Z</dcterms:modified>
  <cp:revision>2</cp:revision>
  <dc:subject/>
  <dc:title/>
</cp:coreProperties>
</file>