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Директору  МКОУ Баганской   СОШ № 1</w:t>
        <w:br/>
        <w:t xml:space="preserve">                                                                                           Коваленко  В.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от  кого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прожив.  по  адресу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 Вас  принять  моего (мою) сына (дочь)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в  первый  класс  в  2015-2016  учебном  год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одители обязу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блюдать  Устав 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готовить все  необходимое  для  учебно-воспитательного  процесса;</w:t>
      </w:r>
    </w:p>
    <w:p>
      <w:pPr>
        <w:pStyle w:val="Normal"/>
        <w:rPr/>
      </w:pPr>
      <w:r>
        <w:rPr>
          <w:sz w:val="22"/>
          <w:szCs w:val="22"/>
        </w:rPr>
        <w:t>- не реже  одного раза  в  месяц  встречаться с учителями, посещать   родительские   собрания;</w:t>
      </w:r>
    </w:p>
    <w:p>
      <w:pPr>
        <w:pStyle w:val="Normal"/>
        <w:rPr/>
      </w:pPr>
      <w:r>
        <w:rPr>
          <w:sz w:val="22"/>
          <w:szCs w:val="22"/>
        </w:rPr>
        <w:t>- ежедневно  контролировать   подготовленность  ребенка  к  учебным  занят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казывать  содействие  в  организации и  обеспечении  учебного   процесса;</w:t>
      </w:r>
    </w:p>
    <w:p>
      <w:pPr>
        <w:pStyle w:val="Normal"/>
        <w:rPr/>
      </w:pPr>
      <w:r>
        <w:rPr>
          <w:sz w:val="22"/>
          <w:szCs w:val="22"/>
        </w:rPr>
        <w:t>- воспитывать   у  своего ребенка  бережное  отношение  к  имуществу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воевременно  извещать  школу  о  болезни   ребенка  и  о других  причинах  отсут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       »_______________ 20____г                                    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 Уставом   школы,  лицензией,  свидетельством  о  гос.аккредитации  ознакомлены: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Директору  МКОУ Баганской   СОШ № 1</w:t>
        <w:br/>
        <w:t xml:space="preserve">                                                                                           Коваленко  В.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от  кого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прожив.  по  адресу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  <w:br/>
      </w:r>
    </w:p>
    <w:p>
      <w:pPr>
        <w:pStyle w:val="Normal"/>
        <w:rPr/>
      </w:pPr>
      <w:r>
        <w:rPr>
          <w:sz w:val="22"/>
          <w:szCs w:val="22"/>
        </w:rPr>
        <w:t>Прошу  Вас  принять  моего (мою) сына (дочь)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в  первый  класс  в  2015-2016  учебном  год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одители обязу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блюдать  Устав  школы;</w:t>
      </w:r>
    </w:p>
    <w:p>
      <w:pPr>
        <w:pStyle w:val="Normal"/>
        <w:rPr/>
      </w:pPr>
      <w:r>
        <w:rPr>
          <w:sz w:val="22"/>
          <w:szCs w:val="22"/>
        </w:rPr>
        <w:t>- подготовить все  необходимое  для  учебно-воспитательного 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реже  одного раза  в  месяц  встречаться с учителями, посещать   родительские   собр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жедневно  контролировать   подготовленность  ребенка  к  учебным  занят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казывать  содействие  в  организации и  обеспечении  учебного  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ывать   у  своего ребенка  бережное  отношение  к  имуществу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воевременно  извещать  школу  о  болезни   ребенка  и  о других  причинах  отсут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       »_______________ 20____г                           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rPr/>
      </w:pPr>
      <w:r>
        <w:rPr>
          <w:sz w:val="22"/>
          <w:szCs w:val="22"/>
        </w:rPr>
        <w:t>С  Уставом   школы,  лицензией,  свидетельством  о  гос.аккредитации  ознакомлены:  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9:00Z</dcterms:created>
  <dc:creator>1</dc:creator>
  <dc:description/>
  <cp:keywords/>
  <dc:language>en-US</dc:language>
  <cp:lastModifiedBy>Ольга</cp:lastModifiedBy>
  <cp:lastPrinted>2015-01-27T11:53:00Z</cp:lastPrinted>
  <dcterms:modified xsi:type="dcterms:W3CDTF">2015-01-27T04:53:00Z</dcterms:modified>
  <cp:revision>26</cp:revision>
  <dc:subject/>
  <dc:title>                                                               Директору  МОУ- Баганской </dc:title>
</cp:coreProperties>
</file>