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614" w:hanging="432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/>
      </w:pPr>
      <w:r>
        <w:rPr>
          <w:b/>
          <w:i/>
          <w:sz w:val="96"/>
          <w:szCs w:val="96"/>
          <w:u w:val="single"/>
        </w:rPr>
        <w:t>Программно - методическое</w:t>
      </w:r>
    </w:p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обеспечение учебниками</w:t>
      </w:r>
    </w:p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72"/>
          <w:szCs w:val="72"/>
          <w:u w:val="single"/>
        </w:rPr>
        <w:t>на  2021-2022 учебный год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МБОУ БСОШ № 1</w:t>
      </w:r>
    </w:p>
    <w:p>
      <w:pPr>
        <w:pStyle w:val="Normal"/>
        <w:rPr>
          <w:b/>
          <w:b/>
          <w:i/>
          <w:i/>
          <w:sz w:val="96"/>
          <w:szCs w:val="72"/>
          <w:u w:val="single"/>
        </w:rPr>
      </w:pPr>
      <w:r>
        <w:rPr>
          <w:b/>
          <w:i/>
          <w:sz w:val="96"/>
          <w:szCs w:val="72"/>
          <w:u w:val="single"/>
        </w:rPr>
      </w:r>
    </w:p>
    <w:p>
      <w:pPr>
        <w:pStyle w:val="Normal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15"/>
        <w:gridCol w:w="851"/>
        <w:gridCol w:w="850"/>
        <w:gridCol w:w="744"/>
        <w:gridCol w:w="3083"/>
        <w:gridCol w:w="1701"/>
        <w:gridCol w:w="1843"/>
        <w:gridCol w:w="933"/>
        <w:gridCol w:w="70"/>
        <w:gridCol w:w="982"/>
        <w:gridCol w:w="928"/>
        <w:gridCol w:w="1080"/>
        <w:gridCol w:w="1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разовательная обл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уемые учебни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-бует</w:t>
            </w:r>
          </w:p>
          <w:p>
            <w:pPr>
              <w:pStyle w:val="Normal"/>
              <w:jc w:val="center"/>
              <w:rPr/>
            </w:pPr>
            <w:r>
              <w:rPr/>
              <w:t>ся на след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Учеб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 че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ьз.гос. поддержкой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78785</wp:posOffset>
                      </wp:positionV>
                      <wp:extent cx="0" cy="2540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4.55pt" to="-5.15pt,236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69515</wp:posOffset>
                      </wp:positionV>
                      <wp:extent cx="1014666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4.45pt" to="793.75pt,194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ил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>
                <w:b/>
              </w:rPr>
              <w:tab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е Государствен-ные образовательные стан-      дарты 2010г. Примерная 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е Государствен-ные образовательные стан-      дарты 2010г. Примерная 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е Государствен-ные образовательные стан-      дарты 2010г. Прим.рабочая программа по рус. Я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е Государствен-ные образовательные стан-      дарты 2010г. Прим.рабочая программа по рус.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«Русский язык 5-</w:t>
            </w:r>
          </w:p>
          <w:p>
            <w:pPr>
              <w:pStyle w:val="Normal"/>
              <w:jc w:val="center"/>
              <w:rPr/>
            </w:pPr>
            <w:r>
              <w:rPr/>
              <w:t>11 классы»  Дрофа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е Государствен-ные образовательные стандарты 2009г. Система учебников  «Русское слово» 2018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 Система учебников  «Школа России» 2011 год. Рабочая программ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е Государствен-ные образовательные стандарты 2009г.Система учебников  «Школа России» 2011 год. Рабочая прогамма по русскому языку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е Государствен-ные образовательные стандарты 2009г.Система учебников  «Школа России» 2011 год. Рабочая прогамма по русскому языку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е Государствен-ные образовательные стандарты 2009г.Система учебников  «Школа России» 2011 год. Рабочая прогамма по рус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Система учебников  «Школа России» 2011 год. Рабочая прогамм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йцева В.В. Чесноко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айцева В.В. 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айцева В.В. 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йцева 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  <w:p>
            <w:pPr>
              <w:pStyle w:val="Normal"/>
              <w:jc w:val="center"/>
              <w:rPr/>
            </w:pPr>
            <w:r>
              <w:rPr/>
              <w:t>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чугов</w:t>
            </w:r>
          </w:p>
          <w:p>
            <w:pPr>
              <w:pStyle w:val="Normal"/>
              <w:jc w:val="center"/>
              <w:rPr/>
            </w:pPr>
            <w:r>
              <w:rPr/>
              <w:t>Ю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йцева </w:t>
            </w:r>
          </w:p>
          <w:p>
            <w:pPr>
              <w:pStyle w:val="Normal"/>
              <w:jc w:val="center"/>
              <w:rPr/>
            </w:pPr>
            <w:r>
              <w:rPr/>
              <w:t>В.В.</w:t>
            </w:r>
          </w:p>
          <w:p>
            <w:pPr>
              <w:pStyle w:val="Normal"/>
              <w:jc w:val="center"/>
              <w:rPr/>
            </w:pPr>
            <w:r>
              <w:rPr/>
              <w:t>Чеснокова</w:t>
            </w:r>
          </w:p>
          <w:p>
            <w:pPr>
              <w:pStyle w:val="Normal"/>
              <w:jc w:val="center"/>
              <w:rPr/>
            </w:pPr>
            <w:r>
              <w:rPr/>
              <w:t>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т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чугов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Г. Гольцова</w:t>
            </w:r>
          </w:p>
          <w:p>
            <w:pPr>
              <w:pStyle w:val="Normal"/>
              <w:jc w:val="center"/>
              <w:rPr/>
            </w:pPr>
            <w:r>
              <w:rPr/>
              <w:t>И.В. Шам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Александрова 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ербицкая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Кирюшкин В.А.</w:t>
            </w:r>
          </w:p>
          <w:p>
            <w:pPr>
              <w:pStyle w:val="Normal"/>
              <w:jc w:val="center"/>
              <w:rPr/>
            </w:pPr>
            <w:r>
              <w:rPr/>
              <w:t>Виноград-ская 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цкий В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цкий В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кина В.П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теория 5-9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 5 кл.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теория 5-9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теория 5-9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 7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 Теория 5-9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 8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актика 8 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теория 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речь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практика 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атура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Русский родной язык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ФГО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ФГ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к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ФГ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к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роф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е </w:t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     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       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1ч</w:t>
            </w:r>
          </w:p>
          <w:p>
            <w:pPr>
              <w:pStyle w:val="Normal"/>
              <w:jc w:val="center"/>
              <w:rPr/>
            </w:pPr>
            <w:r>
              <w:rPr/>
              <w:t>68-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-      дарты 2010г. Рабочая прог-рамма по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. для общеобразов школ « Литература 5-11 кл.» под ред. Меркин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иманова</w:t>
            </w:r>
          </w:p>
          <w:p>
            <w:pPr>
              <w:pStyle w:val="Normal"/>
              <w:jc w:val="center"/>
              <w:rPr/>
            </w:pPr>
            <w:r>
              <w:rPr/>
              <w:t>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 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М.В.</w:t>
            </w:r>
          </w:p>
          <w:p>
            <w:pPr>
              <w:pStyle w:val="Normal"/>
              <w:jc w:val="center"/>
              <w:rPr/>
            </w:pPr>
            <w:r>
              <w:rPr/>
              <w:t>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ин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ин С.А., Сахаров В.И., Чалма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ин С.А., Сахаров В.И., Чалмаев 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лмаев В.А., </w:t>
            </w:r>
          </w:p>
          <w:p>
            <w:pPr>
              <w:pStyle w:val="Normal"/>
              <w:jc w:val="center"/>
              <w:rPr/>
            </w:pPr>
            <w:r>
              <w:rPr/>
              <w:t>Зинин С.А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2 части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6 класс 2част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7 класс.   2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 8класс 2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 9 кл.</w:t>
            </w:r>
          </w:p>
          <w:p>
            <w:pPr>
              <w:pStyle w:val="Normal"/>
              <w:jc w:val="center"/>
              <w:rPr/>
            </w:pPr>
            <w:r>
              <w:rPr/>
              <w:t>1,2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ая лит-ра 19в. ч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</w:t>
            </w:r>
          </w:p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. Основы православной культур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ю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Кура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-      дарты 2010г. Рабочая прог-рамма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Федеральные Государствен-ные образовательные стан-      дарты 2010г. Рабочая прог-рамм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по ин.языкам Просвещение 2008 год. Авторская программа О.В. Афанасьевой и Дж. Дули Просвещение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. Госуд.образ. стандарты 2009г. Система учебников «Школа России». Раб. прогр. (2-4кл.) Автор Быкова Н.И., Поспелова М.Д., Просвещение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ченко О.А.,</w:t>
            </w:r>
          </w:p>
          <w:p>
            <w:pPr>
              <w:pStyle w:val="Normal"/>
              <w:jc w:val="center"/>
              <w:rPr/>
            </w:pPr>
            <w:r>
              <w:rPr/>
              <w:t>Хебелер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ченко О.А.,</w:t>
            </w:r>
          </w:p>
          <w:p>
            <w:pPr>
              <w:pStyle w:val="Normal"/>
              <w:jc w:val="center"/>
              <w:rPr/>
            </w:pPr>
            <w:r>
              <w:rPr/>
              <w:t>Хебелер Г</w:t>
            </w:r>
          </w:p>
          <w:p>
            <w:pPr>
              <w:pStyle w:val="Normal"/>
              <w:jc w:val="center"/>
              <w:rPr/>
            </w:pPr>
            <w:r>
              <w:rPr/>
              <w:t>Радченко О.А.,</w:t>
            </w:r>
          </w:p>
          <w:p>
            <w:pPr>
              <w:pStyle w:val="Normal"/>
              <w:jc w:val="center"/>
              <w:rPr/>
            </w:pPr>
            <w:r>
              <w:rPr/>
              <w:t>Хебелер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В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Мих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Михе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 5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 5 класс,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6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 6 класс,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 7 класс,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7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8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 в фокусе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в фокусе 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2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3кл. ФГОС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3кл 2ч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4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202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+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математик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09г. Система учебников  «Школа России» 2011 год. Рабочая программа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.учрежд. Алгебра и начала математического анализа 10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кова С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Бантова М.А.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В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  <w:t>Бантова М.А.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В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зляк А.Г., Поло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ерзляк А.Г., Поло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зляк А.Г., Полонский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ГМПерова МН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зляк Поло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М. Коля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М. Колягин</w:t>
            </w:r>
          </w:p>
          <w:p>
            <w:pPr>
              <w:pStyle w:val="Normal"/>
              <w:jc w:val="center"/>
              <w:rPr/>
            </w:pPr>
            <w:r>
              <w:rPr/>
              <w:t>С.М. Ник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1 класс 2 част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2 классч1,2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3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2-х ч. 4 класс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Математика 5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6 класс,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6 класс,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7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и</w:t>
            </w:r>
          </w:p>
          <w:p>
            <w:pPr>
              <w:pStyle w:val="Normal"/>
              <w:jc w:val="center"/>
              <w:rPr/>
            </w:pPr>
            <w:r>
              <w:rPr/>
              <w:t>начала математического анализа 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матема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.  (Геометрия 7-9 кл.) Просв.2008 г. Сост. Бурмистрова Т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.  (Геометрия 10-11 кл.) Просв.201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насян</w:t>
            </w:r>
          </w:p>
          <w:p>
            <w:pPr>
              <w:pStyle w:val="Normal"/>
              <w:jc w:val="center"/>
              <w:rPr/>
            </w:pPr>
            <w:r>
              <w:rPr/>
              <w:t>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танасян</w:t>
            </w:r>
          </w:p>
          <w:p>
            <w:pPr>
              <w:pStyle w:val="Normal"/>
              <w:jc w:val="center"/>
              <w:rPr/>
            </w:pPr>
            <w:r>
              <w:rPr/>
              <w:t>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7-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      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инфор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 2010г. Рабочая программа по инфор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имерная программа общего образования по информатике и ИКТ. Утв. Мин. образ-я России. и рассчитана на изучение базового курса инф-ки.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ая программа общего образования по информатике и ИКТ. Утв. Мин. образ-я России. и рассчитана на изучение базового курса инф-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, Босова А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. 5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. 6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а 7 класс ФГ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8 класс 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. Учебник для 9 класса 4-е изд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. Базовый уровень.Учебник для 10 класса 7-е из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. Базовый уровен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рамма 2011г. Всеобщая история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е Государствен- ные образовательные стандарты. Рабочая программа 2011г.История России 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-раммма 2011г. Всеобщая история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рамма 2011г.История России 6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-раммма 2011г. Всеобщая история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 ные образовательные стандарты. Рабочая программа 2011г.История России 6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 «История 5-9 классы» под ред. Тюляева</w:t>
            </w:r>
          </w:p>
          <w:p>
            <w:pPr>
              <w:pStyle w:val="Normal"/>
              <w:rPr/>
            </w:pPr>
            <w:r>
              <w:rPr/>
              <w:t>Дрофа 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истории, составленная на основании Госуд Федер. Стандарта основного  полного образования,200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асин А.А.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 Косул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ентьв НП Данилов А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ентьв НП Данилов А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>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ентьв НП Данилов А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 Л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</w:t>
            </w:r>
          </w:p>
          <w:p>
            <w:pPr>
              <w:pStyle w:val="Normal"/>
              <w:rPr/>
            </w:pPr>
            <w:r>
              <w:rPr/>
              <w:t>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ентьв НП Данилов А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,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 xml:space="preserve">Ванюшкин Л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ентьв НП Данилов А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</w:t>
            </w:r>
          </w:p>
          <w:p>
            <w:pPr>
              <w:pStyle w:val="Normal"/>
              <w:jc w:val="center"/>
              <w:rPr/>
            </w:pPr>
            <w:r>
              <w:rPr/>
              <w:t>Л.Г.</w:t>
            </w:r>
          </w:p>
          <w:p>
            <w:pPr>
              <w:pStyle w:val="Normal"/>
              <w:jc w:val="center"/>
              <w:rPr/>
            </w:pPr>
            <w:r>
              <w:rPr/>
              <w:t>Брандт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овская А.Я .БарановП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нов, Данилов</w:t>
            </w:r>
          </w:p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 НСЛевандовская АВленко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а-Цюпа ОС Сорока-Цюпа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древ-него мира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(2ч)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средних веков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(2ч)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  <w:t>История России(2ч)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общая история. История нового времени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, ч.1,2,3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о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2020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     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      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        4           7</w:t>
            </w:r>
          </w:p>
          <w:p>
            <w:pPr>
              <w:pStyle w:val="Normal"/>
              <w:rPr/>
            </w:pPr>
            <w:r>
              <w:rPr/>
              <w:t>18+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+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+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     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+30+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+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ге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ге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но методические материалы. Программы для общеобразовательных школ  6-11 кл. Вентана-Граф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А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,И</w:t>
            </w:r>
          </w:p>
          <w:p>
            <w:pPr>
              <w:pStyle w:val="Normal"/>
              <w:jc w:val="center"/>
              <w:rPr/>
            </w:pPr>
            <w:r>
              <w:rPr/>
              <w:t>.Николина 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  <w:p>
            <w:pPr>
              <w:pStyle w:val="Normal"/>
              <w:jc w:val="center"/>
              <w:rPr/>
            </w:pPr>
            <w:r>
              <w:rPr/>
              <w:t>Ром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7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8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9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10-11 класс 1,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обществознанию.Автор Боголюбов Л.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Примерная рабочая программа по обществознанию.Автор Боголюбов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Л.Н.Боголюбова Стандарт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Н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ецкая Н.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Л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О.А. Лиск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  <w:p>
            <w:pPr>
              <w:pStyle w:val="Normal"/>
              <w:jc w:val="center"/>
              <w:rPr/>
            </w:pPr>
            <w:r>
              <w:rPr/>
              <w:t>Матвее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Ф.</w:t>
            </w:r>
          </w:p>
          <w:p>
            <w:pPr>
              <w:pStyle w:val="Normal"/>
              <w:jc w:val="center"/>
              <w:rPr/>
            </w:pPr>
            <w:r>
              <w:rPr/>
              <w:t>Матвеев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  <w:p>
            <w:pPr>
              <w:pStyle w:val="Normal"/>
              <w:jc w:val="center"/>
              <w:rPr/>
            </w:pPr>
            <w:r>
              <w:rPr/>
              <w:t>Л.Н.</w:t>
            </w:r>
          </w:p>
          <w:p>
            <w:pPr>
              <w:pStyle w:val="Normal"/>
              <w:jc w:val="center"/>
              <w:rPr/>
            </w:pPr>
            <w:r>
              <w:rPr/>
              <w:t>Аверьянов</w:t>
            </w:r>
          </w:p>
          <w:p>
            <w:pPr>
              <w:pStyle w:val="Normal"/>
              <w:jc w:val="center"/>
              <w:rPr/>
            </w:pPr>
            <w:r>
              <w:rPr/>
              <w:t>Ю.И</w:t>
            </w:r>
          </w:p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  <w:p>
            <w:pPr>
              <w:pStyle w:val="Normal"/>
              <w:rPr/>
            </w:pPr>
            <w:r>
              <w:rPr/>
              <w:t>КотоваО.А. Лиск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люб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Н. </w:t>
            </w:r>
          </w:p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  <w:p>
            <w:pPr>
              <w:pStyle w:val="Normal"/>
              <w:jc w:val="center"/>
              <w:rPr/>
            </w:pPr>
            <w:r>
              <w:rPr/>
              <w:t>Матве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-ние 5 класс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. 6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. 6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 7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-ние 8 класс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-ние  9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ществозна-ние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 –ние 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</w:t>
            </w:r>
          </w:p>
          <w:p>
            <w:pPr>
              <w:pStyle w:val="Normal"/>
              <w:jc w:val="center"/>
              <w:rPr/>
            </w:pPr>
            <w:r>
              <w:rPr/>
              <w:t>вещ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      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Система учебников  «Школа России» 2011 год. Рабочая программа по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  <w:p>
            <w:pPr>
              <w:pStyle w:val="Normal"/>
              <w:jc w:val="center"/>
              <w:rPr/>
            </w:pPr>
            <w:r>
              <w:rPr/>
              <w:t>Крюч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. Мир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. Ч. 1,2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 3 класс ч.1,2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. 4 класс ч.1,2 ФГО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Рабочая программа по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МО РФ для общеобразов. Школ, лицеев и гимназий 5-11 кл. Дрофа, 2004 г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,</w:t>
            </w:r>
          </w:p>
          <w:p>
            <w:pPr>
              <w:pStyle w:val="Normal"/>
              <w:snapToGrid w:val="false"/>
              <w:rPr/>
            </w:pPr>
            <w:r>
              <w:rPr/>
              <w:t>Агафонова И.Б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ивоглазов В.И.,</w:t>
            </w:r>
          </w:p>
          <w:p>
            <w:pPr>
              <w:pStyle w:val="Normal"/>
              <w:snapToGrid w:val="false"/>
              <w:rPr/>
            </w:pPr>
            <w:r>
              <w:rPr/>
              <w:t>Агафонова И.Б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Сивоглазов В.И.,</w:t>
            </w:r>
          </w:p>
          <w:p>
            <w:pPr>
              <w:pStyle w:val="Normal"/>
              <w:snapToGrid w:val="false"/>
              <w:rPr/>
            </w:pPr>
            <w:r>
              <w:rPr/>
              <w:t>Агафонова И.Б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ёва И.Н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</w:t>
            </w:r>
          </w:p>
          <w:p>
            <w:pPr>
              <w:pStyle w:val="Normal"/>
              <w:jc w:val="center"/>
              <w:rPr/>
            </w:pPr>
            <w:r>
              <w:rPr/>
              <w:t>Черн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глазов В.И,, Агафонова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глазов В.И,, Агафонова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5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 6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 7 класс.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иология  8 кл.Человек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2020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      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     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Рабочая программа по физ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. учреждений «Физика 7-9 класс. Дрофа 2010 г.Автор Гутник Е.М., Пёрышк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. для общеоб. учрежд. 10-11 класс.Автор Гутник Е.М., Пёрышкин А.В. Дрофа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ышкин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  <w:t>Перышкин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якишев Г.Я. Буховцев Б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Мякишев Г.Я. Буховцев Б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7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7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8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 9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                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ые Государствен- ные образовательные стандарты 2010г. Рабочая программа по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-вательных учреждений. Химия 8-11 класс Габриэлян Дрофа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элян</w:t>
            </w:r>
          </w:p>
          <w:p>
            <w:pPr>
              <w:pStyle w:val="Normal"/>
              <w:jc w:val="center"/>
              <w:rPr/>
            </w:pPr>
            <w:r>
              <w:rPr/>
              <w:t>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ёмин В.В., Кузьменко Н.Е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ёмин В.В., Кузьменко Н.Е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. Вводный курс.</w:t>
            </w:r>
          </w:p>
          <w:p>
            <w:pPr>
              <w:pStyle w:val="Normal"/>
              <w:jc w:val="center"/>
              <w:rPr/>
            </w:pPr>
            <w:r>
              <w:rPr/>
              <w:t>7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8 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9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11 кл.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     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-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е Государствен-ные образовательные стандарты 2009г.Система учебников  «Школа России» 2011 год. Рабочая программа </w:t>
            </w:r>
          </w:p>
          <w:p>
            <w:pPr>
              <w:pStyle w:val="Normal"/>
              <w:rPr/>
            </w:pPr>
            <w:r>
              <w:rPr/>
              <w:t>по физической культуре 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10г. Рабочая программа А.П. Матвеева «Физическая культура 5-9 классы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бщеобразо-вательных учреждений. «Физическая культура 1-11 классы» Тематическое планирование Дрофа 2002 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1-4кл.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6-7кл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8-9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8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C00000"/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10 год. Рабочая программа основам безопасности жизнедеятельности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10 год. Рабочая программа основам безопасности жизнедеятельност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ая программа под редакцие Смирнова .М.Просвещение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а В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М.И., Марков В.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Хренников Б.Гололобов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атчук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городский С.И., Кузнецов М.И., Латчук В.И., Мар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тчук В.Н., Марков В.В., Миронов С.К.</w:t>
            </w:r>
          </w:p>
          <w:p>
            <w:pPr>
              <w:pStyle w:val="Normal"/>
              <w:rPr/>
            </w:pPr>
            <w:r>
              <w:rPr/>
              <w:t>Латчук В.Н., Марков В.В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мСВ</w:t>
            </w:r>
          </w:p>
          <w:p>
            <w:pPr>
              <w:pStyle w:val="Normal"/>
              <w:jc w:val="center"/>
              <w:rPr/>
            </w:pPr>
            <w:r>
              <w:rPr/>
              <w:t>Горский 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мСВ</w:t>
            </w:r>
          </w:p>
          <w:p>
            <w:pPr>
              <w:pStyle w:val="Normal"/>
              <w:jc w:val="center"/>
              <w:rPr/>
            </w:pPr>
            <w:r>
              <w:rPr/>
              <w:t>Горский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-ности. 5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-ности. 5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6 клас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10-11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10-11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Федеральные Государствен-ные образовательные стандарты 2009г. Предметная линия учебников «Перспектива»</w:t>
            </w:r>
          </w:p>
          <w:p>
            <w:pPr>
              <w:pStyle w:val="Normal"/>
              <w:rPr/>
            </w:pPr>
            <w:r>
              <w:rPr/>
              <w:t>1-4 классы. Рабочая программа по технолог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ическому труду. Авторы Казакевич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ическому труду. Авторы 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ическому труду. Авторы 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 ведения дома. Авторы Н.А. Синица, В.Д. 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е Государствен-ные образовательные стан-дарты 2011г. Рабочая прог-рамма по технологии. Авторы 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МО РФ М..Просвещение 2004 год. Предметная линия Симоненко 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цева Н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Н.В., Фрейтаг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,</w:t>
            </w:r>
          </w:p>
          <w:p>
            <w:pPr>
              <w:pStyle w:val="Normal"/>
              <w:snapToGrid w:val="false"/>
              <w:rPr/>
            </w:pPr>
            <w:r>
              <w:rPr/>
              <w:t>Богданова Н.В., Добромыс-ло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,</w:t>
            </w:r>
          </w:p>
          <w:p>
            <w:pPr>
              <w:pStyle w:val="Normal"/>
              <w:snapToGrid w:val="false"/>
              <w:rPr/>
            </w:pPr>
            <w:r>
              <w:rPr/>
              <w:t>Богданова Н.В., Добромысло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,</w:t>
            </w:r>
          </w:p>
          <w:p>
            <w:pPr>
              <w:pStyle w:val="Normal"/>
              <w:rPr/>
            </w:pPr>
            <w:r>
              <w:rPr/>
              <w:t>Богданова Н.В.,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Босовой Л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В.Д., Электров А.А</w:t>
            </w:r>
          </w:p>
          <w:p>
            <w:pPr>
              <w:pStyle w:val="Normal"/>
              <w:jc w:val="center"/>
              <w:rPr/>
            </w:pPr>
            <w:r>
              <w:rPr/>
              <w:t>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евич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1класс.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2 класс.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 3 класс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ведения дома  6 кл.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6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 7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. 7 кл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10-11клас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 xml:space="preserve">28 </w: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-ные образовательные стандарты 2009г.Предметная линия учебников «Школа России».1-4 кл. Рабочая программа по музы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. Гос. Образ. Стандарты основного общего образова-ния. Рабочая программа по музыке 5-7 кл. Автор Г.П. Сергеева, Е.Д. Кри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ая программа по музыке для общеобразовательной школы с поурочной методической разработкой  4-9кл. Просвещение 1982-8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1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2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3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4 класс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5 класс Ф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ФГО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дарты 2009г.Предметная линия учебников «Школа России».1-4 кл. Рабочая программа по изобразитель-ному искусст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е Государствен-ные образовательные стандарты 2009г. Предметная линия учебников «Школа России».1-4 кл. Рабочая программа по изобразитель-ному искусств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по учебным предметам 2011год. Изобразительное искусство 5-7 классы. Автор Неменский Б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ООО и рабочая программа «Изобразительное искусство. Рабочие программы».Предметная линия учебников под ред. Б.М. Неменского 5-8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нская Л.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отеева Е.И. под ред. Неменского Б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рячева Н.А ., Неменская Л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яева Н.А., Островская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терских А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. 1 класс.Ты изображаешь, украшаешь и строишь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-ное искусство  2 класс  Искусство и ты.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-ное искусство 3 класс. Искус-ство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. Каждый народ - худож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-ное искусство. Декоративно- прикладное искусство в жизни челове-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-ное искусство. Искусство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 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   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     1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Люба Григорьевна</dc:creator>
  <dc:description/>
  <dc:language>en-US</dc:language>
  <cp:lastModifiedBy>BG 4</cp:lastModifiedBy>
  <cp:lastPrinted>2015-09-16T13:36:00Z</cp:lastPrinted>
  <dcterms:modified xsi:type="dcterms:W3CDTF">2022-02-03T05:30:00Z</dcterms:modified>
  <cp:revision>2</cp:revision>
  <dc:subject/>
  <dc:title>Начальнику  Баганского ТЦСОН</dc:title>
</cp:coreProperties>
</file>