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«Ново-Николаевском Кадетском корпусе Спасатель» школы № 7 города Новосибирска прошел открытый урок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 «Ново-Николаевском Кадетском корпусе Спасатель»  школы №7 Дзержинского района города Новосибирска прошел развернутый урок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этого мероприятия с учащимися школы была проведена тренировочная эвакуация. По специальному сигналу все школьники и преподаватели в спешном порядке покинули здание, на это у них ушло  несколько  минут. Перекличка показала, что «потерь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еты специализированных классов  произвели показательное боевое развертывание с подачей воды на условный пожар и продемонстрировали  эвакуацию с крыши школы «условного пострадавшего» при помощи спасательных веревок. Эти знания и умения они получили, изучая такие дисциплины, как: пожарное и спасательное дело, скалолазание и туризм, парашютно-десантная и медицинская  подготовка. Ежегодно эти ребята принимают участие  и становятся победителями в областных и Всероссийских соревнованиях «Школа безопасности» и «Юный спасатель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классах начальной школы были проведены практические занятия, на которых учащиеся применяли различные виды наглядных пособий и выполняли тематические задания. В одном из таких заданий ребятам предлагался набор из 20 пазлов, которые нужно было собрать в одну большую тематическую картинку, и сделать описание изображения. Кому-то выпало собрать огнетушитель, кто-то составлял картинку, на которой изображен лесной пожар, а кто-то в конце своей работы увидел на картинке детей, которые попали в беду из-за того, что не знали, что «Спички детям - не 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м звене с ребятами провели практические занятия по использованию первичных средств пожаротушения, отработали навыки пользования индивидуальными средствами защиты при тушении пожара.</w:t>
        <w:br/>
        <w:t>     В школьном  музее к проведению Дня Безопасности было приурочено открытие экспозиции "История пожарной охраны города Новосибирска", которую посетили все учащиеся школы, приглашенные гости и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9:00Z</dcterms:created>
  <dc:creator>Отдел информации</dc:creator>
  <dc:description/>
  <cp:keywords/>
  <dc:language>en-US</dc:language>
  <cp:lastModifiedBy>Чёрный Полковник</cp:lastModifiedBy>
  <cp:lastPrinted>2013-04-24T17:12:00Z</cp:lastPrinted>
  <dcterms:modified xsi:type="dcterms:W3CDTF">2014-10-29T14:50:00Z</dcterms:modified>
  <cp:revision>3</cp:revision>
  <dc:subject/>
  <dc:title>Кадеты села Ярково  на уроке безопасности потушили условный пожар при помощи огнетушителей</dc:title>
</cp:coreProperties>
</file>