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  УМЦ  МКОУ  Баганской  СОШ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ганского  района  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полугодие 2016-2017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55"/>
        <w:gridCol w:w="2358"/>
        <w:gridCol w:w="1003"/>
        <w:gridCol w:w="1803"/>
        <w:gridCol w:w="170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   учеб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х  цен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МЦ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реал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  УК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блемы, риски, предложения)</w:t>
            </w:r>
          </w:p>
        </w:tc>
      </w:tr>
      <w:tr>
        <w:trPr>
          <w:trHeight w:val="164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 профессиональных  достижений  и  затруднений  в практике  управления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 школ,  заместители  по  УВР    и 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эффективности системы управления качеством  образования в ОО Предоставление  данной методики заинтересованным    О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  мар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качеству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желания  ОО участвовать в  данной  диагностике</w:t>
            </w:r>
          </w:p>
        </w:tc>
      </w:tr>
      <w:tr>
        <w:trPr>
          <w:trHeight w:val="28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 и  выявление  затруднений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(экспертиза)  продуктов  деятельности   работников  образования   в области  управления  качеством  образова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и  педагоги  школ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внутренней  системы  качества 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 О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 по каче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необходимости   внутренней   системы  оценки   качества  образования</w:t>
            </w:r>
          </w:p>
        </w:tc>
      </w:tr>
      <w:tr>
        <w:trPr>
          <w:trHeight w:val="103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и консультирование  работников  образования   по  вопросам  управления  качеством   образ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  педагоги  школ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по  вопросам  УКО (в  очной  и заочной  форм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  по  заявка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 развивать  систему  оценки  качества  в  своих учреждениях </w:t>
            </w:r>
          </w:p>
        </w:tc>
      </w:tr>
      <w:tr>
        <w:trPr>
          <w:trHeight w:val="172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</w:rPr>
              <w:t>ООП  школы -  новый  формат жизни  педагогов,  обучающихся  и новый  формат  управления  школо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омплексный   мониторинг   образовательной  деятельности –важнейшее условие  повышения  качества  образова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профессиональных конт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 специалистами  различного  уровня  в  целях  разработки  и реализации  эффективной   образовательной  политики, как на уровне  образовательной  организации ,  так  и  на  уровне  муниципального 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школ  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О  района   и     проведение  совместных  семинаров в  целях обсуждения  проблемных вопросов (на основе диагностики в 1 полугод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 «Интерактивная  модель обучения  как  средство целостного развития личности  обучающего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минар «Контроль, учет и оценка  новых образовательных результатов  обучающихся в  соответствии с  ФГОС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по  качеств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мотивации О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7:00Z</dcterms:created>
  <dc:creator>DNA7 X86</dc:creator>
  <dc:description/>
  <cp:keywords/>
  <dc:language>en-US</dc:language>
  <cp:lastModifiedBy>DNA7 X86</cp:lastModifiedBy>
  <cp:lastPrinted>2016-11-10T11:22:00Z</cp:lastPrinted>
  <dcterms:modified xsi:type="dcterms:W3CDTF">2017-02-08T16:46:00Z</dcterms:modified>
  <cp:revision>3</cp:revision>
  <dc:subject/>
  <dc:title/>
</cp:coreProperties>
</file>