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Настоящая рабочая  программа учебного предмета «Основы безопасности жизнедеятельности» для основного общего образования   разработана на основании нормативных документов:</w:t>
      </w:r>
    </w:p>
    <w:p>
      <w:pPr>
        <w:pStyle w:val="Default"/>
        <w:spacing w:lineRule="auto" w:line="252"/>
        <w:jc w:val="both"/>
        <w:rPr/>
      </w:pPr>
      <w:r>
        <w:rPr/>
        <w:t xml:space="preserve">1. Федерального Закона «Об образовании в Российской Федерации» N 273-ФЗ от 29.12.2012 г (с изменениями и дополнениями); </w:t>
      </w:r>
    </w:p>
    <w:p>
      <w:pPr>
        <w:pStyle w:val="Default"/>
        <w:spacing w:lineRule="auto" w:line="252"/>
        <w:jc w:val="both"/>
        <w:rPr/>
      </w:pPr>
      <w:r>
        <w:rPr/>
        <w:t xml:space="preserve">2. Приказа Министерства образования и науки Российской Федерации от 17 декабря 2010 г. № 1897 “Об утверждении федерального государственного образовательного стандарта основного общего образования” (с изменениями от 29.12.2014 г); </w:t>
      </w:r>
    </w:p>
    <w:p>
      <w:pPr>
        <w:pStyle w:val="Default"/>
        <w:spacing w:lineRule="auto" w:line="252"/>
        <w:jc w:val="both"/>
        <w:rPr/>
      </w:pPr>
      <w:r>
        <w:rPr/>
        <w:t xml:space="preserve">3.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 1/15); </w:t>
      </w:r>
    </w:p>
    <w:p>
      <w:pPr>
        <w:pStyle w:val="Default"/>
        <w:spacing w:lineRule="auto" w:line="252"/>
        <w:jc w:val="both"/>
        <w:rPr/>
      </w:pPr>
      <w:r>
        <w:rPr/>
        <w:t xml:space="preserve">4. Приказа Министерства образования и науки РФ от 21 апреля 2016 г.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 </w:t>
      </w:r>
    </w:p>
    <w:p>
      <w:pPr>
        <w:pStyle w:val="Default"/>
        <w:spacing w:lineRule="auto" w:line="252"/>
        <w:jc w:val="both"/>
        <w:rPr/>
      </w:pPr>
      <w:r>
        <w:rPr/>
        <w:t xml:space="preserve">5. Основной общеобразовательной программы основного общего образования МБОУ Баганской СОШ №1 Баганского района Новосибирской области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преемственной по отношению к  программе начального общего образования,  реализованной на этапе освоения уровня начального общего  образования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антиэкстремистское и антитеррористическое мышление,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готовность и стремление учащихся к нравственному самосовершенствованию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, создать благоприятные условия для личностного и познавательного развития учащихся, обеспечивают формирование важнейших компетенций школьнико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0955</wp:posOffset>
                </wp:positionV>
                <wp:extent cx="45720" cy="0"/>
                <wp:effectExtent l="0" t="5080" r="0" b="508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5pt" to="152.05pt,1.65pt" ID="Shape 6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ОБЖ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" w:leader="none"/>
        </w:tabs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" w:leader="none"/>
        </w:tabs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ценностного отношения к человеческой жизни и здоровью.</w:t>
      </w:r>
    </w:p>
    <w:p>
      <w:pPr>
        <w:pStyle w:val="Style16"/>
        <w:numPr>
          <w:ilvl w:val="0"/>
          <w:numId w:val="34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" w:leader="none"/>
        </w:tabs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Style16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2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тематики данной рабочей программы направлено на решение следующих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5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у учащихся научных представлений о принципах и путях снижения «фактора риска в деятельности человека и общества; </w:t>
      </w:r>
    </w:p>
    <w:p>
      <w:pPr>
        <w:pStyle w:val="Style16"/>
        <w:numPr>
          <w:ilvl w:val="0"/>
          <w:numId w:val="15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предвидеть опасные и чрезвычайные ситуации природного характера и адекватно противодействовать им; </w:t>
      </w:r>
    </w:p>
    <w:p>
      <w:pPr>
        <w:pStyle w:val="Style16"/>
        <w:numPr>
          <w:ilvl w:val="0"/>
          <w:numId w:val="15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 учащихся модели безопасного поведения в условиях повседневной жизни;</w:t>
      </w:r>
    </w:p>
    <w:p>
      <w:pPr>
        <w:pStyle w:val="Style16"/>
        <w:numPr>
          <w:ilvl w:val="0"/>
          <w:numId w:val="15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в практической деятельности знания, полученные при изучении основ наук;</w:t>
      </w:r>
    </w:p>
    <w:p>
      <w:pPr>
        <w:pStyle w:val="Style16"/>
        <w:numPr>
          <w:ilvl w:val="0"/>
          <w:numId w:val="15"/>
        </w:numPr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предприимчивость, коллективизм, человечность и милосердие, обязательность, честность, ответственность и порядочность, патриотизм, культуру поведения и бесконфликтное общение.</w:t>
      </w:r>
    </w:p>
    <w:p>
      <w:pPr>
        <w:pStyle w:val="Style16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едназначен дл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я учащимися способности сохранить жизнь и здоровье в неблагоприятных и угрожающих жизни условиях и умения адекватно реагировать на различные опасные ситуации с учетом своих возмож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у учащихся представлений безопасного поведения не только в урочной, но и во внеуроч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у учащихся антиэкстремистского и антитеррористичес-кого поведения, отрицательного отношения к приему психоактивныхвеществ.в том числе наркотиков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уктура курса «Основы безопасности жизнедеятельност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одульном построении содержания основного общего образования включают в себя два учебных модуля и пять разделов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№ 1. Основы безопасности личности, общества и государства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ы комплексной безопасности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населения Российской Федерации от чрезвычайных ситуаций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№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тиводействия терроризму и экстремизму в Российской Федераци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№ 2. Основы медицинских знаний и здорового образа жизн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№ 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дорового образа жиз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№ 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медицинских знаний и оказание первой помощ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место в структуре программы занимает раздел 3 модуля 1 «Основы противодействия терроризму и экстремизму в РФ». Основу содержания данного раздела составляет критика экстремизма и терроризма, формирования у учащихся анти террористического поведения, навыков безопасного поведения при угрозе совершения террористического акт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йная база и содержание курса «Основы безопасности жизнедеятельности» основана на положениях федеральных законов РФ и других нормативно-правовых актов, в то числе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бщего образова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и национальной безопасности РФ до 2020 г. (утверждена Указом Президента РФ от 12 мая 2009 г. № 537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и государственной антинаркотической политики РФ до 2020 г. (утверждена Указом Президента РФ от 9 июня 2010 г. № 690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Технология»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обучающегося будут сформированы: </w:t>
      </w:r>
    </w:p>
    <w:p>
      <w:pPr>
        <w:pStyle w:val="Style17"/>
        <w:numPr>
          <w:ilvl w:val="0"/>
          <w:numId w:val="12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Style17"/>
        <w:numPr>
          <w:ilvl w:val="0"/>
          <w:numId w:val="12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мотивом и целью учебной деятельности;</w:t>
      </w:r>
    </w:p>
    <w:p>
      <w:pPr>
        <w:pStyle w:val="Style17"/>
        <w:numPr>
          <w:ilvl w:val="0"/>
          <w:numId w:val="12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знавательные интересы и активность в данной области предметной  деятельност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сформировать: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учению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мировоззрение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ым действиям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муникативную компетентность в общении и сотрудничестве со сверстниками,  умение общаться при коллективном выполнении работ или проектов с учетом общности интересов и возможностей членов коллектива.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2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numPr>
          <w:ilvl w:val="0"/>
          <w:numId w:val="42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numPr>
          <w:ilvl w:val="0"/>
          <w:numId w:val="42"/>
        </w:numPr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ть в груп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рабочие отношения, эффективно сотрудничать и способствовать продуктивной кооперации; </w:t>
      </w:r>
    </w:p>
    <w:p>
      <w:pPr>
        <w:pStyle w:val="Style16"/>
        <w:numPr>
          <w:ilvl w:val="0"/>
          <w:numId w:val="42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63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Style16"/>
        <w:numPr>
          <w:ilvl w:val="0"/>
          <w:numId w:val="63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22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альтернативные способы достижения цели и выбирать наиболее эффективный способ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31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16"/>
        <w:numPr>
          <w:ilvl w:val="0"/>
          <w:numId w:val="31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авила индивидуального и коллективного безопасного поведения в чрезвычайных ситуациях, угрожающих жизни и здоровью людей, 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авила безопасного поведения на транспорте и дорог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нимание ценност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гуманистические, демократические и традиционные ценности многонационального российского обществ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ответственность и чувство долга перед Родин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хранение информации в формах описания: схемы, алгоритмы, фотограф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предметные понятия и характеристик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опасные чрезвычайные ситуаций природного, техногенного и социального характера, в том числе от экстремизма и терроризма и их последствий для личности, общества и государ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уметь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 оказывать первую медицинскую помощь пострадавши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едвидеть возникновение опасных ситуаций по характерным признакам их проявления, а так же на основе информации, полученной из различных источников. 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обучающегося будут сформированы: </w:t>
      </w:r>
    </w:p>
    <w:p>
      <w:pPr>
        <w:pStyle w:val="Style17"/>
        <w:numPr>
          <w:ilvl w:val="0"/>
          <w:numId w:val="59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,  нормы  и правила научной организации умственного и физического труда;</w:t>
      </w:r>
    </w:p>
    <w:p>
      <w:pPr>
        <w:pStyle w:val="Style17"/>
        <w:numPr>
          <w:ilvl w:val="0"/>
          <w:numId w:val="59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ажданская идентичность (освоение национальных ценностей, традиций, культуры);</w:t>
      </w:r>
    </w:p>
    <w:p>
      <w:pPr>
        <w:pStyle w:val="Style17"/>
        <w:numPr>
          <w:ilvl w:val="0"/>
          <w:numId w:val="59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ая ориентация;</w:t>
      </w:r>
    </w:p>
    <w:p>
      <w:pPr>
        <w:pStyle w:val="Style17"/>
        <w:numPr>
          <w:ilvl w:val="0"/>
          <w:numId w:val="59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ым действиям;</w:t>
      </w:r>
    </w:p>
    <w:p>
      <w:pPr>
        <w:pStyle w:val="Style17"/>
        <w:numPr>
          <w:ilvl w:val="0"/>
          <w:numId w:val="59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 умение общаться при коллективном выполнении работ или проектов с учетом общности интересов и возможностей членов коллектива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сформировать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, обеспечивающие защищенность жизненно важных интересов личности от  внешних и внутренних  угроз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экстремистское и антитеррористическое мышл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сохранению окружающей природной среды, личному здоровью как к индивидуальной и общественной ценности.</w:t>
      </w:r>
    </w:p>
    <w:p>
      <w:pPr>
        <w:pStyle w:val="Style17"/>
        <w:spacing w:lineRule="auto" w:line="25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22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альтернативные способы достижения цели и выбирать наиболее эффективный способ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, включая постановку новых целей, преобразовывать практическую задачи в познавательную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6"/>
        <w:numPr>
          <w:ilvl w:val="0"/>
          <w:numId w:val="4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13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17"/>
        <w:numPr>
          <w:ilvl w:val="0"/>
          <w:numId w:val="13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ть определение понятиям.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26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адеть  умениями формулировать личные понятия о безопасности; </w:t>
      </w:r>
    </w:p>
    <w:p>
      <w:pPr>
        <w:pStyle w:val="Style17"/>
        <w:numPr>
          <w:ilvl w:val="0"/>
          <w:numId w:val="26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ировать причины возникновения опасных и чрезвычайных ситуаций; </w:t>
      </w:r>
    </w:p>
    <w:p>
      <w:pPr>
        <w:pStyle w:val="Style17"/>
        <w:numPr>
          <w:ilvl w:val="0"/>
          <w:numId w:val="26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бщать и сравнивать по следствия опасных и чрезвычайных ситуаций; </w:t>
      </w:r>
    </w:p>
    <w:p>
      <w:pPr>
        <w:pStyle w:val="Style17"/>
        <w:numPr>
          <w:ilvl w:val="0"/>
          <w:numId w:val="26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:</w:t>
      </w:r>
    </w:p>
    <w:p>
      <w:pPr>
        <w:pStyle w:val="Style17"/>
        <w:numPr>
          <w:ilvl w:val="0"/>
          <w:numId w:val="37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ть необходимость сохранения природы и окружающей среды для полноценной жизни человека;</w:t>
      </w:r>
    </w:p>
    <w:p>
      <w:pPr>
        <w:pStyle w:val="Style17"/>
        <w:numPr>
          <w:ilvl w:val="0"/>
          <w:numId w:val="37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эффективные способы сохранения жизни в условиях автономии</w:t>
      </w:r>
    </w:p>
    <w:p>
      <w:pPr>
        <w:pStyle w:val="Style17"/>
        <w:numPr>
          <w:ilvl w:val="0"/>
          <w:numId w:val="37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</w:t>
        <w:softHyphen/>
        <w:t>ских потребностей организма;</w:t>
      </w:r>
    </w:p>
    <w:p>
      <w:pPr>
        <w:pStyle w:val="Style17"/>
        <w:numPr>
          <w:ilvl w:val="0"/>
          <w:numId w:val="37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 основами медицинских знаний  и правил оказания первой медицинской помощи</w:t>
      </w:r>
    </w:p>
    <w:p>
      <w:pPr>
        <w:pStyle w:val="Style17"/>
        <w:numPr>
          <w:ilvl w:val="0"/>
          <w:numId w:val="37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ПМП при укусах, ожогах, отморожениях, охлаждениях организма</w:t>
      </w:r>
    </w:p>
    <w:p>
      <w:pPr>
        <w:pStyle w:val="Style17"/>
        <w:numPr>
          <w:ilvl w:val="0"/>
          <w:numId w:val="37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любых условиях.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мировоззрение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1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устойчивая  учебно-познавательная мотивации и интерес к учению;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сформировать: 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сотрудничества и бесконфликтного взаимодействия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оценку готовности  принимать самостоятельные решения при различных ЧС природного характера ;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ережное отношение к природным и хозяйственным ресур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7"/>
        <w:numPr>
          <w:ilvl w:val="0"/>
          <w:numId w:val="41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6"/>
        <w:numPr>
          <w:ilvl w:val="0"/>
          <w:numId w:val="41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7"/>
        <w:numPr>
          <w:ilvl w:val="0"/>
          <w:numId w:val="23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numPr>
          <w:ilvl w:val="0"/>
          <w:numId w:val="23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</w:t>
      </w:r>
    </w:p>
    <w:p>
      <w:pPr>
        <w:pStyle w:val="Style16"/>
        <w:numPr>
          <w:ilvl w:val="0"/>
          <w:numId w:val="23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логической формами речи в соответствии с грамматическими и синтаксическими нормами родного языка.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, включая постановку новых целей, преобразовывать практическую задачи в познавательную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7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 достижение целей самостоятельно, полно и адекватно учитывать условия и средства их достижения;</w:t>
      </w:r>
    </w:p>
    <w:p>
      <w:pPr>
        <w:pStyle w:val="Style16"/>
        <w:numPr>
          <w:ilvl w:val="0"/>
          <w:numId w:val="47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 (адекватно) свои возможности достижения цели определенной сложности в различных сферах самостоятельной деятельности.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75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17"/>
        <w:numPr>
          <w:ilvl w:val="0"/>
          <w:numId w:val="75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ть определение понятиям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17"/>
        </w:numPr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numPr>
          <w:ilvl w:val="0"/>
          <w:numId w:val="17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и правила безопасности познавательно-трудовой деятельности и созидательного труда; </w:t>
      </w:r>
    </w:p>
    <w:p>
      <w:pPr>
        <w:pStyle w:val="Style17"/>
        <w:numPr>
          <w:ilvl w:val="0"/>
          <w:numId w:val="17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 правила культуры труда в соответствии с технологической культурой производства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49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ывать и характеризовать предвестники различных природных ЧС;</w:t>
      </w:r>
    </w:p>
    <w:p>
      <w:pPr>
        <w:pStyle w:val="Style17"/>
        <w:numPr>
          <w:ilvl w:val="0"/>
          <w:numId w:val="49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масштабы и прогнозировать последствия ЧС различных природных ЧС;</w:t>
      </w:r>
    </w:p>
    <w:p>
      <w:pPr>
        <w:pStyle w:val="Style17"/>
        <w:numPr>
          <w:ilvl w:val="0"/>
          <w:numId w:val="49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опущенные ошибки в процессе  того или иного природного явления;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предвидеть возникновение опасных ситуаций по характерным признакам их проявления, а так же на основе информации, полученной из различных источников;</w:t>
      </w:r>
    </w:p>
    <w:p>
      <w:pPr>
        <w:pStyle w:val="Style17"/>
        <w:numPr>
          <w:ilvl w:val="0"/>
          <w:numId w:val="1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;</w:t>
      </w:r>
    </w:p>
    <w:p>
      <w:pPr>
        <w:pStyle w:val="Style17"/>
        <w:numPr>
          <w:ilvl w:val="0"/>
          <w:numId w:val="1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образное и логическое мышление в процессе проектной деятельности; </w:t>
      </w:r>
    </w:p>
    <w:p>
      <w:pPr>
        <w:pStyle w:val="Style17"/>
        <w:numPr>
          <w:ilvl w:val="0"/>
          <w:numId w:val="1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ах для выполнения проекта с учетом общности интересов;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обучающегося будут сформированы: 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сотрудничества и бесконфликтного взаимодействия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оценка готовности  принимать самостоятельные решения при различных ЧС природного характера ;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ережное отношение к природным и хозяйственным ресурсам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сформировать: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88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дивидуально-личностную позицию обучающихся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ую оценку ситуации и ориентирование на местности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о добычи и поддерживанию огня в автономных условиях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о добычи и очищению воды в автономных условиях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2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о добыче и приготовлению пищи в автономных условиях; сооружению (обустраивать) временного жилища в автономных условиях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о даче сигналов бедствия и отвечать на них;</w:t>
      </w:r>
    </w:p>
    <w:p>
      <w:pPr>
        <w:pStyle w:val="Style17"/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7"/>
        <w:numPr>
          <w:ilvl w:val="0"/>
          <w:numId w:val="76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numPr>
          <w:ilvl w:val="0"/>
          <w:numId w:val="76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</w:t>
      </w:r>
    </w:p>
    <w:p>
      <w:pPr>
        <w:pStyle w:val="Style16"/>
        <w:numPr>
          <w:ilvl w:val="0"/>
          <w:numId w:val="76"/>
        </w:numPr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деть диалогической формой речи в соответствии с грамматическими и синтаксическими нормами родного языка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стной и письменной речью; строить монологическое контекстное высказывание;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.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81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 достижение целей самостоятельно, полно и адекватно учитывать условия и средства их достижения;</w:t>
      </w:r>
    </w:p>
    <w:p>
      <w:pPr>
        <w:pStyle w:val="Style16"/>
        <w:numPr>
          <w:ilvl w:val="0"/>
          <w:numId w:val="81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 (адекватно) свои возможности достижения цели определенной сложности в различных сферах самостоятельной деятельност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38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Style16"/>
        <w:numPr>
          <w:ilvl w:val="0"/>
          <w:numId w:val="38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(адекватно самостоятельно)  правильность выполнения действия и вносить необходимые коррективы в исполнении как в конце действия, так и по ходу его реализаци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90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основные виды опасных природных ЧС;</w:t>
      </w:r>
    </w:p>
    <w:p>
      <w:pPr>
        <w:pStyle w:val="Style17"/>
        <w:numPr>
          <w:ilvl w:val="0"/>
          <w:numId w:val="52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 условия экологической безопасности;</w:t>
      </w:r>
    </w:p>
    <w:p>
      <w:pPr>
        <w:pStyle w:val="Style17"/>
        <w:numPr>
          <w:ilvl w:val="0"/>
          <w:numId w:val="52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 использовать средства индивидуальной защиты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 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обучающегося будут сформированы: </w:t>
      </w:r>
    </w:p>
    <w:p>
      <w:pPr>
        <w:pStyle w:val="Style17"/>
        <w:numPr>
          <w:ilvl w:val="0"/>
          <w:numId w:val="65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, развития опыта участия в социально значимом труде.</w:t>
      </w:r>
    </w:p>
    <w:p>
      <w:pPr>
        <w:pStyle w:val="Style17"/>
        <w:numPr>
          <w:ilvl w:val="0"/>
          <w:numId w:val="65"/>
        </w:numPr>
        <w:spacing w:lineRule="auto" w:line="25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дивидуально-личностные позиции обучающихся;</w:t>
      </w:r>
    </w:p>
    <w:p>
      <w:pPr>
        <w:pStyle w:val="Style17"/>
        <w:numPr>
          <w:ilvl w:val="0"/>
          <w:numId w:val="65"/>
        </w:numPr>
        <w:spacing w:lineRule="auto" w:line="252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7"/>
        <w:numPr>
          <w:ilvl w:val="0"/>
          <w:numId w:val="65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мировоззрение, соответствующее современному уровню развития науки и общественной практик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сформировать:</w:t>
      </w:r>
    </w:p>
    <w:p>
      <w:pPr>
        <w:pStyle w:val="Style17"/>
        <w:numPr>
          <w:ilvl w:val="0"/>
          <w:numId w:val="50"/>
        </w:numPr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ый  выбор и построение дальнейшей индивидуальной траектории образования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7"/>
        <w:numPr>
          <w:ilvl w:val="0"/>
          <w:numId w:val="50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и планирования образовательной и профессиональной карьеры;</w:t>
      </w:r>
    </w:p>
    <w:p>
      <w:pPr>
        <w:pStyle w:val="Style17"/>
        <w:numPr>
          <w:ilvl w:val="0"/>
          <w:numId w:val="50"/>
        </w:numPr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определение в выбранной сфере будущей профессиональной деятельност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стной и письменной речью; строить монологическое контекстное высказывание;</w:t>
      </w:r>
    </w:p>
    <w:p>
      <w:pPr>
        <w:pStyle w:val="Style16"/>
        <w:numPr>
          <w:ilvl w:val="0"/>
          <w:numId w:val="4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79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9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9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38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Style16"/>
        <w:numPr>
          <w:ilvl w:val="0"/>
          <w:numId w:val="38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(адекватно самостоятельно)  правильность выполнения действия и вносить необходимые коррективы в исполнении как в конце действия, так и по ходу его реализации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сможет:</w:t>
      </w:r>
    </w:p>
    <w:p>
      <w:pPr>
        <w:pStyle w:val="Style16"/>
        <w:numPr>
          <w:ilvl w:val="0"/>
          <w:numId w:val="51"/>
        </w:numPr>
        <w:autoSpaceDE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 жизненные планы  во временной перспективе;</w:t>
      </w:r>
    </w:p>
    <w:p>
      <w:pPr>
        <w:pStyle w:val="Style17"/>
        <w:numPr>
          <w:ilvl w:val="0"/>
          <w:numId w:val="51"/>
        </w:numPr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.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зов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 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ный уровень</w:t>
      </w:r>
    </w:p>
    <w:p>
      <w:pPr>
        <w:pStyle w:val="Style17"/>
        <w:spacing w:lineRule="auto" w:line="2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: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нагрузку и профилактические занятия по укреплению здоровья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распорядок дня с учетом нагрузок;</w:t>
      </w:r>
    </w:p>
    <w:p>
      <w:pPr>
        <w:pStyle w:val="Style17"/>
        <w:spacing w:lineRule="auto" w:line="25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сновы безопасности жизнедеятельности »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ОПРЕДЕЛЕНИЕМ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ВИДОВ УЧЕБНОЙ ДЕЯТЕЛЬНОСТИ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, всего 34 ч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,характеристика видов деятельности обучающихся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1. Основы безопасности личности, общества и государства (22 часа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1. Основы комплексной безопасности (15 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еловек, среда его обитания, безопасность человека (5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Город, как среда обита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Жилище человека, особенности жизне-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жилищ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собенности природных условий в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заимоотношения людей проживающих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е и безопасност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Безопасность в повседневной жизн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особенности жизнеобеспечения городского и сельского жилища и возможные опасные и аварийные ситуац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инструкции пользователя электрических и электронных прибор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предметы бытовой хим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ют дневник безопас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наиболее эффективный способ предотвращения опасной ситуации в быту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асные ситуации техногенного характера (6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орожное движение, безопасность участников дорожного движ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ешеход. Безопасность пешеход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ассажир. Безопасность пассажир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одител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ожарная безопасност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Безопасное поведение в бытовых ситуациях.</w:t>
      </w:r>
    </w:p>
    <w:p>
      <w:pPr>
        <w:pStyle w:val="Style16"/>
        <w:numPr>
          <w:ilvl w:val="0"/>
          <w:numId w:val="7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причины дорожно-транспортных происшествий, организацию дорожного движения и правила безопасного поведения участников дорожного движения.</w:t>
      </w:r>
    </w:p>
    <w:p>
      <w:pPr>
        <w:pStyle w:val="Style16"/>
        <w:numPr>
          <w:ilvl w:val="0"/>
          <w:numId w:val="7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ют правила безопасного поведения на дорогах.</w:t>
      </w:r>
    </w:p>
    <w:p>
      <w:pPr>
        <w:pStyle w:val="Style16"/>
        <w:numPr>
          <w:ilvl w:val="0"/>
          <w:numId w:val="7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чины возникновения пожаров в жилых и общественных зданиях.</w:t>
      </w:r>
    </w:p>
    <w:p>
      <w:pPr>
        <w:pStyle w:val="Style16"/>
        <w:numPr>
          <w:ilvl w:val="0"/>
          <w:numId w:val="7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права и обязанности граждан в области пожарной безопасности в быту.</w:t>
      </w:r>
    </w:p>
    <w:p>
      <w:pPr>
        <w:pStyle w:val="Style16"/>
        <w:numPr>
          <w:ilvl w:val="0"/>
          <w:numId w:val="7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ют правила безопасного поведения при пожаре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асные ситуации природного характера (2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годные условия и безопасность человек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Безопасность на водоёмах.</w:t>
      </w:r>
    </w:p>
    <w:p>
      <w:pPr>
        <w:pStyle w:val="Style16"/>
        <w:numPr>
          <w:ilvl w:val="0"/>
          <w:numId w:val="8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опасные погодные условия в местах своего проживания и их последствия.</w:t>
      </w:r>
    </w:p>
    <w:p>
      <w:pPr>
        <w:pStyle w:val="Style16"/>
        <w:numPr>
          <w:ilvl w:val="0"/>
          <w:numId w:val="8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меры безопасного поведения в условиях опасных погодных явлений (ветер, дождь, гололёд).</w:t>
      </w:r>
    </w:p>
    <w:p>
      <w:pPr>
        <w:pStyle w:val="Style16"/>
        <w:numPr>
          <w:ilvl w:val="0"/>
          <w:numId w:val="8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состояние водоёмов в различное время года.</w:t>
      </w:r>
    </w:p>
    <w:p>
      <w:pPr>
        <w:pStyle w:val="Style16"/>
        <w:numPr>
          <w:ilvl w:val="0"/>
          <w:numId w:val="8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авила поведения на водоёмах.</w:t>
      </w:r>
    </w:p>
    <w:p>
      <w:pPr>
        <w:pStyle w:val="Style16"/>
        <w:numPr>
          <w:ilvl w:val="0"/>
          <w:numId w:val="8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 правила само- и взаимопомощи терпящим бедствие на воде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резвычайные ситуации природного и техногенного характера (2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Чрезвычайные ситуации природного характер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Чрезвычайные ситуации техногенного характера.</w:t>
      </w:r>
    </w:p>
    <w:p>
      <w:pPr>
        <w:pStyle w:val="Style16"/>
        <w:numPr>
          <w:ilvl w:val="0"/>
          <w:numId w:val="2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чрезвычайные ситуации по причинам их возникновения.</w:t>
      </w:r>
    </w:p>
    <w:p>
      <w:pPr>
        <w:pStyle w:val="Style16"/>
        <w:numPr>
          <w:ilvl w:val="0"/>
          <w:numId w:val="2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авила своего возможного поведения в случае возникновения той или иной чрезвычайной ситуации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3. Основы противодействия экстремизму и терроризму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оссийской Федерации (7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асные ситуации социального характера, антиобщественное поведение (3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Антиобщественное поведение и его опасност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еспечение личной безопасности дом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беспечение личной безопасности на улице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виды антиобщест-венного поведения и их последствия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отрицательное отношение к любым видам антиобщественного поведения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ют признаки возникновения опасной ситуации дома и на улице.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равила собственного безопасного поведения дома и на улице в различных опасных ситуациях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кстремизм и терроризм – чрезвычайные опасности для общества и государства (4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Экстремизм и терроризм: основные понятия и причины их возникнов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иды экстремисткой и террористической деятельност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иды террористических актов и их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тветственность несовершеннолетних за антиобщественное поведение и участие в террористической деятельности.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общие понятия об экстремизме и о терроризме и причины их возникновения.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виды террористической деятельности.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ют свои правила поведения в повседневной жизни, чтобы не стать правонарушителями и записывают их в дневник безопасности.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 своих действий при угрозе возникновения теракта и при теракте.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виды террористических актов и их характерные особенности.</w:t>
      </w:r>
    </w:p>
    <w:p>
      <w:pPr>
        <w:pStyle w:val="Style16"/>
        <w:numPr>
          <w:ilvl w:val="0"/>
          <w:numId w:val="5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тветственность несовершеннолетних за антиобщественное поведение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2. Основы медицинских знаний и здорового образа жизни (13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4. Основы здорового образа жизни (5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озрастные особенности развития человека и здоровый образ жизни (3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 здоровом образе жизн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Двигательная активность и закаливание организма – необходимые условия укрепления здоровь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Рациональное питание.Гигиена питания.</w:t>
      </w:r>
    </w:p>
    <w:p>
      <w:pPr>
        <w:pStyle w:val="Style16"/>
        <w:numPr>
          <w:ilvl w:val="0"/>
          <w:numId w:val="8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основные положения о здоровом образе жизни.</w:t>
      </w:r>
    </w:p>
    <w:p>
      <w:pPr>
        <w:pStyle w:val="Style16"/>
        <w:numPr>
          <w:ilvl w:val="0"/>
          <w:numId w:val="8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ют виды двигательной активности и закаливания.</w:t>
      </w:r>
    </w:p>
    <w:p>
      <w:pPr>
        <w:pStyle w:val="Style16"/>
        <w:numPr>
          <w:ilvl w:val="0"/>
          <w:numId w:val="8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сущность рационального питани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акторы, разрушающие здоровье (2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редные привычки и их влияние на здоровь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Здоровый образ жизни и профилактика вредных привычек (практическое занятие).</w:t>
      </w:r>
    </w:p>
    <w:p>
      <w:pPr>
        <w:pStyle w:val="Style16"/>
        <w:numPr>
          <w:ilvl w:val="0"/>
          <w:numId w:val="3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агубность влияния вредных привычек на здоровье школьника, его умственные и физические способности.</w:t>
      </w:r>
    </w:p>
    <w:p>
      <w:pPr>
        <w:pStyle w:val="Style16"/>
        <w:numPr>
          <w:ilvl w:val="0"/>
          <w:numId w:val="3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отрицательное отношение к курению и употреблению алкогол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дел 5. Основы медицинских знаний и оказание первой помощи (8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вая помощь и правила оказания (8 ч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ервая помощь при различных видах повреждений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ервая помощь при носовом кровотечени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Оказание первой помощи при ушибах (практическое занятие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Оказание первой помощи при ссадинах (практическое занятие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Первая помощь при отравлениях медикаментами, пищевой интоксикации (практическое занятие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Первая помощь при отравлениях препаратами бытовой химии (практическое занятие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7. Первая помощь при отравлениях никотином и угарным газом (практическое занятие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8. Первая помощь при отравлениях бытовым газом (практическое занятие).</w:t>
      </w:r>
    </w:p>
    <w:p>
      <w:pPr>
        <w:pStyle w:val="Style16"/>
        <w:numPr>
          <w:ilvl w:val="0"/>
          <w:numId w:val="8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предназначение и общие правила оказания первой помощи.</w:t>
      </w:r>
    </w:p>
    <w:p>
      <w:pPr>
        <w:pStyle w:val="Style16"/>
        <w:numPr>
          <w:ilvl w:val="0"/>
          <w:numId w:val="8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практические навыки по оказанию первой помощи при носовом кровотечении.</w:t>
      </w:r>
    </w:p>
    <w:p>
      <w:pPr>
        <w:pStyle w:val="Style16"/>
        <w:numPr>
          <w:ilvl w:val="0"/>
          <w:numId w:val="8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практические навыки по оказанию первой помощи при ушибах и ссадинах.</w:t>
      </w:r>
    </w:p>
    <w:p>
      <w:pPr>
        <w:pStyle w:val="Style16"/>
        <w:numPr>
          <w:ilvl w:val="0"/>
          <w:numId w:val="8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практические навыки по оказанию первой помощи при отравлениях медикаментами, пищевой интоксикации.</w:t>
      </w:r>
    </w:p>
    <w:p>
      <w:pPr>
        <w:pStyle w:val="Style16"/>
        <w:numPr>
          <w:ilvl w:val="0"/>
          <w:numId w:val="8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практические навыки по оказанию первой помощи при отравлениях препаратами бытовой химии.</w:t>
      </w:r>
    </w:p>
    <w:p>
      <w:pPr>
        <w:pStyle w:val="Style16"/>
        <w:numPr>
          <w:ilvl w:val="0"/>
          <w:numId w:val="8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практические навыки по оказанию первой помощи при отравлениях никотином и угарным газом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, всего 34 часов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 к активному отдыху (6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Природа и человек</w:t>
      </w:r>
    </w:p>
    <w:p>
      <w:pPr>
        <w:pStyle w:val="Normal"/>
        <w:shd w:fill="FFFFFF" w:val="clear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Ориентирование на местност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Определение своего местонахождения и направления движения на местност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Подготовка к выходу на природу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Определения места для бивака и организация бивачных работ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Определение необходимого снаряжения для похода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необходимость сохранения окружающей среды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 основные особенности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езопасного пребывания человека в природной среде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способы ориентирования на местности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навыки работы с картой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порядок подготовки к выходу на природу.</w:t>
      </w:r>
    </w:p>
    <w:p>
      <w:pPr>
        <w:pStyle w:val="Style16"/>
        <w:numPr>
          <w:ilvl w:val="0"/>
          <w:numId w:val="2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ют вести дневник безопасности, в котором в течение года описывают различные ситуации, случившиеся с человеком в природных условиях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ктивный отдых на природе и безопасность (5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бщие правила безопасности во время активного отдыха на природ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Подготовка и проведение пеших походов на равнинной и гористой местност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Подготовка и проведение лыжных походов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Водные походы и обеспечение безопасности на вод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Велосипедные походы и безопасность туристов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бщие правила безопасности во время активного отдыха на природе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основные меры безопасности при пеших переходах на равнинной и горной местности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, какие факторы необходимо учитывать при подготовке к лыжному походу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 основные особенности подготовки к водному туризму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особенности подготовки к велосипедному туризму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, какие существуют ограничения для юных велотуристов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льний (внутренний) и выездной туризм и меры безопасности (6 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сновные факторы, оказывающие влияние на безопасность человека в дальнем и выездном туризм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Акклиматизация человека в различных климатических условиях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Акклиматизация в горной местност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беспечение личной безопасности при следовании к местам отдыха наземными видами транспорт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Обеспечение личной безопасности на водном транспорт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Обеспечение личной безопасности на воздушном транспорте.</w:t>
      </w:r>
    </w:p>
    <w:p>
      <w:pPr>
        <w:pStyle w:val="Style16"/>
        <w:numPr>
          <w:ilvl w:val="0"/>
          <w:numId w:val="7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основные факторы, оказывающие влияние на безопасность человека в дальнем и выездном туризме.</w:t>
      </w:r>
    </w:p>
    <w:p>
      <w:pPr>
        <w:pStyle w:val="Style16"/>
        <w:numPr>
          <w:ilvl w:val="0"/>
          <w:numId w:val="7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факторы, которые способствуют быстрой акклиматизации человека в различных климатических условиях.</w:t>
      </w:r>
    </w:p>
    <w:p>
      <w:pPr>
        <w:pStyle w:val="Style16"/>
        <w:numPr>
          <w:ilvl w:val="0"/>
          <w:numId w:val="7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обенности акклиматизации в горах.</w:t>
      </w:r>
    </w:p>
    <w:p>
      <w:pPr>
        <w:pStyle w:val="Style16"/>
        <w:numPr>
          <w:ilvl w:val="0"/>
          <w:numId w:val="7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орядок обеспечения личной безопасности при следовании к местам отдыха различными видами транспорта.</w:t>
      </w:r>
    </w:p>
    <w:p>
      <w:pPr>
        <w:pStyle w:val="Style16"/>
        <w:numPr>
          <w:ilvl w:val="0"/>
          <w:numId w:val="7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 своих действий при возникновении опасных ситуаций, которые могут возникнуть при следовании речным или морским судном.</w:t>
      </w:r>
    </w:p>
    <w:p>
      <w:pPr>
        <w:pStyle w:val="Style16"/>
        <w:numPr>
          <w:ilvl w:val="0"/>
          <w:numId w:val="7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средства безопасности, имеющиеся на борту самолета, и запоминают правила их использова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безопасности при автономном существовании человека в природной среде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Автономное существование человека в природе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обровольная автономия человека в природной среде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ынужденная автономия человека в природной среде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еспечение жизнедеятельности человека в природной среде при автономном существовании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виды автономного существования человека в природной среде. Анализируют обстоятельства при которых человек может попасть в условия вынужденной автономии в природной среде.. Объясняют правила и методы формирования навыков для безопасного существования в природной среде.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 оценку действиям людей, попавших в экстремальные условия в природной сред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асные ситуации в природных условиях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пасные погодные условия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еспечение безопасности при встрече с дикими животными в природных условиях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кусы насекомых и защита от них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Клещевой энцефалит и его профилактика</w:t>
      </w:r>
    </w:p>
    <w:p>
      <w:pPr>
        <w:pStyle w:val="Style16"/>
        <w:numPr>
          <w:ilvl w:val="0"/>
          <w:numId w:val="8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пасные погодные явления, случающиеся в своем регионе, и анализируют их последствия.</w:t>
      </w:r>
    </w:p>
    <w:p>
      <w:pPr>
        <w:pStyle w:val="Style16"/>
        <w:numPr>
          <w:ilvl w:val="0"/>
          <w:numId w:val="8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ют диких животных и насекомых, обитающих в регионе проживания учащихся. Объясняют, какую опасность эти животные представляют при встрече с ними.</w:t>
      </w:r>
    </w:p>
    <w:p>
      <w:pPr>
        <w:pStyle w:val="Style16"/>
        <w:numPr>
          <w:ilvl w:val="0"/>
          <w:numId w:val="8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меры профилактики, которые могут понадобиться при встрече с опасными дикими животными и насекомыми.</w:t>
      </w:r>
    </w:p>
    <w:p>
      <w:pPr>
        <w:pStyle w:val="Style16"/>
        <w:numPr>
          <w:ilvl w:val="0"/>
          <w:numId w:val="8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меры профилактики клещевого энцефалита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2. Основы медицинских знаний и здорового образа жизни (10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Основы медицинских знаний и оказание первой помощи (4 часа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ервая помощь при неотложных состояниях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Личная гигиена и оказание первой помощи в природных условиях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Оказание первой помощи при травмах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казание первой помощи при тепловом и солнечном ударах, отморожении и ожоге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казание первой помощи при укусах змей и насекомых</w:t>
      </w:r>
    </w:p>
    <w:p>
      <w:pPr>
        <w:pStyle w:val="Style16"/>
        <w:numPr>
          <w:ilvl w:val="0"/>
          <w:numId w:val="8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правила личной гигиены, которые необходимо соблюдать в походной жизни.</w:t>
      </w:r>
    </w:p>
    <w:p>
      <w:pPr>
        <w:pStyle w:val="Style16"/>
        <w:numPr>
          <w:ilvl w:val="0"/>
          <w:numId w:val="8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в паре навыки в оказании первой помощи в походе: при травмах, при тепловом и солнечном ударе, при отморожении и ожоге.</w:t>
      </w:r>
    </w:p>
    <w:p>
      <w:pPr>
        <w:pStyle w:val="Style16"/>
        <w:numPr>
          <w:ilvl w:val="0"/>
          <w:numId w:val="8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порядок по оказанию первой помощи при укусах змей и насекомых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Основы здорового образа жизни (6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доровье человека и факторы, на него влияющие (6 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доровый образ жизни и профилактика утомления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Компьютер и его влияние на здоровье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лияние неблагоприятной окружающей среды на здоровье человека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лияние социальной среды на развитие и здоровье человека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Влияние наркотиков и психоактивных веществ на здоровье человека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рофилактика употребления наркотиков и психоактивных веществ</w:t>
      </w:r>
    </w:p>
    <w:p>
      <w:pPr>
        <w:pStyle w:val="Style16"/>
        <w:numPr>
          <w:ilvl w:val="0"/>
          <w:numId w:val="5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оложение о том. Что здоровый образ жизни – индивидуальная система поведения человека.</w:t>
      </w:r>
    </w:p>
    <w:p>
      <w:pPr>
        <w:pStyle w:val="Style16"/>
        <w:numPr>
          <w:ilvl w:val="0"/>
          <w:numId w:val="5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влияние основных неблагоприятных факторов окружающей среды на здоровье человека.</w:t>
      </w:r>
    </w:p>
    <w:p>
      <w:pPr>
        <w:pStyle w:val="Style16"/>
        <w:numPr>
          <w:ilvl w:val="0"/>
          <w:numId w:val="5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пагубное влияние употребления наркотиков на здоровье человека.</w:t>
      </w:r>
    </w:p>
    <w:p>
      <w:pPr>
        <w:pStyle w:val="Style16"/>
        <w:numPr>
          <w:ilvl w:val="0"/>
          <w:numId w:val="5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отрицательное отношение к приему наркотиков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, всего 34 часов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бщие понятия об опасных и чрезвычайных ситуациях природного характера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Различные природные яв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щая характеристика природных явлений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пасные и чрезвычайные ситуации природного характера.</w:t>
      </w:r>
    </w:p>
    <w:p>
      <w:pPr>
        <w:pStyle w:val="Style16"/>
        <w:numPr>
          <w:ilvl w:val="0"/>
          <w:numId w:val="4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природные явления, которые влияют на безопасность жизнедеятельности человека.</w:t>
      </w:r>
    </w:p>
    <w:p>
      <w:pPr>
        <w:pStyle w:val="Style16"/>
        <w:numPr>
          <w:ilvl w:val="0"/>
          <w:numId w:val="4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и анализируют основные</w:t>
      </w:r>
    </w:p>
    <w:p>
      <w:pPr>
        <w:pStyle w:val="Style16"/>
        <w:numPr>
          <w:ilvl w:val="0"/>
          <w:numId w:val="4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явления геологического, метеорологического, гидрологического и биологического происхождения.</w:t>
      </w:r>
    </w:p>
    <w:p>
      <w:pPr>
        <w:pStyle w:val="Style16"/>
        <w:numPr>
          <w:ilvl w:val="0"/>
          <w:numId w:val="4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онятия опасной и чрезвычайной ситуации. Анализируют в чем их сходство и различи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резвычайные ситуации (ЧС) геологического происхождения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Землетрясение. Причины возникновения и возможные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ила безопасного поведения населения при землетрясени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Расположение вулканов на Земле, извержение вулканов.</w:t>
      </w:r>
    </w:p>
    <w:p>
      <w:pPr>
        <w:pStyle w:val="Style16"/>
        <w:numPr>
          <w:ilvl w:val="0"/>
          <w:numId w:val="8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ЧС геологического происхождения (землетрясения, извержение вулканов, оползни, обвалы).</w:t>
      </w:r>
    </w:p>
    <w:p>
      <w:pPr>
        <w:pStyle w:val="Style16"/>
        <w:numPr>
          <w:ilvl w:val="0"/>
          <w:numId w:val="8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ичины ЧС геологического происхождения.</w:t>
      </w:r>
    </w:p>
    <w:p>
      <w:pPr>
        <w:pStyle w:val="Style16"/>
        <w:numPr>
          <w:ilvl w:val="0"/>
          <w:numId w:val="8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уют выполнение правил безопасного поведения при ЧС геологического происхождения, характерных для региона проживания учащихс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резвычайные ситуации (ЧС) метеорологического происхождения (2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раганы и бури, причины их возникновения, возможные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мерчи.</w:t>
      </w:r>
    </w:p>
    <w:p>
      <w:pPr>
        <w:pStyle w:val="Style16"/>
        <w:numPr>
          <w:ilvl w:val="0"/>
          <w:numId w:val="7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ЧС метеорологического происхождения (бури, ураганы, смерчи).</w:t>
      </w:r>
    </w:p>
    <w:p>
      <w:pPr>
        <w:pStyle w:val="Style16"/>
        <w:numPr>
          <w:ilvl w:val="0"/>
          <w:numId w:val="7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ичины возникновения ЧС метеорологического происхождени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резвычайные ситуации (ЧС) гидрологического происхождения (5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воднения. Виды наводнений и их причины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екомендации населению по действиям при угрозе и во время наводнений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ели и их характеристик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Цунами и их характеристик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Снежные лавины.</w:t>
      </w:r>
    </w:p>
    <w:p>
      <w:pPr>
        <w:pStyle w:val="Style16"/>
        <w:numPr>
          <w:ilvl w:val="0"/>
          <w:numId w:val="6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и характеризуют причины возникновения ЧС гидрологического происхождения (наводнения, сели, цунами, снежные лавины).</w:t>
      </w:r>
    </w:p>
    <w:p>
      <w:pPr>
        <w:pStyle w:val="Style16"/>
        <w:numPr>
          <w:ilvl w:val="0"/>
          <w:numId w:val="61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уют в паре выполнение правил безопасного поведения при ЧС гидрологического происхождения, характерных для региона проживания учащихс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родные пожары и чрезвычайные ситуации (ЧС) биолого-социального происхождения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Лесные и торфяные пожары, их характеристик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Инфекционная заболеваемость людей и защита насе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Эпизоотии и эпифитотии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уют в паре выполнение правил безопасного поведения при природных пожарах и ЧС биолого-социального происхождения, характерных для региона проживания учащихся.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чины возникновения природных пожаров и ЧС биолого-социального происхождения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Защита населения Российской Федерации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 чрезвычайных ситуаций (8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щита населения от ЧС геологического происхождения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щита населения от последствий землетряс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оследствия извержения вулканов. Защита насе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ползни и обвалы, их последствия, защита населения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мероприятия, проводимые в РФ, по защите населения от ЧС природного характера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авила оповещения и эвакуации в условиях ЧС природного характера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уют действия населения по сигналам оповещения о ЧС природного характера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чины возникновения землетрясений, вулканов, оползней и обвалов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ы личной безопасности при возникновении землетрясений, вулканов, оползней и обвалов с учетом характеристик этих явлений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щита населения от ЧС метеорологического происхождения (1 час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щита населения от последствий ураганов и бурь.</w:t>
      </w:r>
    </w:p>
    <w:p>
      <w:pPr>
        <w:pStyle w:val="Style16"/>
        <w:numPr>
          <w:ilvl w:val="0"/>
          <w:numId w:val="8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чины возникновения ураганов и бурь.</w:t>
      </w:r>
    </w:p>
    <w:p>
      <w:pPr>
        <w:pStyle w:val="Style16"/>
        <w:numPr>
          <w:ilvl w:val="0"/>
          <w:numId w:val="8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авила оповещения и эвакуации населения в условиях ЧС гидрологического характера.</w:t>
      </w:r>
    </w:p>
    <w:p>
      <w:pPr>
        <w:pStyle w:val="Style16"/>
        <w:numPr>
          <w:ilvl w:val="0"/>
          <w:numId w:val="8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ы личной безопасности при возникновении ураганов и бурь с учетом характеристик этих явлений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щита населения от ЧС гидрологического происхождения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Защита населения от последствий наводнений 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Защита населения от последствий селевых потоков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Защита населения от цунами.</w:t>
      </w:r>
    </w:p>
    <w:p>
      <w:pPr>
        <w:pStyle w:val="Style16"/>
        <w:numPr>
          <w:ilvl w:val="0"/>
          <w:numId w:val="5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мероприятия, проводимые в РФ, по защите населения от ЧС гидрологического характера.</w:t>
      </w:r>
    </w:p>
    <w:p>
      <w:pPr>
        <w:pStyle w:val="Style16"/>
        <w:numPr>
          <w:ilvl w:val="0"/>
          <w:numId w:val="5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авила оповещения и эвакуации населения в условиях ЧС гидрологического характера.</w:t>
      </w:r>
    </w:p>
    <w:p>
      <w:pPr>
        <w:pStyle w:val="Style16"/>
        <w:numPr>
          <w:ilvl w:val="0"/>
          <w:numId w:val="5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ывают в дневник безопасности рекомендации специалистов МЧС России по правилам поведения во время наводнения и других ЧС природного характера.</w:t>
      </w:r>
    </w:p>
    <w:p>
      <w:pPr>
        <w:pStyle w:val="Style16"/>
        <w:numPr>
          <w:ilvl w:val="0"/>
          <w:numId w:val="5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ы личной безопасности при возникновении ураганов и бурь с учетом характеристик этих явлений.</w:t>
      </w:r>
    </w:p>
    <w:p>
      <w:pPr>
        <w:pStyle w:val="Style16"/>
        <w:numPr>
          <w:ilvl w:val="0"/>
          <w:numId w:val="5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 личной безопасности при возникновении цунами с учетом характеристик этого явлени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Защита населения от природных пожаров (1 час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офилактика лесных и торфяных пожаров</w:t>
      </w:r>
    </w:p>
    <w:p>
      <w:pPr>
        <w:pStyle w:val="Style16"/>
        <w:numPr>
          <w:ilvl w:val="0"/>
          <w:numId w:val="4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и анализируют способы тушения лесных пожаров.</w:t>
      </w:r>
    </w:p>
    <w:p>
      <w:pPr>
        <w:pStyle w:val="Style16"/>
        <w:numPr>
          <w:ilvl w:val="0"/>
          <w:numId w:val="4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меры пожарной безопасности, которые необходимо соблюдать в лесу в зависимости от погоных условий и цели похода в лес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3. Основы противодействия терроризму и экстремизму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оссийской Федерации (4 часа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уховно-нравственные основы противодействия терроризму и экстремизму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Терроризм и факторы риска вовлечения подростка в террористическую и экстремистскую деятельност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оль нравственных позиций и личных качеств в формировании антитеррористического поведения.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 терроризм как преступление, не имеющее оправдания и представляющее одну из самых серьезных угроз национальной безопасности России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отрицательное отношение к любым видам террористической деятельности.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привычки, способствующие профилактике вовлечения в террористическую деятельность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2.Основы медицинских знаний и здорового образа жизни (7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Основы здорового образа жизни (ЗОЖ) (3 часа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ОЖ и его значение для гармоничного развития человека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сихологическая уравновешенность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Стресс и его влияние на человека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Анатомо-физиологические особенности человека в подростковом возрасте.</w:t>
      </w:r>
    </w:p>
    <w:p>
      <w:pPr>
        <w:pStyle w:val="Style16"/>
        <w:numPr>
          <w:ilvl w:val="0"/>
          <w:numId w:val="5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бщие понятия о стрессе и психологической уравновешенности в системе здоровья.</w:t>
      </w:r>
    </w:p>
    <w:p>
      <w:pPr>
        <w:pStyle w:val="Style16"/>
        <w:numPr>
          <w:ilvl w:val="0"/>
          <w:numId w:val="5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состояние своего здоровья. Описывают особенности физического, психического, социального развития человека.</w:t>
      </w:r>
    </w:p>
    <w:p>
      <w:pPr>
        <w:pStyle w:val="Style16"/>
        <w:numPr>
          <w:ilvl w:val="0"/>
          <w:numId w:val="5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индивидуальную систему ЗОЖ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Основы медицинских знаний и оказание первой помощи (4 часа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ервая помощь при неотложных состояниях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щие правила оказания первой помощ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казание первой помощи при наружном кровотечени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Оказание первой помощи при ушибах и переломах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бщие правила транспортировки пострадавшего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бщие правила оказания первой помощи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ют в паре приемы оказания первой помощи при наружном крово-течении, при ушибах и переломах.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ют втроем (впятером) правила транспортировки пострадавшего</w:t>
      </w:r>
    </w:p>
    <w:p>
      <w:pPr>
        <w:pStyle w:val="Style16"/>
        <w:numPr>
          <w:ilvl w:val="0"/>
          <w:numId w:val="2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изучения раздела «Основы медицинских знаний и оказание первой помощи» пишут реферат на одну из тем, предложенных в учебник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, всего 34 часов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ожарная безопас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Пожары в жилых и общественных зданиях, их причины и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рофилактика пожаров в повседневной жизни и организация защиты насе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Права, обязанности и ответственность граждан в области пожарной безопасности. Обеспечение личной безопасности при пожар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чины возникновения пожаров в жилых и общественных местах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ют права и обязанности граждан в области пожарной безопасности 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правильный алгоритм безопасного поведения при пожаре, в т.ч. наиболее эффективные способы предотвращения возгорания, оказания помощи младшим, престарелым и т. д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мероприятия, проводимые МЧС России, по совершенствованию пожарной безопасности в стран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ланы своего поведения на случай возникновения пожара в школе, дома, общественном месте и записывают их в дневник безопасности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зопасность на дорогах (3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чины ДТП и травматизма людей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Организация дорожного движения, обязанности пешеходов и пассажиров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елосипедист – водитель транспортного средства.</w:t>
      </w:r>
    </w:p>
    <w:p>
      <w:pPr>
        <w:pStyle w:val="Style16"/>
        <w:numPr>
          <w:ilvl w:val="0"/>
          <w:numId w:val="6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чины ДТП.</w:t>
      </w:r>
    </w:p>
    <w:p>
      <w:pPr>
        <w:pStyle w:val="Style16"/>
        <w:numPr>
          <w:ilvl w:val="0"/>
          <w:numId w:val="6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ют ПДД, запоминают дорожные знаки.</w:t>
      </w:r>
    </w:p>
    <w:p>
      <w:pPr>
        <w:pStyle w:val="Style16"/>
        <w:numPr>
          <w:ilvl w:val="0"/>
          <w:numId w:val="6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ют правильные алгоритмы безопасного поведения на дорогах пешехода, пассажира, водителя велосипеда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зопасность на водоемах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Безопасность поведения на водоемах в различных условиях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Безопасный отдых на водоемах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Оказание помощи терпящим бедствие на воде.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состояние водоемов в различное время года.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авила безопасного пове-дения на водоемах.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ют способы обеззараживания воды.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равила безопасного поведения на воде.</w:t>
      </w:r>
    </w:p>
    <w:p>
      <w:pPr>
        <w:pStyle w:val="Style16"/>
        <w:numPr>
          <w:ilvl w:val="0"/>
          <w:numId w:val="2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ют в паре правила само- и взаимопомощи терпящим бедствие на воде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кология и безопасность (2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грязнение окружающей среды и здоровье человека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авила безопасного поведения при неблагоприятной экологической обстановке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щут в Интернете информацию об экологической обстановке в местах проживания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состояние окружающей среды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ют приемы по защите личного здоровья в местах с неблагоприятной экологической обстановкой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Чрезвычайные ситуации техногенного характера (ЧС) и их возможные последствия (5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лассификация ЧС техногенного характер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Аварии на радиационно опасных объектах (РОО) и их возможные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Аварии на химически опасных объектах (ХОО) и их возможные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жары и взрывы на взрывопожароопасных объектах экономики и их возможные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Аварии на гидротехнических сооружениях и их возможные последствия.</w:t>
      </w:r>
    </w:p>
    <w:p>
      <w:pPr>
        <w:pStyle w:val="Style16"/>
        <w:numPr>
          <w:ilvl w:val="0"/>
          <w:numId w:val="6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причины возникновения ЧС техногенного характера и их возможные последствия по масштабу распространения.</w:t>
      </w:r>
    </w:p>
    <w:p>
      <w:pPr>
        <w:pStyle w:val="Style16"/>
        <w:numPr>
          <w:ilvl w:val="0"/>
          <w:numId w:val="6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алгоритм своего поведения во время характерной ЧС техногенного характера, возможной в районе своего проживания.</w:t>
      </w:r>
    </w:p>
    <w:p>
      <w:pPr>
        <w:pStyle w:val="Style16"/>
        <w:numPr>
          <w:ilvl w:val="0"/>
          <w:numId w:val="60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расположение потенциально опасных объектов в районе проживания и степень исходящих от них опасностей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Защита населения Российской Федерации от ЧС (7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еспечение защиты населения от ЧС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еспечение радиационной безопасности насе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беспечение химической безопасности насе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еспечение защиты населения от последствий аварий на взрывопожароопасных объектах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. Обеспечение защиты населения от последствий аварий на гидротехнических сооружениях.</w:t>
      </w:r>
    </w:p>
    <w:p>
      <w:pPr>
        <w:pStyle w:val="Style16"/>
        <w:numPr>
          <w:ilvl w:val="0"/>
          <w:numId w:val="6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мероприятия, проводимые в РФ, по обеспечению радиационной безопасности населения, его химической защите и защите от последствий на взрывопожароопасных объектах и гидротехнических сооружениях.</w:t>
      </w:r>
    </w:p>
    <w:p>
      <w:pPr>
        <w:pStyle w:val="Style16"/>
        <w:numPr>
          <w:ilvl w:val="0"/>
          <w:numId w:val="6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рекомендации специалистов по правилам безопасного поведения в ЧС техногенного характера.</w:t>
      </w:r>
    </w:p>
    <w:p>
      <w:pPr>
        <w:pStyle w:val="Style16"/>
        <w:numPr>
          <w:ilvl w:val="0"/>
          <w:numId w:val="6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ют в паре правила безопасного поведения в условиях различных ЧС техногенного характер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ация защиты населения от ЧС техногенного характера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рганизация оповещения населения о ЧС техногенного характера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Эвакуация населен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Мероприятия по инженерной защите населения от ЧС техногенного характера.</w:t>
      </w:r>
    </w:p>
    <w:p>
      <w:pPr>
        <w:pStyle w:val="Style16"/>
        <w:numPr>
          <w:ilvl w:val="0"/>
          <w:numId w:val="8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порядок оповещения населения и организацию его эвакуации ( в комплексе с другими мероприятиями) в условиях ЧС техногенного характера.</w:t>
      </w:r>
    </w:p>
    <w:p>
      <w:pPr>
        <w:pStyle w:val="Style16"/>
        <w:numPr>
          <w:ilvl w:val="0"/>
          <w:numId w:val="8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мероприятия, проводимые в стране, по инженерной защите населения (защитные сооружения ГО и т.д.)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2.Основы медицинских знаний и здорового образа жизни (12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Основы здорового образа жизни (ЗОЖ) (8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ОЖ и его составляющие (8 часов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Здоровье как основная ценность человек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Индивидуальное здоровье человека, его физическая, духовная и социальная сущност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Репродуктивное здоровье – составляющая здоровья человека и обществ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ЗОЖ как необходимое условие сохранения и укрепления здоровья и обществ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ЗОЖ и профилактика основных неинфекционных заболеваний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Вредные привычки и их влияние на здоровь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офилактика вредных привычек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8. ЗОЖ и безопасность жизнедеятельности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обенность индивидуального здоровья, его духовную, физическую и социальную составляющие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общие понятия о репродуктивном здоровье как общей составляющей здоровья человека и общества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ют значение ЗОЖ для сохранения и укрепления здоровья человека и общества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собственные поступки и их влияние на собственное благополучие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ют правила соблюдения норм ЗОЖ для профилактики неинфекционных заболеваний и вредных привычек, записывают правила в дневник безопасности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кратко свое понимание здоровья человека и уважают критерии, по которым можно оценить его уровень.</w:t>
      </w:r>
    </w:p>
    <w:p>
      <w:pPr>
        <w:pStyle w:val="Style16"/>
        <w:numPr>
          <w:ilvl w:val="0"/>
          <w:numId w:val="6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изучения раздела «Основы ЗОЖ» пишут реферат на одну из тем, предложенных в учебнике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5. Основы медицинских знаний и оказание первой помощи (4 часа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вая помощь при неотложных ситуациях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ервая помощь пострадавшим и ее значени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ервая помощь при отравлениях аварийно химически опасными веществами (АХОВ) (практическое занятие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ервая помощь при травмах (практическое занятие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Первая помощь при утоплении (практическое занятие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возможные последствия неотложных состояний и значение своевременного оказания первой помощ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ют в паре приемы первой помощи при отравлении АХОВ, при травмах, при утоплен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изучения раздела «Основы медицинских знаний и оказание первой помощи» пишут реферат на одну из тем, предложенных в учебник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 в неделю, всего 34 часов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Национальная безопасность в России в современном мире (4 часа).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мир в России.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е интересы России в современном мире.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угрозы национальным интересам и безопасности России.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2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культуры безопасности жизнедеятельности населения на национальную безопасность Росси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ют значение молодого поколения граждан России для развития страны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виды национальных интересов России в современном мире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степень влияния личности на обеспечение национальной безопасности Росси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 значение культуры безопасности жизнедеятельности населения в обеспечении национальной безопасности России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резвычайные ситуации (ЧС ) мирного и военного времени и национальная безопасность России (4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ЧС и их классификац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ЧС природного характера и их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ЧС техногенного характера и их последстви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гроза военной безопасности России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уют ЧС по масштабу их распространения и тяжести последствий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в общих чертах ЧС природного и техногенного характера, причины их возникновения и возможные последствия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 отрицательное влияние ЧС на национальную безопасность России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явление человеческого фактора на безопасность личности, общества и государства.</w:t>
      </w:r>
    </w:p>
    <w:p>
      <w:pPr>
        <w:pStyle w:val="Style16"/>
        <w:numPr>
          <w:ilvl w:val="0"/>
          <w:numId w:val="3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существующие (внешние и внутренние) угрозы национальной безопасности России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2. Защита населения Российской Федерации от ЧС (7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онные основы по защите населения от ЧС мирного и военного времени (3 часа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Единая государственная система предупреждения и ликвидации ЧС (РСЧС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Гражданская оборона (ГО) как составная часть национальной безопасности и обороноспособности страны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ЧС России – федеральный орган управления в области защиты населения и территорий от ЧС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ава и обязанности граждан РФ в области безопасности в условиях ЧС мирного и военного времен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силы и средства РСЧС для защиты населения страны от ЧС природного и техногенного характер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задачи, решаемые ОУ, по защите учащихся и персонала в условиях Ч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роль МЧС России по защите населения от ЧС в современных условиях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мероприятия, проводимые в РФ, по защите населения от ЧС мирного и военного времени(4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ониторинг и прогнозирование ЧС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Инженерная защита населения от ЧС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повещение и эвакуация населения в условиях ЧС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Аварийно - спасательные и другие неотложные работы в очагах поражения.</w:t>
      </w:r>
    </w:p>
    <w:p>
      <w:pPr>
        <w:pStyle w:val="Style16"/>
        <w:numPr>
          <w:ilvl w:val="0"/>
          <w:numId w:val="5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мероприятия, проводимые в РФ, по защите населения от ЧС мирного и военного времени.</w:t>
      </w:r>
    </w:p>
    <w:p>
      <w:pPr>
        <w:pStyle w:val="Style16"/>
        <w:numPr>
          <w:ilvl w:val="0"/>
          <w:numId w:val="5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ет систему мониторинга и прогнозирования ЧС и ее основные мероприятия.</w:t>
      </w:r>
    </w:p>
    <w:p>
      <w:pPr>
        <w:pStyle w:val="Style16"/>
        <w:numPr>
          <w:ilvl w:val="0"/>
          <w:numId w:val="5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уют рациональное размещение объектов экономики и поселений людей по территории страны с точки зрения обеспечения безопасности от ЧС природного и техногенного характера.</w:t>
      </w:r>
    </w:p>
    <w:p>
      <w:pPr>
        <w:pStyle w:val="Style16"/>
        <w:numPr>
          <w:ilvl w:val="0"/>
          <w:numId w:val="5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и записывают в дневник безопасности перечень необходимых личных предметов на случай эвакуации.</w:t>
      </w:r>
    </w:p>
    <w:p>
      <w:pPr>
        <w:pStyle w:val="Style16"/>
        <w:numPr>
          <w:ilvl w:val="0"/>
          <w:numId w:val="58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ют в Интернете и СМИ примеры про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3. Противодействие терроризму и экстремизму в Российской Федерации (9 часов)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ерроризм и экстремизм: их причины и последствия(2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еждународный терроризм – угроза национальной безопасности Росси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иды террористической деятельности и террористических актов, их цели и способы осуществления.</w:t>
      </w:r>
    </w:p>
    <w:p>
      <w:pPr>
        <w:pStyle w:val="Style16"/>
        <w:numPr>
          <w:ilvl w:val="0"/>
          <w:numId w:val="6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международный терроризм как серьезную угрозу национальной безопасности России.</w:t>
      </w:r>
    </w:p>
    <w:p>
      <w:pPr>
        <w:pStyle w:val="Style16"/>
        <w:numPr>
          <w:ilvl w:val="0"/>
          <w:numId w:val="6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виды террористических актов, их цели и способы осуществления.</w:t>
      </w:r>
    </w:p>
    <w:p>
      <w:pPr>
        <w:pStyle w:val="Style16"/>
        <w:numPr>
          <w:ilvl w:val="0"/>
          <w:numId w:val="69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ют собственную позицию неприятия терроризма в любых его проявлениях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ормативно-правовая база противодействия терроризму и экстремизму в РФ (3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новные нормативно-правовые акты по противодействию терроризму и экстремизму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бщегосударственное противодействие терроризму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ормативно-правовая база противодействия терроризму.</w:t>
      </w:r>
    </w:p>
    <w:p>
      <w:pPr>
        <w:pStyle w:val="Style16"/>
        <w:numPr>
          <w:ilvl w:val="0"/>
          <w:numId w:val="2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нормативно-правовые акты РФ противодействию терроризму и экстремизму и наркотизму.</w:t>
      </w:r>
    </w:p>
    <w:p>
      <w:pPr>
        <w:pStyle w:val="Style16"/>
        <w:numPr>
          <w:ilvl w:val="0"/>
          <w:numId w:val="2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ют для себя основные направления по формированию антитеррористического поведения. Выводы записывают в дневник безопасности.</w:t>
      </w:r>
    </w:p>
    <w:p>
      <w:pPr>
        <w:pStyle w:val="Style16"/>
        <w:numPr>
          <w:ilvl w:val="0"/>
          <w:numId w:val="2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ют в Интернете и СМИ сообщения на тему «Хулиганство и вандализм – разновидность экстремизма».</w:t>
      </w:r>
    </w:p>
    <w:p>
      <w:pPr>
        <w:pStyle w:val="Style16"/>
        <w:numPr>
          <w:ilvl w:val="0"/>
          <w:numId w:val="24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правила своего поведения в раз- личных ситуациях, чтобы не попасть в наркотическую ловушку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ационные основы системы противодействия терроризму и наркотизму в РФ(2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рганизационные основы системы противодействия терроризму в РФ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 Организационные основы системы противодействия и наркотизму в РФ</w:t>
      </w:r>
    </w:p>
    <w:p>
      <w:pPr>
        <w:pStyle w:val="Style16"/>
        <w:numPr>
          <w:ilvl w:val="0"/>
          <w:numId w:val="5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организационные основы системы противодействия терроризму и наркотизму в РФ,</w:t>
      </w:r>
    </w:p>
    <w:p>
      <w:pPr>
        <w:pStyle w:val="Style16"/>
        <w:numPr>
          <w:ilvl w:val="0"/>
          <w:numId w:val="5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примеры деятельности Национального антитеррористического комитета по обеспечению своевременной и надежной защиты населения от терроризма.</w:t>
      </w:r>
    </w:p>
    <w:p>
      <w:pPr>
        <w:pStyle w:val="Style16"/>
        <w:numPr>
          <w:ilvl w:val="0"/>
          <w:numId w:val="5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Интернета и СМИ составляют сообщения на тему «Деятельность Федеральной службы РФ по контролю за оборотом наркотиков и ее положительные результаты»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еспечение личной безопасности при угрозе теракта и профилактика наркозависимости(2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Правила поведения при угрозе теракт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офилактика наркозависимости.</w:t>
      </w:r>
    </w:p>
    <w:p>
      <w:pPr>
        <w:pStyle w:val="Style16"/>
        <w:numPr>
          <w:ilvl w:val="0"/>
          <w:numId w:val="3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рекомендации специалистов по безопасному поведению при угрозе теракта.</w:t>
      </w:r>
    </w:p>
    <w:p>
      <w:pPr>
        <w:pStyle w:val="Style16"/>
        <w:numPr>
          <w:ilvl w:val="0"/>
          <w:numId w:val="3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атывают отрицательное отношение к приему наркотиков.</w:t>
      </w:r>
    </w:p>
    <w:p>
      <w:pPr>
        <w:pStyle w:val="Style16"/>
        <w:numPr>
          <w:ilvl w:val="0"/>
          <w:numId w:val="36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изучения раздела пишут реферат на одну из тем, предложенных в учебнике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2. Основы медицинских знаний и здорового образа жизни (11 часов)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Основы здорового образа жизни (9часов)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доровье – условие благополучие человека(3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Здоровье человека как индивидуальная, так и общественная ценность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Здоровый образ жизни и его составляющие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Репродуктивное здоровье населения и национальная безопасность России.</w:t>
      </w:r>
    </w:p>
    <w:p>
      <w:pPr>
        <w:pStyle w:val="Style16"/>
        <w:numPr>
          <w:ilvl w:val="0"/>
          <w:numId w:val="7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здоровье как полное физическое, духовное и социальное благополучие.</w:t>
      </w:r>
    </w:p>
    <w:p>
      <w:pPr>
        <w:pStyle w:val="Style16"/>
        <w:numPr>
          <w:ilvl w:val="0"/>
          <w:numId w:val="7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взаимосвязь индивидуального и общественного здоровья.</w:t>
      </w:r>
    </w:p>
    <w:p>
      <w:pPr>
        <w:pStyle w:val="Style16"/>
        <w:numPr>
          <w:ilvl w:val="0"/>
          <w:numId w:val="77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ют влияние репродуктивного здоровья на национальную безопасность России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Факторы, разрушающие репродуктивное здоровье (3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Ранние половые связи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Инфекции, передаваемые половым путем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Понятие о ВИЧ – инфекции и СПИДе.</w:t>
      </w:r>
    </w:p>
    <w:p>
      <w:pPr>
        <w:pStyle w:val="Style16"/>
        <w:numPr>
          <w:ilvl w:val="0"/>
          <w:numId w:val="4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новные факторы, разрушающие репродуктивное здоровье, анализируют профилактику заражения ИППП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авовые основы сохранения и укрепления репродуктивного здоровья (3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Брак и семья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Семья и ЗОЖ человека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Основы семейного права в РФ.</w:t>
      </w:r>
    </w:p>
    <w:p>
      <w:pPr>
        <w:pStyle w:val="Style16"/>
        <w:numPr>
          <w:ilvl w:val="0"/>
          <w:numId w:val="4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основы семейного права в РФ.</w:t>
      </w:r>
    </w:p>
    <w:p>
      <w:pPr>
        <w:pStyle w:val="Style16"/>
        <w:numPr>
          <w:ilvl w:val="0"/>
          <w:numId w:val="4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 взаимосвязь семьи и ЗОЖ и жизнедеятельности личности и общества.</w:t>
      </w:r>
    </w:p>
    <w:p>
      <w:pPr>
        <w:pStyle w:val="Style16"/>
        <w:numPr>
          <w:ilvl w:val="0"/>
          <w:numId w:val="43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собенность семейно-брачных отношений в РФ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4. Основы медицинских знаний и оказание первой помощи (2 часа).</w:t>
      </w:r>
    </w:p>
    <w:p>
      <w:pPr>
        <w:pStyle w:val="Normal"/>
        <w:shd w:fill="FFFFFF" w:val="clear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казание первой помощи (2 часа).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Первая помощь при массовых поражениях (ПЗ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Первая помощь при передозировке в приеме психоактивных веществ.</w:t>
      </w:r>
    </w:p>
    <w:p>
      <w:pPr>
        <w:pStyle w:val="Style16"/>
        <w:numPr>
          <w:ilvl w:val="0"/>
          <w:numId w:val="62"/>
        </w:numPr>
        <w:shd w:fill="FFFFFF" w:val="clear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ют в паре приемы в оказании первой помощи при массовых поражениях и при передозировке в приеме психоактивных веще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/>
        <w:t>5  класс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4683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en-US"/>
              </w:rPr>
              <w:t>Учебная тем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en-US"/>
              </w:rPr>
              <w:t>Количество часов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«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будешь – 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добудешь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ичная безопасность в повседневной жизни</w:t>
            </w:r>
          </w:p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Пожары. З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екарство?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заимоотношения людей, проживающих в городе, и безопасность</w:t>
            </w:r>
          </w:p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сть в повседне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жиз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орожное движение, безопасность участников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ешеход. 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ешех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ассажир. 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ассажи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одитель. Велосипедист-водитель транспортного сред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жа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опасное поведение в бытовых ситуация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годные условия и безопасность челове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доем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характе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хног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характе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нтиобщественное поведение и его опасность</w:t>
            </w:r>
          </w:p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ом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еспечение личной безопасности на улиц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кстремизм и терроризм: основные понятия и причины их возникнов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ы экстремистской и террористической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ы террористических актов и их последст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 здоро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р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жиз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вигательная активность и закаливание организма -необходимые условия укрепления здоровь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цион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итание. 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ит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редные привычки и их влияние на здоровье челове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доровый образ жизни и профилактика вредных привыче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МП при различных видах повреждений. Практические заня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азание первой медицинской помощи при ушибах. Практическое заня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азание первой медицинской помощи при вывихе. Практическое заня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азание первой медицинской помощи при ссадинах. Практическое заняти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казание первой медицинской помощи при носовом кровотечении. Практическое занят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МП при отравлениях. Практические заня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МП при отравлениях никотином и угарным газом. Практические заня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сего 3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6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чебная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новные виды экстремальных ситуаций в природны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акторы и стрессоры выживания в природны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сихологические основы выживания в природны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трах — гла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сих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ра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готовка к походу и поведение в природны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дежные одежда и обу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— важное условие безопас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едение в экстремальной ситуации в природны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т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риентиро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пособы ориентирования и определение направления дви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хника движения в природны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оружение временного жилища, добывание и использование ог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итанием и водо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иск и при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ищ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обенности лыжных, водных и велосипедных похо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доем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иг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дств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акторы, влияющие на безопасность во внутреннем и выездном туриз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кклиматизация в различных природно-климатических услов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лективные и индивидуальные средства защи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хват террористами воздушных и морских судов, других транспортных средст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зрывы в местах массового скопления люд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мощ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пасные животные, первая помощь при укусах насекомых и зм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ер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жог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епловой и солне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да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морожения и общее охлаждение организм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д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кры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рав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ерен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традавш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ьное 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— </w:t>
              <w:softHyphen/>
              <w:t xml:space="preserve"> основа здорового образа жизн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начение белков, жиров и углеводов в питании челове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игиена и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ит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дрост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зра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Итого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35 час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7 класс</w:t>
      </w:r>
    </w:p>
    <w:tbl>
      <w:tblPr>
        <w:tblW w:w="1498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  <w:gridCol w:w="4394"/>
      </w:tblGrid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часов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о чрезвычайных ситуациях природного характера и их классифик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исхождение и 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емлетряс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ценка землетрясений, их последствия и меры по уменьшению поте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землетрясен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нятие о вулкан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ры по уменьшению потерь от извержений вулкан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ползн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ели (се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ток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вал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н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лави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ледствия оползней, селей, обвалов и снежных лави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угрозе и сходе оползней, селей, обвалов и лави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схождение ураганов, бурь и смерч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ассификация ураганов, бурь и смерч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ледствия ураганов, бурь и смерчей и меры по уменьшению ущерба от н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угрозе и во время ураганов, бурь и смерч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водн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ледствия наводнений и меры по уменьшению ущерба от н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угрозе и во время наводн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ичины и 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цун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ледствия цунами и меры по уменьшению ущерба от н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цун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чины природных пожаров и их классифик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следствия природных пожаров, их тушение и предупрежд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в зоне лесного или торфяного пожара и при его туше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Эпидемии, эпизоотии и эпифитот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от инфекционных заболеваний людей, животных и раст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Человек и стих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Характер и темпераме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сихологические особенности поведения человека при стихийном бедств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вязо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переломах, переноска пострадавш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— необходимое условие здорового образа жизн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филактика переутомления и содержание режима д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Итого: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час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часов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чины чрезвычайных ситуаций техногенного характера и защита от ни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варии на пожаро- и взрывоопасных объект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щие сведения о взрыве и пожар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жар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чины пожаров и взрывов, их последств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пасные факторы пожаров и поражающие факторы взрыв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пожарах и взрыв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жары и пан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ы аварий на химически опасных объект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варийно химически опасные вещества и их поражающее действие на организм челове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чины и последствия аварий на химически опасных объект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населения от аварийно химически опасных вещест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ди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в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варии на радиационно-опасных объект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ди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ар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ади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ар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563" w:hRule="exac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варии на гидродинамически опасных объектах, их причины и последств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415" w:hRule="exac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идродина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ар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томоби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варии и катастроф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опасное поведение на дорогах велосипедистов и водителей мопе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стояние природной среды и жизнедеятельность челове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менение состава атмосферы (воздушной сред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зменение состояния гидросферы (водной сред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уши (почв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рмативы предельно допустимых воздействий на природ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ервая помощь при массовых поражениях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поражении аварийно-химически опасными веществ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ервая помощь при бытовых отравлен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ультура и закали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Семья в соврем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бществ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того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ч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0600"/>
        <w:gridCol w:w="4394"/>
      </w:tblGrid>
      <w:tr>
        <w:trPr/>
        <w:tc>
          <w:tcPr>
            <w:tcW w:w="32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часов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грозы национальной безопасности Российской Феде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ждународный терроризм как угроза национальной безопас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ркотизм и национ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ражданская оборона как составная часть системы национальной безопас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Цели, задачи и структура РСЧ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жимы функционирования, силы и средства РСЧ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ждународное гуманитарное право. Сфера применения и ответственность за нарушение нор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раненых, больных, потерпевших кораблекрушение, медицинского и духовного персонал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ащита военнопленных и гражданского на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ошенник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евуше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сихологические основы самозащиты в криминогенных ситуациях. Пути выхода из конфликтных ситуац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чины травматизма и пути их предотвращ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опасное поведение дома и на улиц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езопасное поведение в школе, на занятиях физкультурой и спорт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филактика осложнений ран. Асептика и антисепт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равмы головы, позвоночника и спи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Экстр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реаним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мощ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нфек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боле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челове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Здоровый образ жизни как путь к достижению высокого уровня здоровья и современные методы оздоров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акторы риска во внешней среде и их влияние на внутреннюю среду организма человека и его здоров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нятие личной гигиены. Гигиена кожи и одеж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Гиги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итания и во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игиена жилища и индивидуального строи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изиологическое и психологическое развитие подростк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оль взаимоотношений в формировании репродуктивной функ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иды конфликтов. Правила поведения в конфликтных ситуац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уицидальное поведение в подростковом возраст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таба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алкого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ркомания и токсиком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Заболевания, перед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оло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уте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Итого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34 часа</w:t>
            </w:r>
          </w:p>
        </w:tc>
      </w:tr>
    </w:tbl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ребования к уровню усвоения кур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я знания обучающихся, надо учитывать их глубину и полноту, аргументированность их изложения, умение использовать знания применительно к конкретным случаям и практическим действиям в повседневной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ценка «5» </w:t>
      </w:r>
      <w:r>
        <w:rPr>
          <w:color w:val="000000"/>
        </w:rPr>
        <w:t>выставляется за ответ, в котором обучаю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ценка «4»</w:t>
      </w:r>
      <w:r>
        <w:rPr>
          <w:color w:val="000000"/>
        </w:rPr>
        <w:t> ставится за ответ, в котором содержатся небольшие неточности и незначительные ошиб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ценка «3» </w:t>
      </w:r>
      <w:r>
        <w:rPr>
          <w:color w:val="000000"/>
        </w:rPr>
        <w:t>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ценка «2» </w:t>
      </w:r>
      <w:r>
        <w:rPr>
          <w:color w:val="000000"/>
        </w:rPr>
        <w:t>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pacing w:lineRule="exact" w:line="23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00:00Z</dcterms:created>
  <dc:creator>RePack by Diakov</dc:creator>
  <dc:description/>
  <cp:keywords/>
  <dc:language>en-US</dc:language>
  <cp:lastModifiedBy>Stepan</cp:lastModifiedBy>
  <dcterms:modified xsi:type="dcterms:W3CDTF">2019-01-31T09:42:00Z</dcterms:modified>
  <cp:revision>5</cp:revision>
  <dc:subject/>
  <dc:title/>
</cp:coreProperties>
</file>