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 казённое  общеобразовательное  учреждение Баганская средняя общеобразовательная школа №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3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175"/>
      </w:tblGrid>
      <w:tr>
        <w:trPr>
          <w:trHeight w:val="1657" w:hRule="atLeast"/>
        </w:trPr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шением кафедры гуманитарных на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_________Куценко И.А.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токол № _____ ………………2016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по УВР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__________ Коваленко Л. 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мета « История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 основного 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(5 лет освоения)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499"/>
      </w:tblGrid>
      <w:tr>
        <w:trPr>
          <w:trHeight w:val="2472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оставители: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ыбалко Е.Н.,   учитель истор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стяхина Н. А. , учитель 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01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мета «История» обязательной предметной области «Общественно – научные предметы» реализуется на этапе освоения уровня основного общего образования.  Рабочая программа разработана на основании норматив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78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каза Минобнауки РФ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от 17 декабря 2010 г. №1897 «Об утверждении ФГОС ООО» ( с изменениям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Порядка 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. Приказом Минобрнауки РФ от 30.08.2013 № 1015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торико-культурного стандарта, разработанного в соответствии с поручением Президента Российской Федерации В.В. Путина от 21 мая 2012 г. № Пр. -1334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цепции нового учебно-методического комплекса, в связи с переходом на новую, линейную систему изучения истор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чая программа по истории составлена в соответствии с требованиями Примерной основной образовательной программой основного общего образова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Основная образовательная программа основного общего  образования МКОУ  Баганской СОШ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рабочей программы  изучения истории на уровне  основного общего 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 основы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воение базовых 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владение  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оспитание   уважения 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  изучения истории на ступени основного общего образования:</w:t>
      </w:r>
    </w:p>
    <w:p>
      <w:pPr>
        <w:pStyle w:val="Normal"/>
        <w:autoSpaceDE w:val="false"/>
        <w:spacing w:before="0" w:after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ть  знания 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 с учетом индивидуальных особенностей каждого обучающегося; </w:t>
      </w:r>
    </w:p>
    <w:p>
      <w:pPr>
        <w:pStyle w:val="Normal"/>
        <w:autoSpaceDE w:val="false"/>
        <w:spacing w:before="0" w:after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воспитывать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autoSpaceDE w:val="false"/>
        <w:spacing w:before="0" w:after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развивать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формировать  у школьников умение  применять исторические знания для осмысления сущности современных общественных явлений, в общении с другими людьми в современном обществе путем смены способов, форм и методов обучени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программы используется учебно- методический  комплекс: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игасинА.А.,. ГодерГ.И,. СвенцицкаяИ.Всеобщаяистория..История Древнего мира.  5класс 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Агибалова Е.В. Донской Г. М. История средних веков М. Просвещение 2012  6 класс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«История России»под редакцией А.В. Торкунова 6-8 классы Москва. Просвещение 2016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сеобщая история. «История Нового времени» 1800-1900 А.Я Юдовская, П.А. Баранов, Л.М. Ванюшкина 7 класс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сеобщая история. «История Нового времени» 1800-1900  А.Я Юдовская, П.А. Баранов, Л.М. Ванюшкина 8 класс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игасин А.А. Годер Г. И. Шевченко Н. И. Всеобщая программы к предметной линии учебников Вигасина А.А.- Сороко-Цюпы О. С. 5-9 класс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Примерные программы по учебным предметам. История. 5–9 класс: проект — 2-е изд., — М.: Просвещение, 2011. — 64 с. — (</w:t>
        <w:tab/>
        <w:t>Данилов А.А. КосулианЛ.Г.Морозов А.Ю. История России .Рабочая  программа  М. Просвещение 2011  стандарты второго поколения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разработана на основе: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мерных  программ по учебным предметам. История. 5–9 класс: проект — 2-е изд., — М.: Просвещение, 2011. — 64 с. — (</w:t>
        <w:tab/>
        <w:t xml:space="preserve">Данилов А.А. КосулианЛ.Г.Морозов А.Ю. История России .Рабочая  программа  М. Просвещение 2011  стандарты второго поколения) на основе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сторико-культурного стандар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чей программы в ООП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 «История» изучается на ступени основного общего образования в качест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ого предмета в 5-  9 классах в общем объеме 384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393"/>
        <w:gridCol w:w="2393"/>
        <w:gridCol w:w="184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 за учебный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59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часов за курс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класс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Личност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Воспитывать российскую гражданскую идентичность, патриотизм, любовь и уважение к Отечеству, чувство гордости за свою Родину, за историческое прошлое многонационального народа Ро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Осознавать обучающимися свою этническую принадлежность, знание культуры своего народа и своего края в контексте общемирового культурного наслед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Усваивать традиционные ценности многонационального российского общества, гуманистических традиций и ценности современной цивилизации, уважение прав и свобод челове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Осмысливать социально - нравственный опыт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Понимать культурное многообразие мира, уважение к культуре своего и других народов, толерантность как норма осознанное  и доброжелательное отношение к другому человеку, его мнению, мировоззрению,  культуре,  языку, вере, гражданской позиции,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апредмет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гулятивные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Организовывать и регулировать свою учебную деятельность, осуществлять контроль по результату  и способу действия на уровне произвольного внимания, вносить необходимые коррективы в исполнение и способ действия как в конце  действия, так и по ходу его реализ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Распределять учебную и внешкольную информацию,подбирать различные  логические  действия (определение и ограничение понятий, установление причинно – следственных и родовидовых связей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 Использовать  современные источники  информации, в том числе материалов на электронных носителях и интернет - ресурс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Решать творческие задачи, представлять результаты своей деятельности в различных формах (сообщение, эссе, презентация, реферат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Работать в паре с  соучениками,  формулировать, характеризовать основные понятия, терми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Участвовать в коллективной работе,  освоение основ межкультурного взаимодействия в школе и социальном окруже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Владеть  умениями работать в группе, слушать партнёра, формулировать и аргументировать своё мнение, корректно отстаивать свою позицию и координировать её с партнёрами, продуктивно разрешать конфликт на основе учёта интересов и позиций всех его участни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знавательные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Находить информацию, значение исторических терминов в словарях, в учебнике, в исторических источника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Анализировать исторический материал (в виде хронологической таблицы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Сравнивать, устанавливать причинно- следственные связ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ятиклассник научитс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Определять   место   исторических   событий   во   времени, объяснять смысл основных хронологических понятий, терминов (тысячелетие, век, до н. э., н. э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Проводить поиск информации в отрывках исторических текстов, материальных памятниках Древнего мир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Описывать условия существования, основные занятия, образ жизни людей в древности, памятники древней культуры; рассказывать о событиях древней истор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5.Раскрывать характерные, существенные черты: а) форм государственного  устройства древних  обществ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с  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(правители и подданные, свободные и рабы); в) религиозных верований людей в древности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Объяснять, 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. Давать оценку наиболее значительным событиям и личностям древней истор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яти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Давать характеристику общественного строя древних  государст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Сопоставлять свидетельства различных исторических  источников, выявляя в них общее и различ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Видеть    проявления    влияния    античного    искусства в окружающей сред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Style20"/>
        <w:numPr>
          <w:ilvl w:val="0"/>
          <w:numId w:val="2"/>
        </w:numPr>
        <w:spacing w:before="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Организовывать и регулировать свою учебную деятельность, осуществлять контроль по результату  и способу действия на уровне произвольного внимания, вносить необходимые коррективы в исполнение и способ действия как в конце  действия, так и по ходу его реализ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Распределять учебную и внешкольную информацию,подбирать различные  логические  действия (определение и ограничение понятий, установление причинно – следственных и родовидовых связей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 Использовать  современные источники  информации, в том числе материалов на электронных носителях и интернет - ресурс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апредмет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гулятивные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Способность сознательно организовывать и регулировать свою учебную деятельность, осуществлять контроль по результату  и способу действия на уровне произвольного внимания, вносить необходимые коррективы в исполнение и способ действия как в конце  действия, так и по ходу его реализ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Овладевать  умениями работать с  учебной и внешкольной информацией,   различными логическими действиями (определение и ограничение понятий, установление причинно – следственных и родовидовых связей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Развивать способность решать творческие задачи, представлять результаты своей деятельности в различных формах (сообщение, эссе, презентация, реферат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иться работать в малой группе над общим задание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твечать вопросы по содержанию, рассказывать на основе план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ести диалог с товарищем по заданию, предложенному учителем.</w:t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знавательныеУУД:</w:t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ходить информацию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ировать современные источники информации —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Шестиклассник  научи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окализовать во времени общие рамки и события Средневековья, этапы становления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усского государства; соотносить хронологию истории Руси и всеобщей истор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поиск информации в исторических текстах, материальных исторических памятниках Средневековь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крывать характерные, существенные черты: а) экономических и социальных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ъяснять причины и следствия ключевых событий отечественной и всеобщей истории Средних ве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Опоставлять развитие Руси и других стран в период Средневековья, показывать общиечерты и особенности (в связи с понятиями «политическая раздробленность», «централизованное государство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вать оценку событиям и личностям Отечественной и всеобщей истории Средних ве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Шестиклассник получит возможность научить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Давать сопоставительную  характеристику политического устройства государств Средневековья (Русь, Запад, Восто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Сравнивать свидетельства различных исторических источников, выявляя в них общее иразличия; 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их художественные достоинства и знач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7 класс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Воспитывать российскую гражданскую  идентичность, патриотизм, любовь и уважение к Отечеству, чувство гордости за свою Родину, за историческое прошлое многонационального народа Ро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Осознавать обучающимися  свою этническую принадлежность, знание культуры своего народа и своего края в контексте общемирового культурного наслед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Усваивать традиционные ценности многонационального российского общества, гуманистические традиции и ценности современной цивилизации, уважение прав и свобод челове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 .Осмысливать социально - нравственный опыт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 Понимать  культурное многообразие мира,  уважение к культуре своего и других народов, толерантность как норму осознанного  и доброжелательного отношения к другому человеку, его мнению, мировоззрению,  культуре,  языку, вере, гражданской позиции, к истории, культуре, религии,  традициям, языкам, ценностям народов России и мира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апредметные УУД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гулятивныеУУД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ганизовывать и регулировать свою учебную деятельность,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уществлять контроль по результату  и способу действия на уровне произвольного внимания, вносить необходимые коррективы в исполнение и способ действия как в конце  действия, так и по ходу его реализации.</w:t>
      </w:r>
    </w:p>
    <w:p>
      <w:pPr>
        <w:pStyle w:val="Style20"/>
        <w:numPr>
          <w:ilvl w:val="0"/>
          <w:numId w:val="3"/>
        </w:numPr>
        <w:spacing w:before="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пределять работу в групп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Сотрудничать  с соучениками, коллективной работе,  освоение основ межкультурного взаимодействия в школе и социальном окруже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Владеть умениями работать в группе, слушать партнёра, формулировать и аргументировать своё мнение, корректно отстаивать свою позицию и координировать её с партнёрами, продуктивно разрешать конфликт на основе учёта интересов и позиций всех его участни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знавательныеУУД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Владеть умениями работать с  учебной и внешкольной информацией,   различными логическими действиями (определение и ограничение понятий, установление причинно – следственных и родовидовых связей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 Использовать современных источников информации, в том числе материалов на  электронных  носителях и интернет - ресурс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Способность решать творческие задачи, представлять результаты своей деятельности в различных формах (сообщение, эссе, презентация, реферат)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миклассник  научится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рической эпохи, основные этапы отечественной и всеобщей истории Нового време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ронологию истории России и всеобщей истории в Новое врем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нализировать информацию различных источников по отечественной и всеобщей истории Ново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истематизировать исторический материал, содержащийся в  учебной и дополнитель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 по отечественной и всеобщей истории Ново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крывать характерные, существенные черты: а) экономического и социального развития России и других стран в Новое время;  б) эволюции политического строя (включая понятия «монархия», «самодержавие», «абсолютизм» и д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 между народами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опоставлять развитие России и других стран в Новое время, сравнивать исторические ситуации и собы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вать оценку событиям и личностям отечественной и всеобщей истории Нового вре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поставлять развитие России и других стран в Новое время, сравнивать исторические ситуации и собы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Давать оценку событиям и личностям отечественной и всеобщей истории Нового времен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ми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Использовать историческую карту, характеризовать социально-экономическое и политическое развитие России, других государств в Новое время; 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Сравнивать развитие России и других стран в Новое время, объяснять, в чём заключались общие черты и особенности; применять знания по истории России и своего  края в Новое время при составлении описаний исторических и культурных памятников своего города, края 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8 класс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Воспитывать российскую гражданскую идентичность, патриотизм, любовь и уважение к Отечеству, чувство гордости за свою Родину, за историческое прошлое многонационального народа Ро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Осознавать обучающимися  свою этническую принадлежность, знание культуры своего народа и своего края в контексте общемирового культурного наслед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 .Осмысливать социально - нравственный опыт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Понимать  культурное многообразие мира,  уважение к культуре своего и других народов, толерантность как норму осознанного  и доброжелательного отношения к другому человеку, его мнению, мировоззрению,  культуре,  языку, вере, гражданской позиции, к истории, культуре, религии,  традициям, языкам, ценностям народов России и мира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апредметные УУД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гулятивныеУУД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оценивать правильность выполнения действий;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Style20"/>
        <w:numPr>
          <w:ilvl w:val="0"/>
          <w:numId w:val="4"/>
        </w:numPr>
        <w:spacing w:before="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учебную  и внешкольную информацию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ность сознательно организовывать и регулировать свою учебную деятельность, осуществлять контроль по результату  и способу действия на уровне произвольного внимания, вносить необходимые коррективы в исполнение и способ действия как в конце  действия, так и по ходу его реализ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знавательныеУУД:</w:t>
      </w:r>
    </w:p>
    <w:p>
      <w:pPr>
        <w:pStyle w:val="Style20"/>
        <w:numPr>
          <w:ilvl w:val="0"/>
          <w:numId w:val="7"/>
        </w:numPr>
        <w:spacing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Style20"/>
        <w:numPr>
          <w:ilvl w:val="0"/>
          <w:numId w:val="7"/>
        </w:numPr>
        <w:spacing w:before="0" w:after="280"/>
        <w:ind w:left="284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нализировать материал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Овладевать умениями работать с  учебной и внешкольной информацией,   различными логическими действиями (определение и ограничение понятий, установление причинно – следственных и родовидовых связей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 Использовать современные источники информации, в том числе материалы на  электронных  носителях и интернет - ресурсов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дметные результаты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ьмиклассник  научится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Систематизировать исторический материал, содержащийся в  учебной  и дополнительной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тературе по отечественной и всеобщей истории Нового времен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Раскрывать характерные, существенные черты: а) экономического и социального развития России и других стран в Новое время;  б) эволюции политического строя (включая понятия «монархия», «самодержавие», «абсолютизм»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 между народами и др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 Сопоставлять развитие России и других стран в Новое время, сравнивать исторические ситуации и события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 Давать оценку событиям и личностям отечественной и всеобщей истории Нового времен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.Сопоставлять развитие России и других стран в Новое время, сравнивать исторические ситуации и события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8.Давать оценку событиям и личностям отечественной и всеобщей истории Нового времен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Используя историческую карту, характеризовать социально-экономическое и политическое развитие России, других государств в Новое время; 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Сравнивать развитие России и других стран в Новое время, объяснять, в чём заключались общие черты и особенности; применять знания по истории России и своего  края в Новое время при составлении описаний исторических и культурных памятников своего города, края 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9 класс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Воспитывать российскую гражданскую идентичность, патриотизм, любовь и уважение к Отечеству, чувство гордости за свою Родину, за историческое прошлое многонационального народа Ро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Осознавать обучающимися  свою этническую принадлежность, знание культуры своего народа и своего края в контексте общемирового культурного наслед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 .Осмысливать социально - нравственный опыт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Понимать  культурное многообразие мира,  уважение к культуре своего и других народов, толерантность как норму осознанного  и доброжелательного отношения к другому человеку, его мнению, мировоззрению,  культуре,  языку, вере, гражданской позиции, к истории, культуре, религии,  традициям, языкам, ценностям народов России и мир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апредметные УУД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роверять и оценивать правильность выполнения действий;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нозировать учебную  и внешкольную информацию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Развивать способность сознательно организовывать и регулировать свою учебную деятельность, осуществлять контроль по результату  и способу действия на уровне произвольного внимания, вносить необходимые коррективы в исполнение и способ действия как в конце  действия, так и по ходу его реализ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Определять готовность к сотрудничеству с соучениками, коллективной работе,  осваивать основы межкультурного взаимодействия в школе и социальном окруже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Работать в группе, слушать партнёра, формулировать и аргументировать своё мнение, корректно отстаивать свою позицию и координировать её с партнёрами, продуктивно разрешать конфликт на основе учёта интересов и позиций всех его участни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 Использовать современные источники  информации, в том числе материалов на  электронных  носителях и интернет - ресурс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знавательныеУУД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Анализировать материал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Владеть умениями работать с  учебной и внешкольной информацией,   различными логическими действиями (определение и ограничение понятий, установление причинно – следственных и родовидовых связей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  Использовать современные источники информации, в том числе материалов на  электронных  носителях и интернет - ресурс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ть способность решать творческие задачи, представлять результаты своей деятельности в различных формах (сообщение, эссе, презентация, реферат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Владеть умением работать с  учебной и внешкольной информацией,   различными логическими действиями (определение и ограничение понятий, установление причинно – следственных и родовидовых связе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вятиклассник  научи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Локализовать во времени хронологические рамки и рубежные события новейшей эпох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основные этапы отечественной и всеобщей истории ХХ — начала XXI в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Соотносить хронологию истории России и всеобщей истории в Новейшее врем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Использовать историческую карту как источник информации о территории России(СССР) и других государств в ХХ — начале XXI в., значительных социально-экономическихпроцессах и изменениях на политической карте мира в новейшую эпоху, местах крупнейших собы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Анализировать информацию из исторических источников - текстов, материальных и художественных памятников новейшей эпох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Представлять в различных формах описания, рассказа: а) условия и образ жизни людейразличного социального положения в России и других странах в ХХ — начале XXI в.; б) ключевые события эпохи и их участников; в) памятники материальной и художественной культуры новейшей эпох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Систематизировать исторический материал, содержащийся в учебной и дополнительной литерату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Раскрывать характерные, существенные черты экономического и социального развитияРоссии и других стран, политических режимов, международных отношений, развития культуры в ХХ — начале XXI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.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9. 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Давать оценку событиям и личностям отечественной и всеобщей истории 20 —начала 21в. позиций автора и др.); 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 проводить работу по поиску и оформлению материалов истории своей семьи, города, края в ХХ — XX вв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вятиклассник получит возможность научить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 ХХ — начале XXI 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Проводить работу по поиску и оформлению материалов истории своей семьи, города, кра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, курса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класс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 История Древнего мира (не менее 68 ч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история. Историческая хронология (счет лет «до н. э.» и «н. э.»). Историческая карта. Источники исторических знаний. Вспомогательные исторические науки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бытность. 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мир: понятие и хронология. Карта Древнего мир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Восток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-вавилонское царство: завоевания, легендарные памятники города Вавилон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е Средиземноморье в древности. Финикия: при-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чный мир: понятие. Карта античного мир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ревняя Греция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ревний Рим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и культурное наследие древних цивилизаций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Средних веков (не менее 28 ч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века: понятие и хронологические рамк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ннее Средневековье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Европы в раннее Средневековье. 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йская империя в IV—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бы в VI—XI 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релое Средневековье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а Европы в XII—XV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'Арк. Германские государства в XII—XV вв. Реконкиста и образование центра-лизованных государств на Пиренейском полуострове. Итальянские республики в XII—XV вв. Экономическое и социальное развитие европейских стран. Обострение социальных противоречий в XIV в. (Жакерия, восстание УотаТайлера). Гуситское движение в Чех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йская империя и славянские государства в XII— XV вв. Экспансия турок-османов и падение Визант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средневековой Европы. Представления средне-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Страны Востока в Средние 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ская империя: завоевания турок-османов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Делийский султанат. Культура народов Востока. Литература. Архитектура. Традиционные искусства и ремесла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осударства доколумбовой Амер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ый строй. Религиозные верования населения. Культур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и культурное наследие Средневек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   ИСТОРИЯ РОССИИ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I. Древняя и средневековая Русь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енее 40 ч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история Отечества. История России — часть всемирной истории. Факторы самобытности российской истории. История региона — часть истории России. Источники по российской истор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йшие народы на территории России. 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. Межэтнические контакты и взаимодейств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Русь в VIII — первой половине XII в. Восточные славяне: расселение, занятия, быт, верования, общественное устройство. Взаимоотношения с соседними народами и государствам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Древнерусского государства: предпосылки, причины, значение. Новгород и Киев —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ич. Христианство и язычество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культура. Былинный эпос.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. Декоративно-прикладное искусство. Быт и образ жизни разных слоев населе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Удельная в 30-е гг. XII—XIII в.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Идея единства русских земель в памятниках культур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-Западную Русь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раны Центральной Европы. Значение противостояния Руси монгольскому завоеванию. Русь и Запад; отношения Новгорода Александр Ярославич. Невская битва. Ледовое побоищ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и Золотая Орда. Зависимость русских земель от Орды и ее последствия. Борьба населения русских земель против ордынского владычеств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и Литва. Русские земли в составе Великого княжества Литовского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уси в 30-е гг. XII—XIII 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ая Русь в XIV—XV в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основные этапы объединения русских земель.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е значени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при преемниках Дмитрия Донского. Отношения между Москвой и Ордой, Москвой и Литвой. Феодальная война второй четверти XV в., ее итоги. Образование русской, украинской и белорусской народностей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и социальное развитие Руси в XTV—XV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-сей. Иосифляне и нестяжатели. «Москва — Третий Рим»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быт Руси в XIV—XV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ласс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   ИСТОРИЯ РОССИИ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. Россия в Новое время (не менее 86 ч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я в конце XVI 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е государство в XVI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и политическое развитие. Иван IV. Избранная рада. Реформы 1550-х гг. и их значение. Стоглавый собор. Опричнина: причины, сущность, последств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и международные связи Московского царства в XVI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кая война, ее итоги и последств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атриаршества. Дальнейшее закрепощение крестьян. Культура и быт Московской Руси в XVI в. Устное народное творчество. Просвещение. Книгопечатание (И. Федоров). Публицистика. Исторические повести. Зодчество (шатровые храмы). Живопись (Дионисий). Быт, нравы, обычаи. «Домострой»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ссия на рубеже XVI—XVII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ствование Б. Годунова. Смута: причины, участники, последствия. Самозванцы. Восстание под предводительством И. Болотников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логия и сущность нового этапа российской истор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я в XVII 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е первых Романовых. Начало становления абсолютизма. Соборное уложение 1649 г. Оформление сословного строя. Права и обязанности основных сословий. Окончательное закрепощение крестьян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последствия Смуты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России в XVII в. Освоение Сибири и Дальнего Востока. Русские первопроходц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движения в XVII в.: причины, формы, участники. Городские восстания. Восстание под предводительством С. Разин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ь и церковь. Реформы патриарха Никона. Церковный раскол. Протопоп Аввакум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России в XVII в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быт России в XVII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 Ушаков). Быт и обычаи различных сословий (царский двор, бояре, дворяне, посадские, крестьяне, старообрядцы)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ая история (не менее 50 ч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время: понятие и хронологические рамк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Европа в конце XV — начале XVII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формации; М.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раны Европы и Северной Америки в середине XVII—XVIII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ая революция XVII в.: причины, участники, этапы. О. Кромвель. Итоги и значение революции. Экономическое и социальное развитие Европы в XVII—XVIII 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 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ая революция XVIII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ая культура XVI—XVIII 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-XVIII вв. (барокко, классицизм). Становление театр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тношения середины XVII—XVIII 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раны Востока в XVI—XVIII вв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Европы и Северной Америки в первой половине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ерия Наполеона во Франции: внутренняя и внешняя политика. Наполеоновские войны. Падение империи. Венский конгресс; Ш. М. Талейран. Священный союз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 1849 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раны Европы и Северной Америки во второй половине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внутренняя и внешняя поли-тика, франко-германская война, колониальные войны. Образование единого государства в Италии; К. Кавур, Дж. Гарибальди. Объединение германских государств, провозглашение Германской империи; О. Бисмарк. Габсбургская монархия: австро-венгерский дуализм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единенные Штаты Америки во второй половине XIX в.: экономика, социальные отношения, политическая жизнь. 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 и Юг. Гражданская война (1861—1865). А. Линкольн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Экономическое и социально-политическое развитие стран Европы и США в конце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сширение спектра общественных движений. 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траны Азии в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опиумные войны, движение тайпинов. Япония: внутренняя и внешняя политика сёгунатаТокугава, преобразования эпохи Мэйдз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йна за независимость в Латинской Америке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иальное общество. Освободительная борьба: задачи, участники, формы выступлений. П. Д. Туссен-Лувертюр, С. Боливар. Провозглашение независимых государст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ароды Африки в Новое время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тие культуры в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еждународные отношения в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и культурное наследие Нового времен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ОССИИ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я на рубеже XVII—XVIII в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 предпосылки преобразований. Начало царствования Петра I. Азовские походы. Великое посольство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Россия в первой четверти XVIII в. 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я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; упразднение патриаршества. Аристократическая оппозиция реформам Петра I; дело царевича Алексе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протекционизма и меркантилизма. Денежная и налоговая реформы. Подушная подать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России в первой четверти XVIII в. Северная война: причины, основные события, итоги. Прутский и Каспийский походы. Провозглашение России империей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я в культуре. Просвещение и научные знания. Расширение сети школ и специальных учебных заведений. Открытие Академии наук. Развитие техники; А. Нартов. Литература и искусство. Архитектура и изобразительное искусство (Д. Трезини, В. В. Растрелли, И. Н. Никитин). Изменения в дворянском быту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и цена петровских преобразований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орцовые перевор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чины, сущность, последствия. Внутренняя и внешняя политика преемников Петра I. Расширение привилегий дворянства. Участие России в Семилетней войне (П. А. Румянцев)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йская империя в 1762—180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ление Екатерины II. Политика просвещенного абсолютизма: основные направления, мероприятия, значение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азвитие общественной мысли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ая империя в конце XVIII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утренняя и внешняя политика Павла I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европейской и мировой политике во второй половине XVIII в. Русско-турецкие войны и их итоги. Присоединение Крыма и Северного Причерноморья; Г. А. Потемкин. Георгиевский трактат. Участие России в разделах Речи Посполитой. Действия вооруженных сил России в Италии и Швейцарии. Русское военное искусство (А. В. Суворов, Ф. Ф. Ушаков)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быт России во второй половине XVIII в. Просвещение. Становление отечественной науки; М. В. Ломоносо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экспедиции (В. Беринг, С. П. Крашенинников). Историческая наука (В. Н. Татищев, М. М. Щербатов). Русские изобретатели (И. И Ползунов, И. П. Кули- бин). Литература: основные направления, жанры, писатели (В. К. Тредиаковский, Н. 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 Культура и быт народов Российской импер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ОССИИ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йская империя в первой четверти XIX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. Население. Социально-экономическое развитие. Император Александр I и его окружение. Создание министерств. Указ о вольных хлебопашцах. Меры по развитию системы образования. Проект М. М. Сперанского. Учреждение Государственного совета. Причины свертывания либеральных реформ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еждународных отношениях начала XIX в. Основные цели и направления внешней политики. Участие России в антифранцузских коалициях. Тильзитский мир 1807 г. и его последствия. Присоединение к России Финлянд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ая война 1812 г. Планы сторон, основные этапы и сражения войны.Патриотический подаем народа. Герои войны (М. И. Кутузов, П. И. Багратион, Н. Н. Раевский, Д. В. Давыдов и др.). Причины победы России в Отечественной войне 1812 г. Влияние Отечественной войны 1812 г. на общественную мысль и национальное самосознание. Народная память о войне 1812 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аничный поход русской армии 1813—1814 гг. Венский конгресс. Священный союз. Роль России в европейской политике в 1813—1825 гг. Россия и Америк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нутриполитического курса Александра I в 1816—1825 гг. Основные итоги внутренней политики Александра I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йская империя в 1825—1855 г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ление Николая I. Преобразование и укрепление роли государственного аппарата. Кодификация законо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развитие России во второй четверти XIX в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движение в 1830—1850-е гг. Охранительное направление. Теория официальной народности (С. С. Уваров)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позиционная общественная мысль. Славянофилы (И. С. и К. С. Аксаковы, И. В. и П. В. Киреевские, А. С. Хомяков, Ю. Ф. Самарин и др.) и западники (К. Д. Кавелин, С. М. Соловьев, Т. Н. Грановский и др.). Революционно-социалистические течения (А. И. Герцен, Н. П. Огарев, В. Г. Белинский). Общество петрашевце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России во второй четверти XIX в.: европейская политика, восточный вопрос. Крымская война 1853—1856 гг.: причины, участники, основные сражения. Героизм защитников Севастополя (В. А. Корнилов, П. С. Нахимов, В. И. Истомин). Итоги и последствия войн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России и национальная политика самодержавия в первой половине XIX в. Кавказская война. Имамат; движение Шамил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оссии в первой половине XIX в. Развитие науки и техники (Н. И. Лобачевский, Н. И. Пирогов, Н. Н. Зинин, Б. С. Якоби и др.). Географические экспедиции, их участник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романтизм, классицизм, реализм). Золотой век русской литературы, писатели и их произведения (В. А. Жуковский, А. С. Пушкин, М. Ю. Лермонтов, Н. В. Гоголь и др.). Становление национальной музыкальной школы (М. И. Глинка, А. С. Даргомыжский). Театр. Живопись: стили (классицизм, романтизм, реализм), жанры, художники (К. П. Брюллов  О. А. Кипренский,  В. А. Тропинин). Архитектура: стили (русский ампир, классицизм), зодчие и их произведения. Вклад российской культуры первой половины XIX в. в мировую культуру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йская империя во второй половине XIX 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реформы 1860—1870-х гг. Необходимость и предпосылки реформ. Император Александр II и его окружение. Либералы, радикалы, консерваторы: планы и проекты переустройства России. Подготовка крестьянской реформы. Основные положения Крестьянской реформы 1861 г. Значение отмены крепостного права. Земская, судебная, военная, городская реформы. Итоги и следствия реформ 1860—1870-х г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е движения и национальная политика в 1860-1870-е г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движение в России в последней трети XIX в. Консервативные, либеральные, радикальные течения общественной мысли. Народническое движение: идеология (М. А. Бакунин, П. JI.Лавров, П. Н. Ткачев), организации, тактика. Кризис революционного народничества. Зарождение российской социал-демократии. Начало рабочего движе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литика самодержавия в 1881—1890-е гг. Начало царствования Александра III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 X.Бунге, С. Ю. Витте). Разработка рабочего законодательства. Национальная политик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России во второй половине XIX в. Европейская политика. Русско-турецкая война 1877—1878 гг.; роль России в освобождении балканских народов. Присоединение Средней Азии. Политика России на Дальнем Востоке. Россия в международных отношениях конца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оссии во второй половине XIX в. Достижения российских ученых, их вклад в мировую науку и технику (А. Г. Столетов, Д. И. Менделеев, И. 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 А. Некрасов, И. С. Тургенев, Л. Н. Толстой, Ф. М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 И. Чайковский, Могучая кучка). Место российской культуры в мировой культуре XIX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условиях жизни населения городов. Развитие связи и городского транспорта. Досуг горожан. Жизнь деревн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овейшее время (XX — начало XXI в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е менее 68 ч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иодизация и основные этапы отечественной истории XX- начала XXI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империя в начале XX в. Задачи и особенно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й вопрос. Российское общество в начале XX в.: социальная структура, положение основных групп населе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ое развитие России в начале XX в. Император Николай II, его политические воззрения. Консервативно- охранительная политика. Необходимость преобразований. Реформаторские проекты начала XX в. и опыт их реализации (С. Ю. Витте, П. А. Столыпин). Самодержавие и общество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-японская война 1904—1905 гг.: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 В. Плеханов, В. М. Чернов, В. И. Ленин, Ю. О. Мартов)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российская революция (1905—1907 гг.): причины, характер, участники, основные события. Реформа политиче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 Н. Милюков, А. И. Гучков, В. И. Пуришкевич). Думская деятельность в 1906—1907 гг. Итоги и значение революц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енная программа П. А. Столыпина. Аграрная реформа: цели, основные мероприятия, итоги и значени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и общественная жизнь в России в 1912— 1914 г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оссии в начале XX в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 В. Рахманинов, Ф. И. Шаляпин). Русский балет. «Русские сезоны» С. П. Дягилева. Первые шаги российского кинематографа. Российская культура начала XX в. — составная часть мировой культур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Первой мировой войне. Международные противоречия на рубеже XIX—XX вв. Формирование двух военно- политических блоков в Европе. Причины войны, цели и планы сторон. Начало войны. Восточный фронт: основные со-бытия, их влияние на общий ход войны. Человек на фронте и в тылу. Отношение к войне в обществе. Нарастание оппозиционных настроений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я в 1917—1921 г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волюционные события 1917 г.: от Февраля к Октябрю. Причины революции. Падение самодержавия. Временное правительство и советы. Основные политические партии, их лидеры. Альтернативы развития страны после Февраля. Кризисы власти. Выступление генерала Корнилова. Политическая тактика большевиков, их приход к власти в октябре 1917 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оветской власти. Первые декреты. Создание советской государственности. В. И. Ленин. Созыв и роспуск Учредительного собрания. Брестский мир: условия, экономические и политические последствия. Экономическая политика советской власти: «красногвардейская атака на капитал», политика военного коммунизм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война в России: предпосылки, участники, основные этапы вооруженной борьбы. Белые и красные: мобилизация сил, военные лидеры, боевые действия в 1918— 1920 гг. Белый и красный террор. Положение населения в годы войны. «Зеленые». Интервенция. Окончание и итоги Гражданской войны. Причины победы большевико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и политический кризис в конце 1920 — начале 1921 г. Массовые выступления против политики власти (крестьянские восстания, мятеж в Кронштадте). Переход к новой экономической политике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ССР в 1922—1941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ССР: предпосылки объединения республик, альтернативные проекты и практические решения. Национальная политика советской власт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жизнь в 1920-е гг. Обострение внутрипартийных разногласий и борьбы за лидерство в партии и государств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и противоречия нэпа, причины его свертывания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ая модель модернизации. Индустриализация: цели, методы, экономические и социальные итоги и следствия. Первые пятилетки: задачи и результаты. Коллективизация сельского хозяйства: формы, методы, экономические и социальные последств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 В. Сталин. Массовые репрессии, их последств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циальной структуры советского общества. Положение основных социальных групп. Повседневная жизнь и быт населения городов и деревень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духовная жизнь в 1920—1930-е гг. «Культурная революция»: задачи и направления. Ликвидация неграмотности, создание системы народного образования. Развитие советской науки. Утверждение метода социалистического реализма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СССР 1936 г. Страна в конце 1930-х — начале 1940-х г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нешней политики советского государства в 1920—1930-е гг. Укрепление позиций страны на международной арене. Участие СССР в деятельности Лиги Наций. Попытки создания системы коллективной безопасности. Дальневосточная политика. События у озера Хасан и реки Халхин-Гол. Советско-германские договоры 1939 г., их характер и последствия. Внешнеполитическая деятельность СССР в конце 1939 — начале 1941 г. Война с Финляндией и ее итоги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еликая Отечественная война 1941—1945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о, этапы и крупнейшие сражения Великой Отечественной войны 1941—1945 гг. Советский тыл в годы войны. Оккупационный режим на занятых германскими войсками территориях. Партизанское движение. Человек на войне (полководцы и солдаты, труженики тыла). Наука и культура в годы войны. Роль СССР в создании и деятельности антигитлеровской коалиции. Изгнание захватчиков с советской земли, освобождение народов Европы. Решающий вклад СССР в разгром гитлеровской Германии. Завершение Великой Отечественной войны. Действия советских войск в Маньчжурии, военный разгром Япон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еликой Отечественной войны. Причины победы советского народа. Советские полководцы (Г. К. Жуков, К. К. Рокоссовский, А. М. Василевский, И. С. Конев, И. Д. Черняховский и др.). Великая Отечественная война 1941—1945 гг. в памяти народа, произведениях искусства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ССР с середины 1940-х до середины 1950-х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военное общество. Возрождение и развитие промышленности. Положение в сельском хозяйстве. Жизнь и быт людей в послевоенное время. Голод 1946—1947 гг. Противоречия социально-политического развития. Усиление роли государства во всех сферах жизни общества. Идеология и культура в послевоенный период; идеологические кампании 1940-х г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СССР в послевоенные годы. Укрепление статуса СССР как великой мировой державы. Формирование двух военно-политических блоков. Начало «холодной войны». Политика укрепления социалистического лагеря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ветское общество в середине 1950-х — первой половине 1960-х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рть Сталина и борьба за власть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Социальная политика; жилищное строительство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овых подходов во внешней политике (концепция мирного сосуществования государств с различным общественным строем). Карибский кризис, его преодоление. СССР и страны социалистического лагеря. Взаимоотношения со странами «третьего мира»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ая культура в конце 1950-х — 1960-е гг. Научно- техническая революция в СССР, открытия в науке и технике (М. В. Келдыш, И. В. Курчатов, А. Д. Сахаров и др.). Успехи советской космонавтики (С. П. Королев, Ю. А. Гагарин). Новые тенденции в художественной жизни страны. «Оттепель» в литературе, молодые поэты 1960-х гг. Театр, его общественное звучание. Власть и творческая интеллигенц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ия внутриполитического курса Н. С. Хрущева. Причины отставки Н. С. Хрущева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СССР в середине 1960-х — середине 1980-х г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ы развития страны в середине 1960-х гг. JI. И. Брежнев. Экономическая реформа 1965 г.: задачи и результаты. Достижения и проблемы в развитии науки и техники. Нарастание негативных тенденций в экономике. Усиление позиций партийно-государственной номенклатур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ого социализма. Конституция СССР 1977 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ая культура в середине 1960-х — середине 1980-х гг. Развитие среднего и высшего образования. Усиление идео-логического контроля в различных сферах культуры. Инакомыслие, диссиденты. Достижения и противоречия художественной культуры. Повседневная жизнь людей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в системе международных отношений в середине 1960-х — середине 1980-х гг. Установление военно-стратегического паритета между СССР и США. Переход к политике раз-рядки международной напряженности в отношениях Восток- Запад. Совещание по безопасности и сотрудничеству в Европе. Отношения СССР с социалистическими странами. Участие СССР в войне в Афганистане. Завершение периода разрядки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ССР в годы перестройки (1985—1991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сылки изменения государственного курса в середине 1980-х гг. М. С. Горбачев. Реформа политической системы. Возрождение российской многопартийности. Демократизация и гласность. Национальная политика и межнациональные отноше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реформы, их результаты. Перемены и повседневная жизнь людей в городе и селе. Изменения в культуре и общественном сознании. Возрастание роли средств массовой информации. Власть и церковь в годы перестройк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в годы перестройки: новое политическое мышление, его воздействие на международный климат. Снижение угрозы мировой ядерной войны. Вывод советских войск из Афганистана. Смена политических режимов в странах Восточной Европы, роспуск СЭВ и ОВД. Итоги и последствия осуществления курса нового политического мышлен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экономического кризиса и обострение межнациональных противоречий в СССР. Образование новых политических партий и движений. Августовские события 1991 г. Роспуск КПСС. Распад СССР. Образование СНГ. Причины и последствия кризиса советской системы и распада СССР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йская Федерация в 90-е гг. XX — начале XXI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ление России в новый этап истории. Формирование суверенной российской государственности. Изменения в системе власти. Б. Н. Ельцин. Политический кризис осени 1993 г. Принятие Конституции России (1993 г.)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реформы 1990-х гг.: основные этапы и результаты. Трудности и противоречия перехода к рыночной экономик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национальной политики: успехи и просчеты. Нарастание противоречий между центром и регионами. Военно-политический кризис в Чеченской Республик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политическое положение и внешняя политика России в 1990-е гг. Россия и Запад. Балканский кризис 1999 г. Отношения со странами СНГ и Балтии. Восточное направление внешней политики. Русское зарубежье.</w:t>
      </w:r>
    </w:p>
    <w:p>
      <w:pPr>
        <w:pStyle w:val="Normal"/>
        <w:spacing w:before="280" w:after="20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оссийская Федерация в 2000—2008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ставка Б. Н. Ельцина; президентские выборы 2000 г. 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кономики и социальной сферы. Переход к политике государственного регулирования рыночного хозяйства. Приоритетные национальные проекты и федеральные программы. Политические лидеры и общественные деятели современной Росс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духовная жизнь общества в начале XXI в. Распространение информационных технологий в различных сферах жизни общества. Многообразие стилей художественной культуры. Российская культура в международном контексте. Власть, общество, церковь. Воссоединение Русской православной церкви с Русской зарубежной церковью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ские выборы 2008 г. Президент России Д. А. Медведев. Общественно-политическое развитие страны на современном этапе. Государственная политика в условиях экономического кризис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овой внешнеполитической стратегии в начале XXI в. Укрепление международного престижа России. Решение задач борьбы с терроризмом. Российская Федерация в системе современных международных отношений.</w:t>
      </w:r>
    </w:p>
    <w:p>
      <w:pPr>
        <w:pStyle w:val="Normal"/>
        <w:spacing w:before="280" w:after="20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</w:t>
      </w:r>
    </w:p>
    <w:p>
      <w:pPr>
        <w:pStyle w:val="Normal"/>
        <w:spacing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Новейшая история. XX — начало XXI в.(не менее 34 ч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к началу XX в. Новейшая история: понятие, периодизация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ир в 1900—1914 г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Европы и США в 1900—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Азии и Латинской Америки в 1900—1917 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XX в. в странах Азии (Турция, Иран, Китай). Мексиканская революция 1910—1917 гг. Руководители освободительной борьбы (Сунь Ятсен, Э. Сапата, Ф. Вилья)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вая мировая война (1914—1918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участники, театры военных действий и ключе-вые события Первой мировой войны. Западный и Восточный фронт. Человек на фронте и в тылу. Итоги и последствия войн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ир в 1918—1939 гг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ойны к миру. Крушение империй и образование новых государств в Европе. Парижская мирная конференция. Создание Лиги Наций. Урегулирование на Дальнем Востоке и на Тихом океане. Версальско-Вашингтонская систем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ные события 1918 — начала 1920-х гг. в Европе. Революция в Германии: причины, участники, итоги. Раскол социал-демократического движения. Установление авторитарных режимов в ряде европейских стран в начале 1920-х гг. Приход фашистов к власти в Италии; Б. Муссолин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Европы и США в 1924—1939 гг. Экономическое развитие: от процветания к кризису 1929—1933 гг. Опыт социальных компромиссов: первые лейбористские правительства в Великобритании. Великая депрессия. «Новый курс» Ф. Д. Рузвельт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авторитарных и тоталитарных режимов в 1930-е гг. в странах Центральной и Восточной Европы. Приход нацистов к власти в Германии; А. Гитлер. Внутренняя и внешняя политика гитлеровского режим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беда Народного фронта во Франции. Революция и приход к власти правительства Народного фронта в Испании. Гражданская война 1936—1939 гг. в Испани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Азии в 1920—1930-е гг. Опыт модернизации в Турции; М. КемальАтатюрк. Революция 1920-х гг. в Китае. Движение народов Индии против колониального гнета; М. К. Ганди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в первой трети XX в. Социальные потрясения начала XX в. и духовная культура. Отход от традиций классического искусства. Модернизм. Авангардизм. Течения в литературе и искусстве 1920—1930-х гг. Тоталитаризм и культура. Деятели культуры: творчество и судьб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тношения в 1920—1930-е гг. Лига Наций и ее деятельность в 1920-е гг. Обострение международных отношений в 1930-е гг. Ось «Берлин—Рим—Токио». Агрессия на Дальнем Востоке, в Европе. Политика невмешательства и умиротворения. Дипломатические переговоры 1939 г., их результат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торая мировая война (1939—1945)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начало войны. Этапы, театры боевых действий, основные участники войны. Установление «нового порядка» на оккупированных территориях; геноцид, Холокост. Движение Сопротивления, его руководители и герои.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и. Завершение войны на Дальнем Востоке. Итоги и уроки войн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ир во второй половине XX — начале XXI в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на 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явления в экономике и социальной жизни послевоенного мира. Научно-техническая революция второй половины XX в. Переход от индустриального общества к постиндустриальному, информационному обществу. Эволюция социальной структуры обществ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ные Штаты Америки во второй половине XX — начале XXI в. Путь к лидерству. Политическое развитие: демократы и республиканцы у власти, президенты США. Социальные движения, борьба против расовой дискриминации. Внешняя политик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Западной Европы во второй половине XX — начале XXI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 Эволюция католической церкви. Установление  демократических режимов в 1970-е гг. в Португалии, Испании, Греции. Европейская интеграция: цели, этапы, результаты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Восточной Европы во второй половине XX — начале XXI в. Революции середины 1940-х гг. Социалистичес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1990-х гг. Социальные отношения. Внешнеполитические позиции восточноевропейских государств. Проблемы интеграции в единой Европ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Азии и Африки во второй половине XX — начале XXI в. Япония: от поражения к лидерству; научно-технический прогресс и традиции; внешняя политика. Освобождение стран Азии и Африки и крушение колониальной системы во второй половине XX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ны», страны Юго-Западной Азии и Северной Африки). Место государств Азии и Африки в современном мир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Латинской Америки во второй половине XX — начале XXI в. Экономические отношения (неравномерность развития стран региона, проблемы модернизации). Политические режимы: демократия и диктатура. Реформизм и революции как пути преодоления социально-экономических противоречий. Роль лидеров и народных масс в Новейшей истории региона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зарубежных стран во второй половине XX — начале XXI в. Новый виток научно-технического прогресса. Информационная революция. Развитие средств коммуникации и массовой информации. Изменения в образе жизни людей. Многообразие стилей и течений в художественной культуре второй половины XX — начала XXI в. Массовая культура. Расширение контактов и взаимовлияний в мировой культур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тношения во второй половине XX — начале XXI в. Расстановка сил в Европе и мире в первые послевоенные годы. «Холодная война», гонка вооружений, региональные конфликты. Движение за мир и разоружение. Хельсинкский процесс. Новое политическое мышление в международных отношениях. Изменение ситуации в Европе и мире в конце 1980-х — начале 1990-х гг. Распад биполярной системы. ООН, ее роль в современном мире.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и противоречия современной эпохи. Глобальные проблемы человечества. </w:t>
      </w:r>
    </w:p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е сообщество в  начале XXI в.</w:t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:</w:t>
      </w:r>
    </w:p>
    <w:p>
      <w:pPr>
        <w:pStyle w:val="Normal"/>
        <w:spacing w:before="280" w:after="202"/>
        <w:jc w:val="center"/>
        <w:rPr/>
      </w:pPr>
      <w:r>
        <w:rPr/>
        <w:t>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95"/>
        <w:gridCol w:w="1251"/>
        <w:gridCol w:w="3647"/>
        <w:gridCol w:w="649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первобытных людей</w:t>
            </w:r>
          </w:p>
          <w:p>
            <w:pPr>
              <w:pStyle w:val="Normal"/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терминов история, век, исторический источник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и вопроса о том, для чего нужно знать историю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были и как жили древнейшие люд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места расселения древнейших людей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вые общины охотников и собирателе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места расселения древнейших людей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скусства и религиозных верова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словиях жизни, занятиях, верованиях первобытных людей, используя текст учебника и изобразительные материалы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земледелия и скотовод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отделения земледелия от скотоводства, открытий и изобретений древнейших людей (орудий труда и др.) для развития человеческого обществ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неравенства и зна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- повторительный урок по теме:«Первобытные охотники и собиратели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кратко характеризовать источники, рассказывающие о древней истории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 ведется счет лет до н. э. и н. э., используя линию времен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на берегах Нил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территорию и центры древнеегипетского государства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ли земледельцы и ремесленники в Египт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: 1) основные группы населения Древнего Египта, их занятия, положение и др.; 2) особенности власти фараонов и порядок управления страной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египетского вельмож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понятий и терминов фараон, жрец, раб, пирамида, папирус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походы фараонов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древние города и государства Восточного Средиземноморья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древних египтя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древнего Егип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сть и знание древних египтя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 отражались в древних сказаниях представления людей того времени о мире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Древний Египет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ртедревниегородаигосударстваВосточ</w:t>
              <w:softHyphen/>
              <w:t>ногоСредиземноморья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е Двуречь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местоположение древнейших государств Месопотамии. Рассказывать об условиях жизни и занятиях населения, крупнейших городах Древней 1Месопотам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ий Во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нский царь Хаммурапи и его закон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источники, рассказывающие о древних цивилизациях (материальные и письменные источники, законы Хаммурапи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финикийские мореплавател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едпосылки и следствия создания финикийского алфави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ость Ветхого Зав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ерехода к монотеизму (в иудаизме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еврейское цар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ерехода к монотеизму (в иудаизме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рийская держав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ультуре Древней Ассирии (используя иллюстративные материалы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дская держава «царя цар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территорию Персидской державы, объяснять, как она управлялась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Инд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территорию Древней Индии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условия жизни и занятия населения, общественный строй Древней Индии, положение представителей различных  каст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ую роль играли идеи индуизма и буддизма в жизни индийцев.Рассказывать о культуре Древней Индии, высказывать суждения о ее вкладе в мировую культуру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учил китайский мудрец Конфуци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понятий империя, конфуцианство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ое значение имели идеи конфуцианства в жизни китайского общества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Китая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анятия и положение населения в Древнем Китае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зобретения и культурные достижения древних китайцев, высказывать суждения об их вкладе в мировую культуру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вняя Гре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и и критян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территории древнегреческих государств, места значительных событий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ены и Троя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словиях жизни и занятиях населения Древней Грец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ы Гомера «Илиада» и «Одиссея»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словиях жизни и занятиях населения Древней Греции.Объяснять причины и итоги войн, которые вели древнегреческие государства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древних греков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ерования древних греков, объяснять, какую роль играли религиозные культы в греческом обществе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яя Гре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Аттик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территории древнегреческих государств, места значительных событий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ождение демократии в Афинах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литический строй древнегреческих городов-государств (Афины и Спарта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Спарт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литический строй древнегреческих городов-государств (Афины и Спарта).Рассказывать, каким было спартанское воспитание, определять свое отношение к нему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греческих коло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понятий полис, демократия, олигархия, колонизация, метрополия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гры в древност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словиях жизни и занятиях населения Древней Грец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ская битв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территории древнегреческих государств, места значительных событий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персидских войск на Элладу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территории древнегреческих государств, места значительных событий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аванях афинского порта Пире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словиях жизни и занятиях населения Древней Грец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богини Афины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словиях жизни и занятиях населения Древней Грец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финских школ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имнасия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Греции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развитии  наук, образовании в Древней Греции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атре Дионис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описание произведений разных видов древнегреческого искусства, высказывая и аргументируя свои оценочные суждения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в чем состоит вклад древнегреческих обществ в мировое культурное наследие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инская демокра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икл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том, как утверждались демократические порядки в Афинах.Давать сравнительную характеристику общественно-политического устройства Афин и Спарты.Характеризовать афинскую демократию при Перикле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что означало в Древней Греции понятие гражданин, приводить примеры гражданских поступко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Эллады подчиняются Македон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направления походов и территорию державы Александра Македонского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Александра Македонского на Восток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исторический портрет (характеристику) Александра Македонского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лександ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ской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распада державы Александра Македонского, а также эллинистических государств Востока.Раскрывать значение понятия эллинизм.</w:t>
            </w:r>
          </w:p>
          <w:p>
            <w:pPr>
              <w:pStyle w:val="Normal"/>
              <w:spacing w:before="280" w:after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описывать памятники культуры периода эллинизма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ий Р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й Рим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местоположение древнейших государств на территории Итал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евание Римом Итали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б условиях жизни и занятиях населения Древней Италии. Использовать карту при характеристике военных походов Рима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ричины и итоги войн Рима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Римской республик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понятий патриций, плебс, республика.</w:t>
            </w:r>
          </w:p>
          <w:p>
            <w:pPr>
              <w:pStyle w:val="Normal"/>
              <w:spacing w:before="280" w:after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ому принадлежала власть в Римской республике, кто и почему участвовал в политической борьбе. Характеризовать верования древних жителей Итали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ы Рима с Карфагеном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понятий консул, трибун, сенат, диктатор, легион.</w:t>
            </w:r>
          </w:p>
          <w:p>
            <w:pPr>
              <w:pStyle w:val="Normal"/>
              <w:spacing w:before="280" w:after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господства Рима во всем Средиземноморь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 при характеристике военных походов Рима.Характеризовать причины и итоги войн Р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ство в Древнем Р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хозяйственной жизни в Древнем Риме, положении трудового населения, рабо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закон братьев Грак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хозяйственной жизни в Древнем Риме, положении трудового населения, рабо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ие Спартак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ластие Цезаря в Рим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арте владения Римской империи, границы Западной и Восточной частей империи после ее разделе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понятий император, провинц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империи в Рим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, как строились отношения между Римом и провинциям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и Римской империи в первые века нашей эры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, как строились отношения между Римом и провинциям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ме при императоре Нерон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литическую жизнь в Древнем Риме, ее участников, важнейшие события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христиане и их учени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чем заключались предпосылки распространения христианства в Риме, рассказывать о судьбе первых христиан в Риме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цвет импе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2-м век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арте направления переселений варварских племен и их вторжений на территорию Римской империи. Характеризовать древнеримское  искусство, используя текст и иллюстрации учебни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влияния античного искусства в современной архитектуре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чный город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го жител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уждения о вкладе древних римлян в культурное наследие человечества.</w:t>
            </w:r>
          </w:p>
        </w:tc>
      </w:tr>
      <w:tr>
        <w:trPr>
          <w:trHeight w:val="12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империя при Констант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ультурной жизни в Древнем Р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ние архитектурных памятников, произведений</w:t>
            </w:r>
          </w:p>
        </w:tc>
      </w:tr>
      <w:tr>
        <w:trPr>
          <w:trHeight w:val="1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Рима варварам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евний Рим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древних цивилизаций в историю человечеств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и культурное наследие Древне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основывать суждения о значении наследия древних цивилизаций для современного мира</w:t>
            </w:r>
          </w:p>
        </w:tc>
      </w:tr>
    </w:tbl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:</w:t>
      </w:r>
    </w:p>
    <w:p>
      <w:pPr>
        <w:pStyle w:val="Normal"/>
        <w:spacing w:before="280" w:after="202"/>
        <w:jc w:val="center"/>
        <w:rPr/>
      </w:pPr>
      <w:r>
        <w:rPr/>
        <w:t>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40"/>
        <w:gridCol w:w="1429"/>
        <w:gridCol w:w="5246"/>
        <w:gridCol w:w="41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редневековой Ев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 Средних веков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Средневековья на ленте времени. Характеризовать источники, рассказывающие о средневековой эпо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в 6- 8 век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еремещений германцев, гуннов и других племен, территории варварских королевств Рассказывать об общественном строе германских народов в раннее Средневековье (объясняя, какие источники об этом свидетельствую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соседская община, вождь, дружина, король, римский папа, епископ, мо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ричины и значение распространения христианства в Европе в раннее Средневековье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писание памятников культуры раннего Средневековья и высказывать свое суждение о них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Западной Европы в 9-11 век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феодал, сеньор, вассал, рыцарь, сословие, цех, гильдия, католицизм, православие, Крестовые походы, еретик, инквизици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нтийская империя и  славян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Византийской империи, называть.Объяснять, кто и как управлял Византийской импер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твовавшие с ней народы и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ешнюю политику Византии, ее отношения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сторический портрет (характеристику) императора Юстини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ультуре Византии, представлять описание ее выдающихся памя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, кодекс, фреска, моза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анятиях и образе жизни славянских  плем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 и особенности жизни  народов Балканского полуострова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бы и 6-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х халифат и его распа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анятиях и образе жизни арабских плем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 и особенности жизни различных народов, входивших в Арабский халиф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слам, Коран, мусульманин, халиф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следствия арабских завое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и, населенные  и завоёванные арабами в период раннего Средневековь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остижения арабской культуры и ее вклад в развитие мировой культуры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далы и крестьян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представителей различных сословий средневекового общества - рыцарей, крестьян, ремесленников, торговцев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феодал, сеньор, вассал, рыцарь, сословие, цех, гильдия, католицизм, православие, Крестовые походы, еретик, инквизици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вый город в западной и центральной Европ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олическая церковь в 11-13 ве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 и деятельность церкви в средневековой Евро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сущности и последствиях Крестовых походов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сущности и последствиях Крестовых походов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централизованных государств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ой Европе (11-15в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б образовании централизованных государств в средневековой Евро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парламент, хартия, Реконкиста, гусит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ие силы и почему выступали за сильную централизованную власть, а какие — проти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характеристики известных исторических личностей (Жанны д'Арк, Яна Гуса и др.), объяснять, почему их имена сохранились в памяти поколений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15 века во Франции и Англи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б образовании централизованных государств в средневековой Европе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рализованных государств на Пиренейском полуостр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парламент, хартия, Реконкиста, гусит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оставшиеся раздробленными : Германия и Италия в 12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,  15 век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ие государства и Византия в 14-15 ве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парламент, хартия, Реконкиста, гусит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 –османами Балканского полуостров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завоеваний монголов, тюрок (турок) и территории созданных ими госуда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хан, орда, сёгун, самурай, к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ественное устройство государств Востока в Средние века, отношения власти и подданных, систему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ожении различных групп населения в странах ВостокаПредставлять описание, характеристику памятников культу-ры народов Востока (используя иллюстративный материал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ападной Европы в средние ве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философия, средневековая литера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развития образования в средневековой Европе. Рассказывать, что и как изучали в средневековых школах и университетах, используя понятия и термины университет, магистр, диспуты, схоластика, алхимия. Выявлять отличия науки Средневековья от современной. Называть знаменитых учёных Средневековья и объяснять, чем они прославились. Объяснять, почему изобретение книгопечатания считается одним из величайших открытий в истории человече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оманские и готические соборы, используя иллюстрации учебника. Представлять описание памятников средневековой культуры, характеризуя их назначение, художественные особенности. Объяснять значение понятий и терминов романский стиль, готика, трубадур, витраж. Представлять описание выдающихся памятников средневековой архитектуры, используя текст и иллюстрации учебника, высказывая и аргументируя свои оценочные суждения. Характеризовать особенности художественной культуры Средневековья по сравнению с культурой предшествующего периода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, Африки в Средние ве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древние государства Америки. Рассказывать о культуре, верованиях народов Центральной и Южной Амери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Истории Средних веко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С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селение древ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ловия жизни, занятия, верования земледельческих и кочевых племен, народов древних госуда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ежэтнических контактов и взаимо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 основе исторической карты территории расселения восточных славян, природные условия, в которых они жили, их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знь и быт, верования слав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князь, дружина, государство, полюд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ов всеобщей истории о возникновении христианства и основных его постула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значения принятия христианства на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и называть время образования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ю Древней Руси, главные торговые пути, крупные города, походы княз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отношений Древней Руси с соседними племенами и государствами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иевские князья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(составлять хронологическую таблицу) о деятельности первых русских князей на основании учебника и отрывков из «Повести временных лет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ов всеобщей истории о возникновении христианства и основных его постула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значения принятия христианства на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государство при Ярославе Муд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итический строй Древней Руси, внутреннюю и внешнюю политику русских князей в конце X - первой трети XII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ожении отдельных групп населения Древней Руси, используя информацию учебника и отрывки из Русской Правды и «Устава» Владимира Монома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и Ярослава Мудрого, Владимира Мономах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культуры Древней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из различных источников для игрового занятия «Путешествие в древнерусский гор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на Рус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политическая раздробленность с опорой на знания из курса истории Средних ве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периода раздроб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и последствия раздроб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и крупнейших самостоятельных центров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и крупнейших самостоятельных центров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еографического положения и социально-политического развития, достижения культуры отдельных княжеств и земель (в том числе с использованием регионального материала). Участвовать в ролевой игре «Путешествие в древний Новгород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ы, свидетельствующие о походах монгольских завоевателей (историческую карту, отрывки из летописей, произведений древнерусской литературы и др.), сопоставлять и обобщать содержащиеся в них с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 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 завоевателям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на основе информации учебника, отрывков из летописей, карты и картосхемы о Невской битве и Ледовом побоищ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Александра Невского.Систематизировать исторический материал; оценивать основные события и явления истории Удельной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черты и особенности раздробленности на Руси и в Западной Европ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Золотая Ор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выражалась зависимость русских земель от Золотой Орды, характеризовать повинности населени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; оценивать основные события и явления истории Удельной Руси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 в 14-16 век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значении наследия Древней Руси для современного общест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и Сергия Радонежского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и следствия объединения русских земель вокруг Мос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оценку деятельности Ивана Кал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Куликовской бит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Дмитр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усских землях во второй половине 13-14 веко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реждения патриарш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б основных процессах социально-экономического и политического развития страны в XVI в. (закрепощении крестьян, укреплении самодержавия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памятников материальной и художественной культуры, объяснять, в чем состояло их назначение, оценивать их достои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жанры религиозной и светской литературы, существовавшие в Московской Руси XVI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для сообщений о памятниках культуры XVI в. и их создателях (в том числе связанных с историей своего регион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равах и быте русского общества XVI в., используя информацию из источников (отрывков из «Домостроя», изобразительных материалов и др.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15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 15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рост территории Московской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тношения Москвы с Литвой и Ор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последствия феодаль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централизованное госуд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оздания единого 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основе текста и схем учебника изменения в политическом строе Руси, системе управления стра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Ивана I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тчинное и поместное землевла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трывки из Судебника 1497 г. и использовать содержащиеся в них сведения в рассказе о положении кресть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формлении альбома, посвященного памятникам культуры родного края изучаемого пери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истор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15 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сновные события и явления в истории Московской Руси XV—XVI вв., роль отдельных исторических лич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акты образования централизованных государств на Руси и в странах Западной Европы, выявлять общее и особенное</w:t>
            </w:r>
          </w:p>
        </w:tc>
      </w:tr>
      <w:tr>
        <w:trPr>
          <w:trHeight w:val="45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 о формирование культурного пространства единого Россий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памятников материальной и художественной культуры, объяснять, в чем состояло их назначение, оценивать их достои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жанры религиозной и светской литературы, существовавшие в Московской Руси XV в.Осуществлять поиск информации для сообщений о памятниках культуры XV в. и их создателях (в том числе связанных с историей своего регион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:</w:t>
      </w:r>
    </w:p>
    <w:p>
      <w:pPr>
        <w:pStyle w:val="Normal"/>
        <w:spacing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before="28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4"/>
        <w:gridCol w:w="901"/>
        <w:gridCol w:w="2626"/>
        <w:gridCol w:w="93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ведение</w:t>
            </w:r>
          </w:p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водное занятие.</w:t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, какие противоречия  существовали в русском обществе в конце 16 века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историческуюкартудляхарактеристикигео</w:t>
              <w:softHyphen/>
              <w:t>политическогоположенияРосси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 1 Россия в 16 ве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ир и Россия в начале  Великих географических открыт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 Мир и развитие  России в начале  Великих географических откры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, население и хозяйство России в начале 16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территорию, население и хозяйство России в начале 16 ве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единых государств в Европе и  Росси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формирование единых государств в Европе и 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Ивана I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тчинное и поместное землевла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трывки из Судебника 1497 г. и использовать содержащиеся в них сведения в рассказе о положении крестьян.  Участвовать в оформлении альбома, посвященного памятникам культуры родного края изучаемого период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ешняя политика Российского государства в первой трети 16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, какие противоречия  существовали во внешней  политике Российского государства в первой трети 16 века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о правления Ивана Грозного. Реформы Избранной рады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начало правления Ивана Грозного и реформы Избранной рады Характеризовать социально-экономическое и политическое развитие Русского государства в начале XVI в .Объяснять значение понятий приказ, Земский собор, стрелецкое войско, заповедные лета.    Характеризовать основные мероприятия и значение реформ 1550-х гг.Изучать исторические документы (отрывки из Судебника 1550 г., Стоглава, царских указов и др.) и использовать их для рассказа о положении различных слоев населения Руси, политике вла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ешняя политика России  во второй половине 16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нешнюю политику России  во второй половине 16 века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для характеристики роста территории Московского государства, хода Ливонской войны, похода Ермака и др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, каковы были последствия Ливонской войны для Русского государства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и обосновывать оценку итогов правления Ивана IV Грозног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йское общество в 16 веке: «служилые» и «тяглые»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мысл понятий«служилые» и «тяглые», характеризовать данные социальные сло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ичнин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личность и деятельность Ивана 4 в годы опричнины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, сущность и последствия опричнины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вое отношение к опричному террору на основе анализа документов, отрывков из работ историков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характеристику Ивана IV Грозного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и видео- и киноматериалов, воссоздающих образ Ивана IV Грозного, а также в обмене мнениями о нем как правителе и челове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 в конце 16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Россию  в конце 16 века. Проследить последствия опрични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рковь и государство в конце 16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 церковь и государство в конце 16 века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роль православной церкви в становлении и развитии российской государственност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понятий ересь, «Москва - Третий Рим»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оценки роли выдающихся религиозных деятелей в истории Московской Рус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истематическую таблицу о достижениях культуры Руси в XIV—XV вв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иск исторической информации для сообщений об отдельных памятниках культуры изучаемого периода и их создателях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амятники культуры, предметы быта на основе иллюстраций учебника, художественных альбомов, материалов, найденных в Интернете, или непосредственных наблюдений (с использованием регионального материала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Россия на рубеже XVI—XVII в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утренняя и внешняя по</w:t>
              <w:softHyphen/>
              <w:t>литика Бориса Годунова.</w:t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личность и деятельность Бориса Году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чины и суть Смутного времени. </w:t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ута в Российском государстве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смысл понят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мута, самозванец, интервен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ть, в чем заключались причины Смуты на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оказывать на исторической карте направления походов Лжедмитрия, отрядов под предводительством  Ивана Болотникова.  Смутное время в России». Рассказывать о положении людей разных сословий в годы Смуты,   используя информацию учебника и исторических источников (возможные ролевые высказывания). Характеризовать последствия Смуты для Российского государства. Показывать на исторической карте направления походов  польских и шведских интервентов, движения отрядов Второго ополчения. Высказывать и обосновывать оценку действий участников освободительных ополчений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ончание Смутного времени.</w:t>
            </w:r>
          </w:p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исторической карте направления движения отрядов Первого и Второго ополчений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систематизацию исторического материала в хронологической таблице «Смутное время в России»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и обосновывать оценку действий участников ополчений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следствия Смуты для Российского государ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торение и контроль по теме «Россия на рубеже XVI—XVII вв.»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исторический материал о Смутном времен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суждения о деятелях Смутного времен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тестовые контрольные задания по истории Смутного времени по образцу ГИА (в упрощённом вариант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оссия в XVII 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ономическое развитие России в 17 веке</w:t>
            </w:r>
          </w:p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ые явления в экономи</w:t>
              <w:softHyphen/>
              <w:t>ке.</w:t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историческихкартприрассмот</w:t>
              <w:softHyphen/>
              <w:t>ренииэкономическогоразвитияРосси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понят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лкотоварноепроизводство, мануфактура, крепостноеправ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ипоследствияновыхявленийвэконо</w:t>
              <w:softHyphen/>
              <w:t>микеРосс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емзаключалисьфункцииотдельныхпредста</w:t>
              <w:softHyphen/>
              <w:t>вительныхиадминистративныхоргановвсистемеуправления государств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идеятельностьцаряАлексеяМи</w:t>
              <w:softHyphen/>
              <w:t>хайлович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у«Основныесословияв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данныедляхарактеристикиизмененийвсо</w:t>
              <w:softHyphen/>
              <w:t>циальнойструктуреобще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ывкиизСоборногоуложения 1649 г. Прирассмотрениивопросаобокончательномзакрепощении крестья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артетерриториирасселениянародоввРос</w:t>
              <w:softHyphen/>
              <w:t>сийскомгосудар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, маршрутыотрядовпервопроход</w:t>
              <w:softHyphen/>
              <w:t>цеввСибириинаДальнемВостоке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бсолютиз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привлечением зна</w:t>
              <w:softHyphen/>
              <w:t>ний из курса всеобщей истории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ывки из  Соборного уложения 1649 г.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для характеристики политического устройства Росси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поискинформациидлясообщенийодостижени</w:t>
              <w:softHyphen/>
              <w:t>яхидеятеляхотечественной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, а так же для  учас</w:t>
              <w:softHyphen/>
              <w:t>тия в ролевых играх (например, «Путешествие по русскому  го</w:t>
              <w:softHyphen/>
              <w:t>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»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менения в социальной структуре российского </w:t>
            </w:r>
          </w:p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бщества</w:t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понят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бсолют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привлечениемзна</w:t>
              <w:softHyphen/>
              <w:t>нийизкурсавсеобщейистори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родные движения в 17 веке</w:t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территории и характеризовать масштабы на</w:t>
              <w:softHyphen/>
              <w:t>родных движений, используя историческую карту. Раскрывать причины народных движений в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Систематизироватьисторическийматериалвформетабли</w:t>
              <w:softHyphen/>
              <w:t>цы«Народныедвиженияв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»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 в системе международных отношений</w:t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ешняя политикаРоссии в 17 веке</w:t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территорию России и области, присоеди</w:t>
              <w:softHyphen/>
              <w:t>ненные к не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; ход войны направления  военных походов. Объяснять, в чем заключались цели и результаты внешней политики Росси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хождение Украины в состав Росси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ывать на карте территорию России и области, присоеди¬ненные к ней вXVIIв.; ход войны направления  военных походов. Объяснять, в чем заключались цели и результаты внешней политики России вXVII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рактеризовать процесс вхождения Правобережной Украины в состав Росс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ая православная церковь в 17 веке. Реформа патриарха Никона и Раскол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позиции патриарха Никона и протопопа Аввакума (в том числе в форме высказывания в ролевой ситу</w:t>
              <w:softHyphen/>
              <w:t xml:space="preserve">ации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 понят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церковный раскол, старообрядцы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конфликта «священства» и «царства», причины и последствия раскол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е путешественники и первопроходцы 17 века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ставлять описание открытий первопроходцев XVIIв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rStyle w:val="34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ние и культура в XVII в</w:t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rStyle w:val="34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rStyle w:val="34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описание памятников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 (в том числе находящихся на территории края, города); характеризо</w:t>
              <w:softHyphen/>
              <w:t>вать их назначение, художественные достоинства и др. Объяснять, в чем заключались новые веяния в отечествен</w:t>
              <w:softHyphen/>
              <w:t>ной куль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ловный быт. Обычаи и нравы.</w:t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льтура народов Росси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(презентацию) о народах, живших в  Рос</w:t>
              <w:softHyphen/>
              <w:t xml:space="preserve">с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, используя материалы учебника и дополнительную информацию (в том числе по истории кра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учреждения патриарш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б основных процессах социально-экономического и политического развития страны в XVI в. (закрепощении крестьян, укреплении самодержавия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памятников материальной и художественной культуры, объяснять, в чем состояло их назначение, оценивать их достои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жанры религиозной и светской литературы, существовавшие в Московской Руси XVI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для сообщений о памятниках культуры XVI в. и их создателях (в том числе связанных с историей своего региона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равах и быте русского общества XVI в., используя информацию из источников (отрывков из «Домостроя», изобразительных материалов и др.)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контроль по теме «Россия в 17 веке»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новая история. Излагать основания периодизации новой истори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я и выход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ировому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у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маршруты мореплавателей, открывших Новый Свет, и колониальные владения европейцев в Америке, Азии, Африке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миров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 и их  последствия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экономические и социальные последствия Великих географических открытий для Европы и стран Нового Света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иальные захваты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цев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маршруты мореплавателей, открывших Новый Свет, и колониальные владения европейцев в Америке, Азии, Африке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кой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и в 16-17 вв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в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, используя карту, о процессах формирования централизованных государств в Европе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что способствовало образованию централизованных государств в Европе в раннее Новое врем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троилисьотношениямонархов, имевших абсолютнуювласть, иихподданных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а преобразует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у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понятий мануфактура, «новое дворянство», расслоение крестьянства, капитализм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едпосылки формирования и сущность капиталистического производства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ажнейшие изменения в социальной структуре европейского общества в раннее Новое время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аживания и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оследствия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понятий мануфактура, «новое дворянство», расслоение крестьянства, капитализм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формации в Европе. Обновление христиан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рупнейших деятелях европейской Реформаци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формации в Европе. Борьба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ческой церкви против Реформаци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положения протестантских учений, объяснять, что они меняли в сознании и жизни людей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значение понятий Реформация, протестантизм, лютеранство, кальвинизм, контрреформация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кая власть и Реформация в Англии. Борьба за господство 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х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ть основные события и итоги религиозных войн XVI-XVII вв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ценку сущности и последствиям религиозных конфликтов, высказывать и аргументировать свое отношение к ним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войны и укрепление абсолютной монархии во Франци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ть основные события и итоги религиозных войн XVI-XVII в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военныхконфликтовмеждуевропейс</w:t>
              <w:softHyphen/>
              <w:t>кимидержавамивраннееНовоевремя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штабыипоследствиявоенныхдействийвходеТридцатилетнейвойны, значениеВестфальско</w:t>
              <w:softHyphen/>
              <w:t>гомира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ценку сущности и последствиям религиозных конфликтов, высказывать и аргументировать свое отношение к ним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ская революция и рождение свободной республики Голландии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Нидерландской революции для истории страны и европейской истор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Англия к началу нового времени.</w:t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поисторииАнглийскойрево</w:t>
              <w:softHyphen/>
              <w:t>лю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(вформепериодизации, таблицы 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иучастниковреволюции, выявляя ихразличиенаотдельныхэтапахборьб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известныхучастниковсобытий, высказываяиобосновываясвоиоцен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различныхсоциальныхгруппв европейскомобществе XVII-XVIII вв., прослеживать, ка оно изменялосьнапротяженииданногоперио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>Английская буржуазная революция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уть к парламентарной монархии.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ждение о значении Английской револю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Для британской и европейской  истор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нят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мышленныйпереворот,  фабрика, буржуазия , рабочие,  абсолютизм, меркантилизм,  про</w:t>
              <w:softHyphen/>
              <w:t>текциониз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ложение различных социальных групп в европейском обществе XVII-XVIII вв., прослеживать, как  оно изменялось на протяжении данного периода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строились  отношения монархов, имевших абсолютную  власть, иихподданн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>Век Просвещения. Стремление к царству разума.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>Художественная культура Европы эпохи просвещения.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ылки Просвещения в европейских стран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нят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свещение, энциклопедис</w:t>
              <w:softHyphen/>
              <w:t>ты, права человека , просвещенный абсолютиз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ем заключались основные идеи просветите</w:t>
              <w:softHyphen/>
              <w:t>лей и их  общественное  значение (используя тексты  историчес</w:t>
              <w:softHyphen/>
              <w:t>ких источник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деятелей Просвещения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>Промышленный переворот в Англии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научные открытия и технические изоб</w:t>
              <w:softHyphen/>
              <w:t xml:space="preserve">ретения XVI-XVII вв.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емзаключалосьихзна</w:t>
              <w:softHyphen/>
              <w:t>чениедлятоговремениидляпоследующегоразвития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ватьхарактер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итворчествапредставите</w:t>
              <w:softHyphen/>
              <w:t>лейВысокогоВозрожд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  <w:t>Английские колонии в Северной Америке</w:t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лючевыхсобытияхвойнысевероамерикан</w:t>
              <w:softHyphen/>
              <w:t>скихколонийзанезависимость (используя историческую карту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  <w:t>Война за независимость. Создание США</w:t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  <w:p>
            <w:pPr>
              <w:pStyle w:val="Style21"/>
              <w:spacing w:lineRule="auto" w:line="276"/>
              <w:rPr/>
            </w:pPr>
            <w:r>
              <w:rPr/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нятий и термин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.бостонское чае</w:t>
              <w:softHyphen/>
              <w:t>питие», «Декларация независимости», конституц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активных участников борьбы за независимость, «отцов-основателей» СШ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емзаключалосьисторическоезначениеобра</w:t>
              <w:softHyphen/>
              <w:t>зованияСоединенныхШтатовАмерик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ранция в 18 веке. Причины и начало Великой  французской револю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и предпосылки Французской ре</w:t>
              <w:softHyphen/>
              <w:t>волю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и деятелей революции,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казы</w:t>
              <w:softHyphen/>
              <w:t xml:space="preserve">вать и 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ждения об их роли в револю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экономическую, социальную характеристику Франции. Характеризовать основные сословия Франции. Рассматривать причины револю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чало револю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рупная буржуазия у влас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вержение монархи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о событиях и участниках Французской революции (в форме периодизации, таблиц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идеи «Декларации прав человека и граж</w:t>
              <w:softHyphen/>
              <w:t xml:space="preserve">данина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ем  заключалось их значение для то</w:t>
              <w:softHyphen/>
              <w:t>го времени и для последующей  истории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волюционная буржуазная диктатура якобинцев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нятий и терминов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редительное собрание, Конвент, жирондисты, якобинцы,  санкюлот, «Мар</w:t>
              <w:softHyphen/>
              <w:t>сельеза», террор, гильотин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рушение якобинской диктату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рмидорианцы у власти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течения в  лагере  революции, политические  позиции их     участников.</w:t>
            </w:r>
          </w:p>
          <w:p>
            <w:pPr>
              <w:pStyle w:val="Normal"/>
              <w:spacing w:before="280" w:after="20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9"/>
        <w:gridCol w:w="1035"/>
        <w:gridCol w:w="2896"/>
        <w:gridCol w:w="80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обучающих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ведени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новая  история. Излагать основания периодизации новой ис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знания по курсу Новой  истори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1</w:t>
            </w:r>
          </w:p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тановление индустриального обще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ая революция: достижения и пробле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ледить каким образом происходит завершение промышленного переворота в Англи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ое общество: новые проблемы и нов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цен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причины иммиграции, ее значение для развития индустриального общества. Дать характеристику классам и социальным слоям данного пери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какие технические изобретения способствовали росту городов, росту городов, какое  влияние оказывали изобретения на повседневную жизнь человека ка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оказывали  изобретения на повседневную жизнь  челов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: создание научной картины мир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причины быстрого развития физики и других наук ,охарактеризовать</w:t>
              <w:tab/>
              <w:t>основные     достижения нау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век в зеркале художественных искани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овать развитие культуры в 19 веке. Давать характеристику  различным видам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ественно- политические учения  19 век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9" w:hanging="1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Дать характеристику социалистических идей, марксизму,</w:t>
            </w:r>
          </w:p>
          <w:p>
            <w:pPr>
              <w:pStyle w:val="Normal"/>
              <w:shd w:fill="FFFFFF" w:val="clear"/>
              <w:spacing w:before="0" w:after="0"/>
              <w:ind w:right="139" w:hanging="1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ыяснить, что такое</w:t>
            </w:r>
          </w:p>
          <w:p>
            <w:pPr>
              <w:pStyle w:val="Normal"/>
              <w:shd w:fill="FFFFFF" w:val="clear"/>
              <w:spacing w:before="0" w:after="0"/>
              <w:ind w:right="139" w:hanging="1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онсерватизм и либерализм, ,анархиз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2</w:t>
            </w:r>
          </w:p>
          <w:p>
            <w:pPr>
              <w:pStyle w:val="34"/>
              <w:shd w:fill="auto" w:val="clear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троительство новой Европ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вропа в эпоху Наполеоновских вой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развертывавшихся в Европе исторических процессов. Выделить основные направления во внутренней и внешней политике Наполеона Бонапарта в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а и импе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Экономическое развитие Англии в 1815- 1847 гг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характеризовать новые черты в развитии капиталистиче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изводства. Выяснить, что тако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экономические кризисы перепроизвод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глия: сложный путь к величию и процветанию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ыяснить причин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ыстрого  экономического развития Англии в  50- 60-е гг 19 в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ревращение ее в«мастерскую мир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особенности политического стро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ранция Бурбо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 Орлеанов: о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волюции 1830 г 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итическ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изису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Дать характеристику развития  капитализма во Франции,   проследить, ка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зменения  произошли в  промышленно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литический строй  и июльская  революция 1830  год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  причины кризиса   июльской импер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ранц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еволюц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848 г 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торая импер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события  революции во   Франции 1848 года:  причины, ход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сновные   мероприятия.   Основные   направления  внешней политики Наполеона Треть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ъединение Германии и образование Германской импе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циональное объединение Итали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экономическое положение Германии  и Италии в первой половине 19 века, начало процесса объединения  данных стра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основные события 1848-1849 гг в Италии, изучить основные политические задачи, стоявшие перед итальянским народом в 50-60-е гг 19 ве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сервативные рефор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крывать значение понятий и терминов чартизм, избирательное право, конституционная монархия, национальный вопро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Характеризовать идейные позиции консервативного, либерального, социалистического течений в Европе первой половины 19 ве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ранко- прусская вой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рижская коммун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завершение процесса объединения Германии, политические итоги войны, социально- экономические преобразования Парижской коммуны, причины её гибел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Западной Европы в конце 19 века. Успехи и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ьного обще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ША в 19 веке: модернизация, отмена рабства и сохранение республик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процессы экономического  и политического развития США в первой половине 19 века, особенности социальной жизн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ассмотреть гражданскую войну 1861-1865 гг и период реконструк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</w:t>
              <w:softHyphen/>
              <w:t>лониальной экспансии ев</w:t>
              <w:softHyphen/>
              <w:t>ропейских го</w:t>
              <w:softHyphen/>
              <w:t>сударств и США. Борьба за колониаль</w:t>
              <w:softHyphen/>
              <w:t>ный раздел ми</w:t>
              <w:softHyphen/>
              <w:t>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 xml:space="preserve"> (изучение нового мате</w:t>
              <w:softHyphen/>
              <w:t>риала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опыт политического развития отдельных стран Европы в первой половине XIX в., выявлять общие черты и особ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оценочные суждения об итогах европейских колониальной политики европейских стран первой половины  XIX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основные черты экономической и политической жизни стран Азии в рассматриваемый период. Объяснять, как складывались отношения европейских госу¬дарств и стран Востока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аука и обществ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ество и искусст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ставлять  научные достижения, описание памятников культуры рассматриваемого периода, высказывая суждения об их художественных особенностя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 России (42ч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Тема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«Россия в эпоху преобразований Петра Первог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/>
              <w:ind w:firstLine="3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ссия и Европа в конце 17 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посылки Петровских рефор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о правления Петра Первого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как идет формирование личности Петра, рассмотреть ист события данного периода, основные задачи и итоги Великого посольства Петра</w:t>
            </w:r>
          </w:p>
        </w:tc>
      </w:tr>
      <w:tr>
        <w:trPr>
          <w:trHeight w:val="1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ликая Северная война 1700-1721гг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ыяснить причины и характер Северной войны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ссмотреть Нарвскую битву, выделить причины поражения русской армии, реорганизация армии Петра.  Рассмотреть  победы под Лесной и Полтавой. Полтавская битва и ее итоги, значение, рассмотреть последующие победы русского флота в Северной войне</w:t>
            </w:r>
          </w:p>
        </w:tc>
      </w:tr>
      <w:tr>
        <w:trPr>
          <w:trHeight w:val="1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формы управления Петра 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характер преобразований в государственном управлении, изменения, произошедшие в положении церкви и ее отношениях с государств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арактеристика рефор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Экономическая политика Петра Перв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ссийское общество в петровскую эпох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в чем заключались экономические преобразования при Петре1 Формирование рабочего кла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ерковная реформа. Положение традиционных  конфесси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с помощью каких мер Петр Первый стремился поставить церковь на службу государ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родные движения 1-й четверти 18 век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причины восстаний  в период правления Петра, рассмотреть восстания, дать им характеристику по плану</w:t>
            </w:r>
          </w:p>
        </w:tc>
      </w:tr>
      <w:tr>
        <w:trPr>
          <w:trHeight w:val="1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/>
              <w:ind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ремены  в культуре и быте в 1-й четверти 18 век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вить причины подъема культуры данного периода, охарактеризовать основные направления культурыЗначение реформ Петр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при наследниках Петра: эпоха дворцовых переворот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Эпоха дворцовых переворотов 1725-176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причины и сущность дворцовых переворотов, дать характеристику правителям, находившимся у власти в период дворцовых переворо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утренняя политика  и экономика России в 1725-1762 годах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вить перемены, произошедшие в системе центрального управления, сословных привилегиях, политике по отношению к крестьянств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нешняя политика России  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725-1762 годах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основные  направления во внешней политике данного ист периода, характер отношений с Речью Посполитой, Швецией. Продвижение России на восток. Участие России в Семилетней войне. Итоги внешне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ая империя при Екатерине Втор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как строились отношения России с крупнейшими европейскими государствами в середине 18 века. Доказать необходимость борьбы с Крымским ханств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утренняя политика Екатерины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ссмотреть особенности внутренней политики Екатерины 2-й, политика «просвещенного абсолютизма, основные преобразования правления Екатерины 2-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Экономическое развитие России при Екатерине Втор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как происходит начало разложения феодально- крепостнической системы, итоги развития эконом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Благородные» и «подлые»: социальная структура российского общества второй половины 18 век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как складывалась социальная структура общества в 18 ве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рестьянская война под предводительством Е. И. Пугачева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причины, особенности самого мощного и крупного выступления 18 в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ешняя политика Екатерины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о освоения Новороссии и Крым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ссмотреть основные направления во внешней политике 18 века, ход русско- турецких войн, итоги и знач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как развивались отношения между Россией и Францией, Швецией, Япони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нутренняя политика Павла 1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ешняя политика Павла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ть характеристику правления императора Павла : внутренняя и внешняя поли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ука и образ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удожественная культу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ыт и обычаи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яснить какие серьезные сдвиги произошли в развитии науки, образования, знать культурные достижения данного пери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pacing w:val="-3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2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pacing w:val="-3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2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w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20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30"/>
        <w:gridCol w:w="597"/>
        <w:gridCol w:w="2757"/>
        <w:gridCol w:w="8477"/>
      </w:tblGrid>
      <w:tr>
        <w:trPr>
          <w:trHeight w:val="1134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  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о и российское общество в конце 19-начале 20 ве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ть, какие противоречия  существовали в русском обществе в начале 20-го  ве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историческую карту для характеристики гео</w:t>
              <w:softHyphen/>
              <w:t>политического положения России в начале 20-го 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экономического развития стран Европы, США, Япон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экономических понят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развития  экономики стран Европы, США, Японии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 и политические системы стра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, какие противоречия существовали в государственном строе и политических системах стран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о и российское общество в конце XIX — </w:t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е XX 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, какие противоречия существовали в русском обществе в нач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. Характеристика политического строя  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и образовательный уровень населения имп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 развитие стран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экономических понят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российской экономики в начале XX века. Рассмотреть особенности российской экономики, ее многоукладность, значение иностранного капитала в развитии экономики Монополистический кап-м в России и его особенности, появление новых отраслей производства, преобладание отсталых методов в с\х аграрное перенас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сторический материал (в виде хронологической табл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политическое развитие России в 1894—1904гг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главного противоречия политической системы: между существующей властью императора и началом складывания гражданск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ь формирование умений работать с историческими документами, излагать «сквозные» вопросы темы, анализировать, обобщать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 политика.   Русско-японская  война  1904—1905гг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  по Русско - японской войне 1904-1905 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 учащихся к пониманию причин, повода, последствий Русско-японск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ать  формирование умений работать с историческими документами, картой, самостоятельно делать выводы. Характеризовать причины войны, планы стор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ходе боевых действий, используя историческую ка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условия Портсмутск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деятелях Русско-японская  война  1904—1905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контрольные задания по истории Русско-японская  война  1904—1905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 ОГЭ (в упрощённом варианте)</w:t>
            </w:r>
          </w:p>
        </w:tc>
      </w:tr>
      <w:tr>
        <w:trPr>
          <w:trHeight w:val="39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российская революция. </w:t>
            </w:r>
          </w:p>
          <w:p>
            <w:pPr>
              <w:pStyle w:val="Normal"/>
              <w:shd w:fill="FFFFFF" w:val="clear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ы политической системы</w:t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политической систем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сториче</w:t>
              <w:softHyphen/>
              <w:t>ских карт по данной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последствия  первой русской революции иРеформ политическ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ческой сис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ческие реформы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«Экономические реформы в России в начале 20-го векав.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данные для характеристики изменений в социальной структуре об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закона о разрушении общ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смысл пон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уб, хутор, коопер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положения аграрной реформы Столыпина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жизнь в 1907—1914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ащихся с главными изменениями политической системы Российской империи после революции 1905-1907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с историческими документами, делать выводы, сопоставлять информацию, обосновывать свое отношение к ней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жизнь Серебряного век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художественной культуры: классицизм, романтизм, реализм, импрессионизм. Театр. Рождение кинематографа. Деятели культуры: жизнь и твор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 Первой мировой войне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смысл пон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еры, контрибу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крупного международного конфли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учащихся к пониманию причин, целей, итогов участия России в Первой мировой вой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 новными военными опе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й работать с исторической картой, самостоятельно формулировать и записывать в тетрадь главное из рассказа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альско- Вашингтонская система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Раскрывать значение понятий и терминов Версальская система, Лига Наций, репар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ржение монархии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и последствия данного  соб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 в форме таблицы « Революция 1917 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учащимися идеи о том, что февральская революция — попытка осуществления буржуазно-либерального пути развития страны.    Объяснять причины и сущность событий Февраля и Октября 19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б альтернативах развития России в 19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озиций политических партий и лидеров в 1917 г., привлекая документы, дополнительную литерату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прихода большевиков к вла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 революция</w:t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етской государственност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карту для характеристики геополитического положе</w:t>
              <w:softHyphen/>
              <w:t>ния России  к 1917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 причины, сущность Октябрьских событий и их последств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ащихся с главными решениями II Съезда Со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учащихся к пониманию сути изменений во взглядах руководства партии большевиков на судьбу Учредительного собр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фронтах Гражданской войн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казывать ход действий на Восточном и Ю-З направ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рическую карту для характеристики  причин гражданской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гражданской войны и интерв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белому и красному движ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политика красных и белы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развития экономики в данный исторически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экономической политики «военного коммуниз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о событиях 1918-1921 гг в крае, представлять её в устном сообщении( очерк, презентац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итику «военного коммуниз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начала 20-х гг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й материал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му пери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у и сущность малой Гражданской вой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СССР на  путях строительства нового об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к нэпу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учащихся к пониманию причин, сущности, основных мероприятий и итогов НЭПА. Рассказывать о жизни общества в  годы НЭПа, используя различные источники. Высказывать суждения о свёртывании нЭ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формирование умений давать сравнительную характеристику исторических событий, работать с историческими доку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Союза Советских Социалистических Республик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предпосылки объединения советских республик и основные варианты объ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нципы, в соответствии с которыми произошло образование СССР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е  положение  и  внешняя  политика  в</w:t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е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рывать принципы советской внешней поли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развитие в 20-е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основное содержание и последствия внутрипартийной борьбы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ущность политических процесс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-е годы. Высказывать суждение о причинах  возвышения Ст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политического режима 1920г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жизнь в 20-е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Знаком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с достижениями русской культуры 20-х г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идеологического д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й работать с дополнительной литера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направления и итоги культурной револю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на материале истории края, горо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писание известных произведений советской литературы, искусства рассматриваемого периода, объяснять причины их популяр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зор «Советское кино 1930-х гг.: жанры и герои»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стическая индустриализация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изация сельского хозяйств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причинах свертывания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в чем состояли причины, характер и итоги индустри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лективизации в СС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ходе индустриализации и коллективизации в своем город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 (привлекая материалы краеведческих музеев, воспоминания участников и т.д.)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в 30-е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и субъективные причины формирования культа лич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и последствия политических процессов 30-х г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9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9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жизнь в 30-е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 сущность «культурной революции» прошедшей в СССР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е годы.  Характеризовать  основные направления и итоги культур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обзор «Советское кино 1930-х гг: жанры, герои»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 исторического развития  20-30 год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ное движение в Европе и Азии после Первой мировой войн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й экономический кризис 1929-193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обытия, определяемые историками как революционное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даты и участников Систематизировать учебный материал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последствия революцион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вопросы о  причинах  мирового экономического кризис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черты «нового курса» Рузвель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зм в Германии и Италии, милитаризм в Японии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рмании, Италии, Японии в 30-е годы и чем различа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истические реж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деятельность национальных  правительств в Великобритан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фронта во Фран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ССР в 30-е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нешнюю полити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ь  учащихся к пониманию причин изменения внешней поли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страны в 30-е гг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 формирование умений давать сравнительную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х событий, оценивать исторические факты, устанавливать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я Отечественная война. 1941—1945 гг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событиями внешней и внутренней политики СССР накануне войны.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нимание сути изменений во взглядах руководства страны на международную обстановку накануне второй миров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ь формирование умений работать с историческими документами, анализировать их, делать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. 1941—1945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трагические события в начале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 учащихся к пониманию причин поражений Красной Армии в начале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мение работать с картой, с историческими документами, анализировать их,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упных сражениях Великой Отечественной войны, используя карту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ое наступление 1942 г и предпосылки коренного перелома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, основные периоды и даты крупнейших сражений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изнь людей в годы войны, привлекая информацию исторических источников (в том числе музейных материалов, воспоминаний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нной перелом в ходе Великой Отечественной войны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изнь людей в годы войны, привлекая информацию исторических источников (в том числе музейных материалов, воспоминаний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ешающими сражениями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значения побед Советской Армии под Сталинградом и Курс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ы СССР в борьбе с немецким фашизмом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изнь людей в годы войны, привлекая информацию исторических источников (в том числе музейных материалов, воспоминаний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 учащихся к пониманию роли партизанского движения в ходе Великой Отечественной войны ,  вкладе разных народов СССР в победу над Германией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СР на завершающем этапе Второй мировой войны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представлять сообщения, рефераты по отдельным вопросам истории международных отношений (с привлечением документальных материалов, в том числе относящихся к внешней политике ССС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оцессы  завершающего этапа Великой Отечественной войны,  ключевые события пери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и уроки Второй мировой войны. Создание ООН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изнь людей в годы войны, привлекая информацию исторических источников (в том числе музейных материалов, воспоминаний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биографические справки, очерки об участниках войны: полководцах, солдатах, тружениках тыла (в том числе представителях старших поколений своей семь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отражении событий войны в произведениях литературы, кинематографа (по выбор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становление экономики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новые подходы к решению хозяйственных и социальных проблем в рассматриваемы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 учащихся к пониманию сути изменений во взглядах руководства страны на дальнейшее развитие Советского Сою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мение работать с историческими документами, анализировать их, делать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политическую систему СССР после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ть нового витка репрессий после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ние умений работать с историческими документами, анализировать их, делать выводы, излагать «сквозные» вопросы темы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ижениях советской науки и техники в конце 1950-х - 1960-е гг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выдвижения концепции мирного сосуществования государств с различным общественным стро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Карибском кризисе и его преодолении (по выбору - в виде репортажа, мнения историка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заимоотношения СССР с государствами социалистического лагеря и странами «третьего мира».</w:t>
            </w:r>
          </w:p>
        </w:tc>
      </w:tr>
      <w:tr>
        <w:trPr>
          <w:trHeight w:val="580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ССР в 1953—1964 гг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альтернативы развития советского общества в середине 1960-х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 о характере экономического развития страны в 1970-е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развитии советской науки и техники в 1960-1980-е гг. (с использованием научно-популярной и справочной литерату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значения экономических реформ в период «оттепе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причинах отставки Н. С. Хрущ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альтернативы развития советского общества в середине 1960-х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духовной жизн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альтернативы развития советского общества в середине 1960-х гг.Объяснять, в чем заключалась противоречивость партийной культурной политики.Рассказывать о развитии отечественной культуры в 1960- 1980-е гг., характеризовать творчество ее выдающихся представ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, в чем проявлялись противоречия культурной жизни в рассматриваемый период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: успехи и противоречия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новные направления внешней политики СССР в 1953-1964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пониманию особенностей взаимоотношений между СССР и СШ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й работать с историческими документами, анализировать их, делать выводы, излагать «сквозные» вопросы темы.Подготовить сообщение о Карибском кризисе и его преодолении (по выбору - в виде репортажа, мнения историка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заимоотношения СССР с государствами социалистического лагеря и странами «третьего ми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выражалась разрядка международной напряженности в 1970-е гг., благодаря чему она была достиг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достижения военно-стратегического паритета между СССР и США для международных отнош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середине 60-х — середине 80-х гг. XX 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полит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альтернативы развития советского общества в середине 1960-х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 о характере экономического развития страны в 1970-е гг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«развитого социализма»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развитии советской науки и техники в 1960-1980-е гг. (с использованием научно-популярной и справочной литерату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о повседневной жизни людей в 1960-е - середине 1980-х гг. (включая воспоминания членов семьи, представителей старших поколений)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  жизнь   в   середине   60-х — сере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х гг..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альтернативы развития советского общества в середине 1960-х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особенности духовной жизни советск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амостоятельно работать с до-полнительной  литературой, анализировать исторические факты и делать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: надежды и результат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выражалась разрядка международной напряженности в 1970-е гг., благодаря чему она была достиг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достижения военно-стратегического паритета между СССР и США для международ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выразилось и чем было вызвано обострение международной напряженности в конце 1970-х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дискуссионных вопросов, например о вводе советских войск в Чехословакию (1968), Афганистан (1979)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 (1985—199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 политической системы: цели, этапы, итоги   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ерехода к политике перестро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перестройка, гласность, полити¬0ческий плюрализм, правовое государство, парад суверенит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ущность и значение пре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системы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1985—199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об изменениях в сфере экономики и общественной жизни в годы перестройки, представлять ее в устном сообщении (эссе, рефера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анализировать воспоминания членов семьи, людей старшего поколения о жизни в годы перестройки; представлять их в виде устной или письменной презент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ласности: достижения и издержк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об изменениях в сфере культуры и общественной жизни в годы перестройки, представлять ее в устном сообщении (эссе, рефера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правления и ключевые события внешней политики СССР в годы перестройки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85—1991 гг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 результатах осуществления политики нового полит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иводимые в учебнике оценки политики «нового мышления», высказывать и аргументировать свое суждение.Раскрывать причины, приведшие к обострению межнациональных отношений в Советском государ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 о причинах кризиса советской системы и распада СС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и аргументировать суждения о сущности событий 1985-1991 гг. в СС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(политический портрет) М. С. Горбачева (с привлечением биографической и мемуарной литературы)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конце XX — начале XXI 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в 1992—1999 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бытия, ознаменовавшие становление новой российской государ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иографическую справку (очерк) о Б. Н. Ельц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заключались трудности перехода к рыночной экономике, привлекая свидетельства совреме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учебника онациональных от-ношениях в 1990-е гг. (задачи национальной политики; причины противоречий между Центром и регионами; межнациональные конфликты).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новленной Федерации   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б основных направлениях и событиях внешней политики России в 1990-е гг.; составлять обзорную характерис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лючевые события политической истории России в XXI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характеристику крупнейших политических партий и деятелей современной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осударственных символах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я в начале 21 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XXI в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информацию различных источников об экономическом и социальном развитии России в XXI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ы печати и телевидения 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х проблемах и событиях в жизни современного российского общества, представлять их в виде обзора, реферата.</w:t>
            </w:r>
          </w:p>
        </w:tc>
      </w:tr>
    </w:tbl>
    <w:p>
      <w:pPr>
        <w:pStyle w:val="Normal"/>
        <w:spacing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850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4pt">
    <w:name w:val="Основной текст (3) + Не полужирный;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18"/>
      <w:szCs w:val="18"/>
      <w:shd w:fill="FFFFFF" w:val="clear"/>
    </w:rPr>
  </w:style>
  <w:style w:type="character" w:styleId="32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shd w:fill="FFFFFF" w:val="clear"/>
    </w:rPr>
  </w:style>
  <w:style w:type="character" w:styleId="911pt1">
    <w:name w:val="Основной текст (9) + 11 pt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b w:val="false"/>
      <w:bCs w:val="false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23">
    <w:name w:val="Основной текст (5)23"/>
    <w:qFormat/>
    <w:rPr>
      <w:rFonts w:ascii="Times New Roman" w:hAnsi="Times New Roman" w:cs="Times New Roman"/>
      <w:i w:val="false"/>
      <w:iCs w:val="false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20">
    <w:name w:val="Основной текст (5)20"/>
    <w:qFormat/>
    <w:rPr>
      <w:rFonts w:ascii="Times New Roman" w:hAnsi="Times New Roman" w:eastAsia="Times New Roman" w:cs="Times New Roman"/>
      <w:i w:val="false"/>
      <w:iCs w:val="false"/>
      <w:sz w:val="21"/>
      <w:szCs w:val="21"/>
      <w:shd w:fill="FFFFFF" w:val="clear"/>
    </w:rPr>
  </w:style>
  <w:style w:type="character" w:styleId="516">
    <w:name w:val="Основной текст (5)16"/>
    <w:qFormat/>
    <w:rPr>
      <w:rFonts w:ascii="Times New Roman" w:hAnsi="Times New Roman" w:eastAsia="Times New Roman" w:cs="Times New Roman"/>
      <w:i w:val="false"/>
      <w:iCs w:val="false"/>
      <w:sz w:val="21"/>
      <w:szCs w:val="21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11">
    <w:name w:val="Основной текст (5) + Не курсив1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14">
    <w:name w:val="Основной текст (5)14"/>
    <w:qFormat/>
    <w:rPr>
      <w:rFonts w:ascii="Times New Roman" w:hAnsi="Times New Roman" w:eastAsia="Times New Roman" w:cs="Times New Roman"/>
      <w:i w:val="false"/>
      <w:iCs w:val="false"/>
      <w:sz w:val="21"/>
      <w:szCs w:val="21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z w:val="21"/>
      <w:szCs w:val="21"/>
      <w:shd w:fill="FFFFFF" w:val="clear"/>
      <w:lang w:val="en-US"/>
    </w:rPr>
  </w:style>
  <w:style w:type="character" w:styleId="5111">
    <w:name w:val="Основной текст (5)11"/>
    <w:qFormat/>
    <w:rPr>
      <w:rFonts w:ascii="Times New Roman" w:hAnsi="Times New Roman" w:eastAsia="Times New Roman" w:cs="Times New Roman"/>
      <w:i w:val="false"/>
      <w:iCs w:val="false"/>
      <w:sz w:val="21"/>
      <w:szCs w:val="21"/>
      <w:shd w:fill="FFFFFF" w:val="clear"/>
    </w:rPr>
  </w:style>
  <w:style w:type="character" w:styleId="510">
    <w:name w:val="Основной текст (5)10"/>
    <w:qFormat/>
    <w:rPr>
      <w:rFonts w:ascii="Times New Roman" w:hAnsi="Times New Roman" w:eastAsia="Times New Roman" w:cs="Times New Roman"/>
      <w:i w:val="false"/>
      <w:iCs w:val="false"/>
      <w:sz w:val="21"/>
      <w:szCs w:val="21"/>
      <w:shd w:fill="FFFFFF" w:val="clear"/>
    </w:rPr>
  </w:style>
  <w:style w:type="character" w:styleId="57">
    <w:name w:val="Основной текст (5)7"/>
    <w:qFormat/>
    <w:rPr>
      <w:rFonts w:ascii="Times New Roman" w:hAnsi="Times New Roman" w:eastAsia="Times New Roman" w:cs="Times New Roman"/>
      <w:i w:val="false"/>
      <w:iCs w:val="false"/>
      <w:sz w:val="21"/>
      <w:szCs w:val="21"/>
      <w:shd w:fill="FFFFFF" w:val="clear"/>
    </w:rPr>
  </w:style>
  <w:style w:type="character" w:styleId="54">
    <w:name w:val="Основной текст (5)4"/>
    <w:qFormat/>
    <w:rPr>
      <w:rFonts w:ascii="Times New Roman" w:hAnsi="Times New Roman" w:eastAsia="Times New Roman" w:cs="Times New Roman"/>
      <w:i w:val="false"/>
      <w:iCs w:val="fals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9:00Z</dcterms:created>
  <dc:creator>Admin</dc:creator>
  <dc:description/>
  <cp:keywords/>
  <dc:language>en-US</dc:language>
  <cp:lastModifiedBy>Stepan</cp:lastModifiedBy>
  <cp:lastPrinted>2015-03-03T09:23:00Z</cp:lastPrinted>
  <dcterms:modified xsi:type="dcterms:W3CDTF">2019-01-31T09:45:00Z</dcterms:modified>
  <cp:revision>7</cp:revision>
  <dc:subject/>
  <dc:title/>
</cp:coreProperties>
</file>