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казённое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образовательное  учреждение Баганская средняя общеобразовательная школа №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3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175"/>
      </w:tblGrid>
      <w:tr>
        <w:trPr>
          <w:trHeight w:val="1657" w:hRule="atLeast"/>
        </w:trPr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шением методического объ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ей 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токол № _____ ………………2016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по УВР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___________________ Коваленко Л. 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08" w:firstLine="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before="0" w:after="0"/>
        <w:ind w:left="708" w:firstLine="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08" w:firstLine="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предмету «Физическая культура»</w:t>
      </w:r>
    </w:p>
    <w:p>
      <w:pPr>
        <w:pStyle w:val="Normal"/>
        <w:shd w:fill="FFFFFF" w:val="clear"/>
        <w:spacing w:before="0" w:after="0"/>
        <w:ind w:left="708" w:firstLine="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период освоения основного общего образования </w:t>
      </w:r>
    </w:p>
    <w:p>
      <w:pPr>
        <w:pStyle w:val="Normal"/>
        <w:shd w:fill="FFFFFF" w:val="clear"/>
        <w:spacing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 реализации 5 лет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080"/>
      </w:tblGrid>
      <w:tr>
        <w:trPr>
          <w:trHeight w:val="2472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ставители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стяхин В В- учитель физической культуры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сунов Владислав Васильевич- учитель физической культуры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аумбах  Владимир Александрович- учитель физической культуры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улешов А.А.- учитель физической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ая программа учебного курса «Физическая культура»обязательной предметной области  «физическая культура» для 5-9 классов разработана на основе нормативных документ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казы Минобнауки РФ:</w:t>
      </w:r>
    </w:p>
    <w:p>
      <w:pPr>
        <w:pStyle w:val="Normal"/>
        <w:numPr>
          <w:ilvl w:val="0"/>
          <w:numId w:val="0"/>
        </w:numPr>
        <w:spacing w:before="0" w:after="0"/>
        <w:ind w:right="-14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кон </w:t>
      </w:r>
      <w:r>
        <w:rPr>
          <w:rFonts w:cs="Times New Roman" w:ascii="Times New Roman" w:hAnsi="Times New Roman"/>
          <w:i/>
          <w:sz w:val="24"/>
          <w:szCs w:val="24"/>
        </w:rPr>
        <w:t>об образовании в Российской Федерации: Федеральный закон от 29 декабря 2012 г. № 273-ФЗ. (в ред. Приказа Минобрнауки РФ от 29.12.2014 №1644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риказы Минобрнауки РФ от 31.12.2015 №1576, №1577, №1578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О внесении изменений в федеральный государственный образовательный стандарт  ООО» от 31.12.2015 №157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орядок организации и осуществления образовательной деятельности по основны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образовательным программам — образовательным программам  основного общего образования, утв. приказ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нобрнауки РФ от 30.08.2013 № 10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исьмо Минобрнауки РФ от 07 августа 2015 года № 08-1228 "О направлен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й» (вместе с "Методическими рекомендациями  по вопросам вве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ого государственного образовательного стандарта основного обще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ния»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исьмо Минобрнауки РФ от 28.10.2015 г. №08-1786 "О рабочих программах учебн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ов".</w:t>
      </w:r>
    </w:p>
    <w:p>
      <w:pPr>
        <w:pStyle w:val="Style21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каз Президента РФ В.В. Путина от  24 марта 2014 года №172   «О Всероссийском физкультурно-спортивном комплексе «Готов к труду и обороне» (ГТО)».</w:t>
      </w:r>
    </w:p>
    <w:p>
      <w:pPr>
        <w:pStyle w:val="Style21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тановление Правительства «Об утверждении Положения о Всероссийском физкультурно-спортивном комплексе «Готов к труду и обороне» № 540 от 11.06.2014 г.</w:t>
      </w:r>
      <w:r>
        <w:rPr>
          <w:rFonts w:cs="Times New Roman" w:ascii="Times New Roman" w:hAnsi="Times New Roman"/>
          <w:color w:val="000000"/>
          <w:sz w:val="24"/>
          <w:szCs w:val="24"/>
        </w:rPr>
        <w:t>)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 ( с  изменениями)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2.Основная образовательная программа основного общего  образования МКОУ  Баганской СОШ №1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- информационно-методических материалов:</w:t>
        <w:tab/>
        <w:t>Федерального закона «О физической культуре и спорте»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Стратегии национальной безопасности Российской Федерации до 2020 г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формировать разносторонне физически развитую  личность, способную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20"/>
        <w:numPr>
          <w:ilvl w:val="0"/>
          <w:numId w:val="2"/>
        </w:numPr>
        <w:spacing w:lineRule="auto" w:line="276" w:before="0" w:after="280"/>
        <w:contextualSpacing/>
        <w:jc w:val="both"/>
        <w:rPr/>
      </w:pPr>
      <w:r>
        <w:rPr/>
        <w:t>формировать устойчивые мотивы и потребности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 реализации этих  целей   образовательный процесс по физический культуре в основной школе ориентируется на решение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едующих задач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здоровье, развивать  основные физические  качества и повышать  функциональные возможности организма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ультуру движений, обогащать двигательный  опыт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нания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 положительные качества личности, норм коллективного взаимодействия и сотрудничества в учебной и соревновате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 знания о физической культуре и спорте, их истории и современном развитии, роли в формировании здорового образа жизни, о возникновении и развитии </w:t>
      </w:r>
      <w:r>
        <w:rPr>
          <w:rFonts w:cs="Times New Roman" w:ascii="Times New Roman" w:hAnsi="Times New Roman"/>
          <w:b/>
          <w:sz w:val="24"/>
          <w:szCs w:val="24"/>
        </w:rPr>
        <w:t>ГТО, БГТО, ВФСК ГТО</w:t>
      </w:r>
      <w:r>
        <w:rPr>
          <w:rFonts w:cs="Times New Roman" w:ascii="Times New Roman" w:hAnsi="Times New Roman"/>
          <w:sz w:val="24"/>
          <w:szCs w:val="24"/>
        </w:rPr>
        <w:t xml:space="preserve">, об основах подготовки к выполнению нормативов </w:t>
      </w:r>
      <w:r>
        <w:rPr>
          <w:rFonts w:cs="Times New Roman" w:ascii="Times New Roman" w:hAnsi="Times New Roman"/>
          <w:b/>
          <w:sz w:val="24"/>
          <w:szCs w:val="24"/>
        </w:rPr>
        <w:t>Комплекса ГТО</w:t>
      </w:r>
      <w:r>
        <w:rPr>
          <w:rFonts w:cs="Times New Roman" w:ascii="Times New Roman" w:hAnsi="Times New Roman"/>
          <w:sz w:val="24"/>
          <w:szCs w:val="24"/>
        </w:rPr>
        <w:t xml:space="preserve"> через духовно-нравственное, патриотическое воспит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вать условия для формирования представлен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тношении к своему здоровью и физической подготовленности,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данной области у учащихся формируется целостное представление о физической культуре как социальном явлении,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ивать овладение обучающимися системы знаний по физической культу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людение дидактических правил “от известного к неизвестному” и “от простого к сложному”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атвеев А.П., Физическая культура. 6 класс: учебник для общеобразовательных учреждений (А.П.Матвеев. – 4-е изд. – Москва: Просвещение, 2011 г. (Академический школьный учебник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атвеев А.П., Программы общеобразовательных учреждений. Физическая культура. Основная школа. Средняя (полная) школа  (А.П.Матвеев – 5-е издание – Москва:Просвещение, 2009г.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разработа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примерной программы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общеобразовательных учреждений. Физическая культура Основная школа (5-9 классы). Средняя (полная) школа (10-11 классы)»,  А.П.Матвеев; издательство «Просвещение», Москва – 2011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, курса физическая куль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класс</w:t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ладеть знаниями об индивидуальных особенностях физического развития и физической подготовленности, о соответствии их возрастным и половым нормативам.</w:t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ладеть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.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владеть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меть планировать режим дня, обеспечивать оптимальное сочетание нагрузки и отдыха.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ладеть знаниями об особенностях индивидуального здоровья и функциональных возможностях организма, способах профилактики заболеваний, травматиз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УУД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рабатывать учебных заданий, осознанное стремление к освоению новых знаний и умений, качественно повышающих результативность выполнения заданий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ланировать учебной деятельности, умение организовывать места занятий и обеспечивать их безопасность.</w:t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поддерживать оптимальный уровнь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Формировать потребности и умение выполнять упражнения игровой деятельности в  баскетбол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.Сравнить усилия, затрачиваемые на обычные упражнения и упражнения с мячом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. Отрабатывать движения руками при ловле мяча  на развитие координации движений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аспределять функции обучающимися  во время работы по местам занятий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азвивать  умение выразить свою мысль по поводу освоения элементов баскетбола одноклассниками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беспечить социальную компетентность и учет позиции других людей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владеть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нимать явление  физической культуры  культуры, способствующего развитию целостной личности человека, сознания и мышления, физических, психических и нравственных качеств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онимать важность 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.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понимать необходимость 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формировать мыслительные операции по каждому из разучиваемых элементов баскетбол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УУД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ятиклассник научится:</w:t>
      </w:r>
    </w:p>
    <w:p>
      <w:pPr>
        <w:pStyle w:val="Style20"/>
        <w:tabs>
          <w:tab w:val="clear" w:pos="708"/>
          <w:tab w:val="left" w:pos="486" w:leader="none"/>
        </w:tabs>
        <w:spacing w:lineRule="auto" w:line="276"/>
        <w:ind w:left="667" w:right="20" w:hanging="667"/>
        <w:jc w:val="both"/>
        <w:rPr/>
      </w:pPr>
      <w:r>
        <w:rPr/>
        <w:t xml:space="preserve">1.получать знания из различных источников по истории и развитию спорта и олимпийского движения, </w:t>
      </w:r>
    </w:p>
    <w:p>
      <w:pPr>
        <w:pStyle w:val="Style20"/>
        <w:tabs>
          <w:tab w:val="clear" w:pos="708"/>
          <w:tab w:val="left" w:pos="486" w:leader="none"/>
        </w:tabs>
        <w:spacing w:lineRule="auto" w:line="276"/>
        <w:ind w:left="1027" w:right="20" w:hanging="667"/>
        <w:jc w:val="both"/>
        <w:rPr/>
      </w:pPr>
      <w:r>
        <w:rPr/>
        <w:t>понимать важность 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опагандировать знания о здоровом образе жизни, его связи с укреплением здоровья и профилактикой вредных привычек, о роли и месте физической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ыполнить норматив Всероссийского физкультурно-спортивного комплекса «Готов к труду и обороне» (ГТО) –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  ступени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ятиклассник получит возможность научиться: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left="142" w:right="2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.формировать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у здорового образа жизни.</w:t>
      </w:r>
    </w:p>
    <w:p>
      <w:pPr>
        <w:pStyle w:val="Normal"/>
        <w:spacing w:before="0" w:after="0"/>
        <w:ind w:left="142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способность проявлять дисциплинированность и уважительное отношение к сопернику в условиях игровой и соревновательной деятельности, </w:t>
      </w:r>
    </w:p>
    <w:p>
      <w:pPr>
        <w:pStyle w:val="Normal"/>
        <w:spacing w:before="0" w:after="0"/>
        <w:ind w:left="142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облюдать правила игры и соревнований.</w:t>
      </w:r>
    </w:p>
    <w:p>
      <w:pPr>
        <w:pStyle w:val="Normal"/>
        <w:spacing w:before="0" w:after="0"/>
        <w:ind w:left="142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выполнять учебные задания по технической и физической подготовке в неполном объёме.</w:t>
      </w:r>
    </w:p>
    <w:p>
      <w:pPr>
        <w:pStyle w:val="Normal"/>
        <w:spacing w:before="0" w:after="0"/>
        <w:ind w:left="142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полнять комплекс ГТО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, тестовые нормативы по физической подготовке.</w:t>
      </w:r>
    </w:p>
    <w:p>
      <w:pPr>
        <w:pStyle w:val="Normal"/>
        <w:spacing w:before="0" w:after="0"/>
        <w:ind w:left="142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способствовать развитию умения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способствовать развитию умения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УУД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before="0" w:after="0"/>
        <w:ind w:left="10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поддерживать 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владеть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формировать 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Формировать потребности и умение выполнять упражнения игровой деятельности в  баскетбол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.Сравнивать усилия, затрачиваемые на обычные упражнения и упражнения с мячом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аспределять функции обучающихся во время работы по местам занятий;</w:t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создавать условия 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понимать  физическую  культуру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Формировать мыслительные операции по каждому из разучиваемых элементов баскетбол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рабатывать эффективную модель броска мяча с двух шагов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УУД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Шестиклассник научится:</w:t>
      </w:r>
    </w:p>
    <w:p>
      <w:pPr>
        <w:pStyle w:val="Style20"/>
        <w:tabs>
          <w:tab w:val="clear" w:pos="708"/>
          <w:tab w:val="left" w:pos="486" w:leader="none"/>
        </w:tabs>
        <w:spacing w:lineRule="auto" w:line="276"/>
        <w:ind w:left="667" w:right="20" w:hanging="0"/>
        <w:jc w:val="both"/>
        <w:rPr/>
      </w:pPr>
      <w:r>
        <w:rPr/>
        <w:t xml:space="preserve">1.получать знания из различных источников по истории и развитию спорта и олимпийского движения, </w:t>
      </w:r>
    </w:p>
    <w:p>
      <w:pPr>
        <w:pStyle w:val="Style20"/>
        <w:tabs>
          <w:tab w:val="clear" w:pos="708"/>
          <w:tab w:val="left" w:pos="486" w:leader="none"/>
        </w:tabs>
        <w:spacing w:lineRule="auto" w:line="276"/>
        <w:ind w:left="720" w:right="20" w:hanging="0"/>
        <w:jc w:val="both"/>
        <w:rPr/>
      </w:pPr>
      <w:r>
        <w:rPr/>
        <w:t>2.понимать важность 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опагандировать знания о здоровом образе жизни, его связи с укреплением здоровья и профилактикой вредных привычек, о роли и месте физической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доступно излагать знания о физической культуре, грамотно пользоваться понятийным аппаратом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ыполнить норматив Всероссийского физкультурно-спортивного комплекса «Готов к труду и обороне» (ГТО) –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  ступени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Шестиклассник получит возможность научиться: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,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способность проявлять дисциплинированность и уважительное отношение к сопернику в условиях игровой и соревновательной деятельности, 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облюдать правила игры и соревнований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выполнять учебные задания по технической и физической подготовке в неполном объёме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полнять комплекс ГТО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, тестовые нормативы по физической подготовке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умение планировать режим дня, обеспечивать оптимальное сочетание нагрузки и отдыха;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УУД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формировать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формировать потребности и умение выполнять упражнения игровой деятельности в  баскетбол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Сравнить усилия, затрачиваемые на обычные упражнения и упражнения с мячом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. Отрабатывать движения руками при ловле мяча направлены на развитие координации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Сравнить работу индивидуальную с групповой (с мячом)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.Определить смысл поставленной на уроке учебной задачи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Распределить  функции обучающихся во время работы по местам занятий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Развивать умение выразить свою мысль по поводу освоения элементов баскетбола одноклассниками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Обеспечить социальную компетентность и учет позиции других людей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владеть 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.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понимать физическую культуру как явление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сохранить здоровье как важнейшее условие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рассматривать физическую культуру как средство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Формировать мыслительные операции по каждому из разучиваемых элементов баскетбола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емиклассник  научится:</w:t>
      </w:r>
    </w:p>
    <w:p>
      <w:pPr>
        <w:pStyle w:val="Style20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tabs>
          <w:tab w:val="clear" w:pos="708"/>
          <w:tab w:val="left" w:pos="486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опагандировать знания о здоровом образе жизни, его связи с укреплением здоровья и профилактикой вредных привычек, о роли и месте физической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доступно излагать знания о физической культуре, грамотно пользоваться понятийным аппаратом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ыполнить норматив Всероссийского физкультурно-спортивного комплекса «Готов к труду и обороне» (ГТО) –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тупени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емиклассник получит возможность научиться: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6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,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способность проявлять дисциплинированность и уважительное отношение к сопернику в условиях игровой и соревновательной деятельности, 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облюдать правила игры и соревнований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выполнять учебные задания по технической и физической подготовке в неполном объёме.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способность организовывать самостоятельные занятия по формированию культуры движений, подбирать упражнения координационной 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тмической и пластической направленности, режимы физической нагрузки в зависимости от индивидуальных особенностей физической 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ленности.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комплекс ГТО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тупени, тестовые нормативы по физической подготовке.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;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умение планировать режим дня, обеспечивать оптимальное сочетание нагрузки и отдыха;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УУД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Формировать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Формировать потребности и умение выполнять упражнения игровой деятельности в  баскетбол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равнить усилия, затрачиваемые на обычные упражнения и упражнения с мячом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рабатывать движения руками при ловле мяча направлены на развитие координации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Сравнить работу индивидуальную с групповой (с мячом)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.Определить смысл поставленной на уроке учебной задачи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аспределять функции обучающихся во время работы по местам занятий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азвивать умение выразить свою мысль по поводу освоения элементов баскетбола одноклассниками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беспечивать  социальную компетентность и учет позиции других людей;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Владеть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Владеть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нимать физическую культуру как явление культуры, способствующее развитию целостной личности человека, сознания и мышления, физических, психических и нравственных качеств.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Понимать  физическую культуру как средство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Формировать мыслительные операции по каждому из разучиваемых элементов баскетбол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Владеть способами организации и проведения разнообразных форм занятий физической культурой, их планирования и содержательного наполнения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Восьмиклассник 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способность осуществлять судейство соревнований по одному из видов спорта, владеть информационными жестами судьи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опагандировать знания о здоровом образе жизни, его связи с укреплением здоровья и профилактикой вредных привычек, о роли и месте физической культуры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доступно излагать знания о физической культуре, грамотно пользоваться понятийным аппаратом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ыполнить норматив Всероссийского физкультурно-спортивного комплекса «Готов к труду и обороне» (ГТО) –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тупени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Восьмиклассник получит возможность научиться: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,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развивать способность проявлять дисциплинированность и уважительное отношение к сопернику в условиях игровой и соревновательной деятельности, 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облюдать правила игры и соревнований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выполнять учебные задания по технической и физической подготовке в неполном объёме.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ыполнять комплекс ГТО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тупени, тестовые нормативы по физической подготовке.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развивать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развивать способность активно включаться в совместные физкультурно-оздоровительные и спортивные мероприятия, принимать участие в их организации и проведении; овладевать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уметь планировать режим дня, обеспечивать оптимальное сочетание нагрузки и отдыха;</w:t>
      </w:r>
    </w:p>
    <w:p>
      <w:pPr>
        <w:pStyle w:val="Normal"/>
        <w:tabs>
          <w:tab w:val="clear" w:pos="708"/>
          <w:tab w:val="left" w:pos="496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уметь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76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УУД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разрабатывать  план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рационально планировать учебную деятельность, умение организовывать места занятий и обеспечивать их безопасность;</w:t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поддерживать оптимальный уровень работоспособности в процессе учебной деятельности, активное использовать занятия физической культурой для профилактики психического и физического утомления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овладевать  способностью принимать и сохранять цели и задачи учебной деятельности, поиском средств ее осуществления;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формировать 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формировать умение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формировать потребности и умение выполнять упражнения игровой деятельности в  баскетбол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сравнивать усилия, затрачиваемые на обычные упражнения и упражнения с мячом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.делать движения руками при ловле мяча направлены на развитие координации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Сравнивать работу индивидуальную с групповой (с мячом)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.Определять смысл поставленной на уроке учебной задачи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распределять функции обучающихся во время работы по местам занятий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рзвивать умение выразить свою мысль по поводу освоения элементов баскетбола одноклассниками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обеспечивать социальную компетентность и учет позиции других людей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владеть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владеть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before="0" w:after="0"/>
        <w:ind w:left="1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владеть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владеть 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.владеть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владеть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before="0" w:after="0"/>
        <w:ind w:left="100" w:right="20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" w:right="20" w:firstLine="4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понимать физическую культуру как явление культуры, способствующее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ладеть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евятиклассник  научится: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ыполнить норматив Всероссийского физкультурно-спортивного комплекса «Готов к труду и обороне» (ГТО) –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тупени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евятиклассник получит возможность научиться: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,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способствовать  проявлению  дисциплинированности  и уважительного отношения к сопернику в условиях игровой и соревновательной деятельности, 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облюдать правила игры и соревнований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выполнять учебные задания по технической и физической подготовке в неполном объёме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способствовать  организовывать 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.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ыполнять комплекс ГТО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тупени, тестовые нормативы по физической подготовке.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left="647" w:right="20" w:hanging="6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ind w:left="6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, курса физическая культур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left="2740" w:firstLine="1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left="540" w:firstLine="10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нания о физической культур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История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Пьера де Кубертена в их становлении и развит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 задачи современного олимпийского дви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алы и символика Олимпийских игр и олимпийского дви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импийское движение в дореволюционной России, роль А.Д.Бутовского в его становлении и развит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ые успехи российских спортсменов в современных Олимпийских игр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изическая культура человека (основные понятия)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ая подготовка как система регулярных занятий по развитию физических качеств: понятие силы, быстроты, выносливости, гибкости, координации движений и ловкости. 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авила развития физических качеств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и содержание самостоятельных занятий по развитию физических качеств, особенности их планирования в системе занятий физической подготовкой.</w:t>
      </w:r>
    </w:p>
    <w:p>
      <w:pPr>
        <w:pStyle w:val="Normal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изическая культура человек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аливание организма. 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безопасности и гигиенические треб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20"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</w:rPr>
        <w:t>Способы двигательной (физкультурной) деятельности</w:t>
      </w:r>
    </w:p>
    <w:p>
      <w:pPr>
        <w:pStyle w:val="Normal"/>
        <w:keepNext w:val="true"/>
        <w:keepLines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самостоятельных занятий физической культу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оздоровительной физической культурой, физической и технической подготовкой (в условиях спортивного зала и открытой спортивной площадки).</w:t>
      </w:r>
    </w:p>
    <w:p>
      <w:pPr>
        <w:pStyle w:val="Normal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0"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занятий физической культурой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Самонаблюдение за индивидуальными показателями физической подготовленности (самостоятельное тестирование физических качеств)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конспектирование содержания еженедельно обновляемых комплексов утренней зарядки и физкультминуток; содержания домашних заданий по празвитию физических каче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Физическое совершенств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изкультурно-оздоровительная деятельность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ы упражнений для коррекции фигуры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ы упражнений для профилактики нарушения зрения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ы упражнений для профилактики нарушения осанки.</w:t>
      </w:r>
    </w:p>
    <w:p>
      <w:pPr>
        <w:pStyle w:val="Normal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8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Спортивно-оздоровительная деятельность. </w:t>
      </w:r>
    </w:p>
    <w:p>
      <w:pPr>
        <w:pStyle w:val="Normal"/>
        <w:spacing w:before="0" w:after="0"/>
        <w:ind w:right="5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</w:rPr>
        <w:t>Гимнастика с основами акробат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right="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Normal"/>
        <w:spacing w:before="0" w:after="0"/>
        <w:ind w:right="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робатические упражнения и комбинации. </w:t>
      </w:r>
    </w:p>
    <w:p>
      <w:pPr>
        <w:pStyle w:val="Normal"/>
        <w:spacing w:before="0" w:after="0"/>
        <w:ind w:right="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тмическая гимнастика (девочки). </w:t>
      </w:r>
    </w:p>
    <w:p>
      <w:pPr>
        <w:pStyle w:val="Normal"/>
        <w:spacing w:before="0" w:after="0"/>
        <w:ind w:right="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 и комбинации на невысокой гимнастической перекладине (мальчи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 и комбинации на гимнастических брусьях: упражнения на гимнастических брусьях (мальчик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 на разновысоких брусь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егкая атлет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т с опорой на одну ру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интерский бе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дкий равномерный бе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ыжок в высоту с разбега способом «перешагивани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ыжные гон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вижения на лыж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рможение и повороты на лыж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Спортивные иг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скетб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авила 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передвижения в стойке баскетболи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прыжка вверх толчком одной с приземлением на другу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остановки двумя ногами и прыж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ловли мяча после отскока от по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ведения мяча с изменением направления дви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броска мяча в корзину двумя руками снизу после 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лейбо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авила 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нижней боковой пода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приема и передачи мя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утбо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авила 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ведения мяча с ускор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передачи мяча в разных направлениях на большое расстоя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удара с разбега по катящемуся мяч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</w:rPr>
        <w:t>Прикладно-ориентированная физкультурная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Прикладно-ориентированная физическая подгото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«прикладные физические упражнения», их роль и значение для жизнедеятельности человека, качественного освоения избранного вида профессион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занье по канату, как прикладное упражнение, техника его выполнения в два приема (мальчик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лазанья по гимнастической стенке по диагонали. Техника лазанья спиной к гимнастической стенке (мальчик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 с преодолением препятствий как прикладное упражнение, виды и разновидности приемов бега при преодолении естественных препятст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сы препятствий естественного и искусственного харак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Общефизическая подгото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Физические упражнения из базовых видов спорта, направленно ориентированные на развитие основных физических качеств: силы, быстроты, выносливости, координации, гибкости, ловк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Физические упражнения общеразвивающей направленности, обеспечивающие повышение функциональных и адаптивных свойств основных систем организма.</w:t>
      </w:r>
    </w:p>
    <w:p>
      <w:pPr>
        <w:pStyle w:val="Normal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Гимнастика с основами акробат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гибкости, координация движений, силы, выносливости.</w:t>
      </w:r>
    </w:p>
    <w:p>
      <w:pPr>
        <w:pStyle w:val="Normal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егкая атле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выносливости, силы, быстроты, координации движений. </w:t>
      </w:r>
    </w:p>
    <w:p>
      <w:pPr>
        <w:pStyle w:val="Normal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ыжные гон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выносливости, силы, координации движений, быстроты.</w:t>
      </w:r>
    </w:p>
    <w:p>
      <w:pPr>
        <w:pStyle w:val="Normal"/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Баскетбо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быстроты, силы, выносливости, координации движений.</w:t>
      </w:r>
    </w:p>
    <w:p>
      <w:pPr>
        <w:pStyle w:val="Normal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утбо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быстроты, силы, вынослив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учающиеся на этапе освоения уровня ООО сдают нор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ФСК  Г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 1-5 ступеней (от 6 до 17 лет). На этих уровнях образ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начальное общее, основное общее, среднее общее) физическое воспит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быть связано не только с развитием физических качеств обучающихся, нои с формированием ценностного отношения к собственному здоровью, формированием базы, достаточной для организации самостоятельных занятий по физической культуре, организации режима и двигательной актив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словиях реализации ФГОС необходимо уделять внимание сохранению здоровья на уроках физкультуры школьников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эт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х, особую актуальность приобретает проблема здоровьесбережения учащихся, которая отражает новые подходы к сохранению здоровья подрастающего покол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редполагается решение следующих задач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 учащихся устойчивую мотивацию на здоровый образ жизни и выздоровл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ь школьникам знания о правильной осанке, значении и функциях позвоночника, о нормах и соблюдении ортопедического режима, об охране своего здоровь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потребности и умения систематически самостоятельно заниматься лечебной гимнастикой, сознательно применяя ее с целью коррекции физического развит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овать воспитанию нравственных и волевых качеств, развитию психических процессов и свойств личности детей с отклонениями здоровь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ктура комплекса предполагает 11 ступеней и включает возрастные группы обучающихся с 1 — 11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е пять ступеней охватывают возраст обучающихся с 6 до 17 лет, то есть период обучения в школ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возраста определен норматив, выполнив который обучающийся получит знак ГТО (золотой, серебряный, бронзовый). Нормативы ГТО станут ориентиром, на который необходимо будет равняться при составлении образовательной программы по физкультуре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ую значимость приобретает сдача нормативов ГТО для выпускников школ, которые могут получить дополнительные баллы к ЕГЭ при поступлении в ВУЗ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знака отличия комплекса ГТО обязательны тесты по определнию уровня развития скоростных возможностей, выносливости, силы, гибкости и т. д. К выпускникам школ предъявляются следующие требова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 Министерства спорта РФ «Об утверждении государственных требований к уровню физической подготовленности населения при выполнении нормативов Всероссийского физкультурно-спортивного комплекса «Готов к труду и обороне (ГТО)» № 575 от 8.06.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тупень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 12 до 15 лет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ды испытаний (тесты) и нормативы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31"/>
        <w:gridCol w:w="41"/>
        <w:gridCol w:w="1777"/>
        <w:gridCol w:w="312"/>
        <w:gridCol w:w="1693"/>
        <w:gridCol w:w="568"/>
        <w:gridCol w:w="697"/>
        <w:gridCol w:w="158"/>
        <w:gridCol w:w="148"/>
        <w:gridCol w:w="417"/>
        <w:gridCol w:w="1251"/>
        <w:gridCol w:w="658"/>
        <w:gridCol w:w="1346"/>
        <w:gridCol w:w="414"/>
        <w:gridCol w:w="103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спыт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сты)</w:t>
            </w:r>
          </w:p>
        </w:tc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 100 м 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 2 км (мин, с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 3 км (мин, с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 виса на высокой перекла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раз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16 кг (количество раз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 виса лежа на низкой перекла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раз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 разгибание рук в упоре лежа на п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раз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 положения стоя с прямыми ногами на гимнастической скамье (ниже уровня скамьи-см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(тесты) по выбору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 длину с разбега (с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 длину с места толчком двумя ногами (с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 положения лежа на спине (количество раз в 1 ми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 (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ес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г (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 лыжах на 3 км (мин, 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 5 км (мин, 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 3 км по пересеченной местности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км по пересеченной местности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м (мин, 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 пневматической винтовки из положения сидя или стоя с опорой локтей о стол или стойку, дистанция —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м (оч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 электронного оружия из положения сидя или стоя с опорой локтей о стол или стойку, дистанция — 10 м (оч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идов испытаний (тестов) в возрастной групп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ые требования разработаны для каждой возрастной группы школьников, начиная с 6 лет. Подробно узнать о предъявляемых комплексом ГТО испытаниях (тестах) для других возрастных групп можно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е Министерства спорта РФ «Об утверждении государственных требований к уровню физической подготовленности населения при выполнении нормативов Всероссийского физкультурно-спортивного комплекса «Готов к труду и обороне (ГТО)» № 575 от 8.06.2014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матическое планирование  5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93"/>
        <w:gridCol w:w="1417"/>
        <w:gridCol w:w="7678"/>
        <w:gridCol w:w="35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\п 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бег по дистанции (40 - 50м);  специальные беговые упражн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. Эстафеты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коростных качеств. Инструктаж по ТБ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ология спринтерского бег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бег по дистанции (40 - 50м);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ОРУ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афеты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качеств. Измерение Лёгкая атлетика результатов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финиширование. Специальные беговые упражнения. ОРУ. Эстафеты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коростных качест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ОРУ Эстафеты. Развитие скоростных качест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выполнения прыжка в длин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выполнения прыжка в длин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выполнения прыжка в длин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7 -9 шагов. Метание мяча в горизонтальную и вертикальную цель (1х1) с 8 – 10 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выполнения прыжка в длин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7 -9 шагов. Метание мяча в горизонтальную и вертикальную цель (1х1) с 8 – 10 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хника прыжков в длину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метания мяча в вертикальную цель. Техника совершенствования меча в горизонтальную цель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ОРУ Эстафеты. Развитие скоростных качест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выполнения прыжка в длин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0 м (мин) на результат. ОРУ. Спортивные игры. Развитие вынослив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приёмов ведение, передача, бросок. Игра в мини-баскетбол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ов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направления и высоты отскок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от груди в парах на месте и в движении. Игра 2х2, 3х3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парах на месте 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 Терминология баскетбо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от груди в парах на месте и в движени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 Терминология баскетбо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парах на месте и в движении. Игра 2х2, 3х3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безопасности на уроках спортивных игр.  Стойки и перемещения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ередачи мяча двумя руками сверху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мещения.  Передача мяча двумя руками сверху,  быстрота ответных действий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сверху и снизу. Перемещение в стойке из  различных  и.п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после перемещения вперед.  Передача мяча в парах сверху и снизу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техники передачи мяча сверху, над собой. Передача мяча снизу. Эстафеты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й нападающий удар после подбрасывания мяча партнер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ция из освоенных элементов. Игр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 прямая  подача через сетку.  Подачи мяча в заданную часть площадк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емов и передач мяча. Прием мяча, отраженного сеткой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емов и передач мяча. Прием мяча, отраженного сеткой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приемов и передач мяча. Прием мяча, отраженного сеткой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ыжный инвентарь. Подбор палок и лыж. Переноска лыж и палок. Надевание лыж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и обувь для занятий на лыжах. Техника безопасности на уроках лыжной подготовк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и питание лыжник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хникой выполнять способов передвижения на лыжа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в зависимости от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из высокой стойки в низкую во время спуска. Виды лыжного спорт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хникой выполнять способов передвижения на лыжах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с поздним переносом на неё массы тела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ск наискось и отведение заднего конца нижней лыжи в торможении упоро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движений рук и ног и опорой на палки в подъёме ступающим шаго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хникой выполнять способов передвижения на лыжах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с поздним переносом на неё массы тела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уск наискось и отведение заднего конца нижней лыжи в торможении упор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движений рук и ног и опорой на палки в подъёме ступающим шаго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хникой выполнять способов передвижения на лыжах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палок на снег и приложение усилий при отталкивании руками в однов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ковый ход с палками, прижатыми подмышками к туловищу. Опора на палку в подъёме ступающим шаг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дение заднего конца нижней лыжи в торможении упором на площадке выката и склоне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хникой выполнять способов передвижения на лыжах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палок на снег и приложение усилий при отталкивании руками в одновременном двухшажном ход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ковый ход с палками, прижатыми подмышками к туловищу. Опора на палку в подъёме ступающим шаг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дение заднего конца нижней лыжи в торможении упором на площадке выката и склон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хникой выполнять способов передвижения на лыжа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на разной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ибанию руки и движению её за бедро при отталкивании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из высокой стойки в низкую. Отведение и приставление заднего конца нижней лыжи во время спуска наискось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хникой выполнять способов передвижения на лыжа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на разной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ибанию руки и движению её за бедро при отталкивании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ход из высокой стойки в низкую. Отведение и приставление заднего конца нижней лыжи время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хникой выполнять способов передвижения на лыжах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коренное согласование движений маховой ноги и руки, выносящей палку,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 движений в одновременном двухшажном ход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дение нижней лыжи в упор, постановка её на внутреннее ребро и постепенное снижение скорости при тормо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хникой выполнять способов передвижения на лыжа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раз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рок вперед, стойка на лопатках, согнув ноги. Из стойки на лопатках, согнув ноги, перекат вперед в упор присе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Инструктаж по ТБ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рок вперёд, стойка на лопатках, согнув ноги. Из стойки на лопатках, согнув ноги, перекат вперёд в упор присе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Название гимнастических снарядо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Развитие координационных способностей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омбинации из разученных элементов. Кувырок вперёд, стойка на лопатках, согнув ног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тойки на лопатках, согнув ноги, перекат вперёд в упор присев. Кувырок в сторон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вижение в колонне по одному по указанным ориентирам. Выполнение команды «На два (четыре) шага разомкнись!»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Развитие координационных способностей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ыполнение команды «На два (четыре) шага разомкнись!»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30-40 м, встречная эстафета, специальные беговые упражн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качеств. Старты из различных исходных положений. Инструктаж по Т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развитие скоростных возможностей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лёгкоатлетических упражнений на различные системы организм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отталкиванию в прыжке в длину способом «согнув ноги», прыжок с 7 – 9 шагов разбег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цель (1х1) с 5 – 6м. ОРУ. Специальные беговые упраж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 прыжка  в длину способом «согнув ноги», прыжок с 7 – 9 шагов разбег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 скоростных  возможнос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старт до 10-15 м, бег с ускорением 50-60 м, специальные беговые упражнения, развитие скоростных возможностей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 скоростных  возможнос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 скоростных  возможнос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1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матическое планирование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5528"/>
        <w:gridCol w:w="4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бег по дистанции (40 - 50м);  специальные беговые упражн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. Эстафеты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коростных качеств. Инструктаж по ТБ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ология спринтерского бег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бег по дистанции (40 - 50м);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ОРУ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афеты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качеств. Измерение Лёгкая атлетика результатов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ых беговых упра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старт до 15-30м, бег по дистанции (40 - 5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финиширование.Специальные беговые упражнения. ОРУ. Эстафеты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коростных качест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ОРУ Эстафеты. Развитие скоростных качест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хника прыжков в длин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хника  прыжков в длин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выполнения прыж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выполнения прыжка в дл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7 -9 шагов. Метание мяча в горизонтальную и вертикальную цель (1х1) с 8 – 10 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7 -9 шагов. Метание мяча в горизонтальную и вертикальную цель (1х1) с 8 – 10 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ОРУ Эстафеты. Развитие скоростных качест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бега на средние ди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0 м (мин) на результат. ОРУ. Спортивные игры. Развитие вынослив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приёмов ведение, передача, бросок. Игра в мини-баскетбол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навыки  выполнения прыжка в дл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направления и высоты отскок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 навыками выпол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ов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от груди в парах на месте и в движении. Игра 2х2, 3х3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парах на месте 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 Терминология баскетбол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от груди в парах на месте и в движени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 Терминология баскетбол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парах на месте и в движении. Игра 2х2, 3х3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безопасности на уроках спортивных игр.  Стойки и перемещения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ередачи мяча двумя руками сверху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мещения.  Передача мяча двумя руками сверху,  быстрота ответных действий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сверху и снизу. Перемещение в стойке из  различных  и.п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после перемещения вперед.  Передача мяча в парах сверху и снизу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техники передачи мяча сверху, над собой. Передача мяча снизу. Эстафеты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й нападающий удар после подбрасывания мяча партнер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ция из освоенных элементов. Игр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 прямая  подача через сетку.  Подачи мяча в заданную часть площадк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емов и передач мяча. Прием мяча, отраженного сеткой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емов и передач мяча. Прием мяча, отраженного сеткой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приемов и передач мяча. Прием мяча, отраженного сеткой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ыжный инвентарь. Подбор палок и лыж. Переноска лыж и палок. Надевание лыж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и обувь для занятий на лыжах. Техника безопасности на уроках лыжной подготовк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и питание лыжник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в зависимости от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из высокой стойки в низкую во время спуска. Виды лыжного спорт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с поздним переносом на неё массы тела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ск наискось и отведение заднего конца нижней лыжи в торможении упоро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движений рук и ног и опорой на палки в подъёме ступающим шагом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с поздним переносом на неё массы тела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уск наискось и отведение заднего конца нижней лыжи в торможении упор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движений рук и ног и опорой на палки в подъёме ступающим шагом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палок на снег и приложение усилий при отталкивании руками в однов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ковый ход с палками, прижатыми подмышками к туловищу. Опора на палку в подъёме ступающим шаг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дение заднего конца нижней лыжи в торможении упором на площадке выката и склоне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палок на снег и приложение усилий при отталкивании руками в одновременном двухшажном ход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ковый ход с палками, прижатыми подмышками к туловищу. Опора на палку в подъёме ступающим шаг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дение заднего конца нижней лыжи в торможении упором на площадке выката и склон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на разной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ибанию руки и движению её за бедро при отталкивании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из высокой стойки в низкую. Отведение и приставление заднего конца нижней лыжи во время спуска наискось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на разной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ибанию руки и движению её за бедро при отталкивании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ход из высокой стойки в низкую. Отведение и приставление заднего конца нижней лыжи время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коренное согласование движений маховой ноги и руки, выносящей палку,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 движений в одновременном двухшажном ход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дение нижней лыжи в упор, постановка её на внутреннее ребро и постепенное снижение скорости при тормо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раз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рок вперед, стойка на лопатках, согнув ноги. Из стойки на лопатках, согнув ноги, перекат вперед в упор присе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Инструктаж по ТБ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умениями выполнения комбинаций из разученных элементов строев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рок вперёд, стойка на лопатках, согнув ноги. Из стойки на лопатках, согнув ноги, перекат вперёд в упор присе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Название гимнастических снарядо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омбинации из разученных элементов. Кувырок вперёд, стойка на лопатках, согнув ног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тойки на лопатках, согнув ноги, перекат вперёд в упор присев. Кувырок в сторон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умениями выполнения комбинаций из разученных элементов строев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вижение в колонне по одному по указанным ориентирам. Выполнение команды «На два (четыре) шага разомкнись!»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ыполнение команды «На два (четыре) шага разомкнись!»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30-40 м, встречная эстафета, специальные беговые упражн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качеств. Старты из различных исходных положений. Инструктаж по Т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бег), различными способ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техникой специальных бегов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развитие скоростных возможностей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лёгкоатлетических упражнений на различные системы организ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отталкиванию в прыжке в длину способом «согнув ноги», прыжок с 7 – 9 шагов разбег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цель (1х1) с 5 – 6м. ОРУ. Специальные беговые упраж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техникой стартового разг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техникой эстафетного 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старт до 10-15 м, бег с ускорением 50-60 м, специальные беговые упражнения, развитие скоростных возможностей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техникой передачи эстафетной палоч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техникой стартового разг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техникой передачи эстафетной пал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бега по дистан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тическое планирование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1217"/>
        <w:gridCol w:w="6414"/>
        <w:gridCol w:w="32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бег по дистанции (40 - 50м);  специальные беговые упражн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. Эстафеты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коростных качеств. Инструктаж по ТБ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ология спринтерского бе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бег по дистанции (40 - 50м);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ОРУ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афеты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качеств. Измерение Лёгкая атлетика результатов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ых беговых упра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старт до 15-30м, бег по дистанции (40 - 50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финиширование.Специальные беговые упражнения. ОРУ. Эстафеты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коростных качест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ОРУ Эстафеты. Развитие скоростных каче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выполнения прыжк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7 -9 шагов. Метание мяча в горизонтальную и вертикальную цель (1х1) с 8 – 10 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7 -9 шагов. Метание мяча в горизонтальную и вертикальную цель (1х1) с 8 – 10 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ОРУ Эстафеты. Развитие скоростных каче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бега на средние ди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0 м (мин) на результат. ОРУ. Спортивные игры. Развитие вынослив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приёмов ведение, передача, бросок. Игра в мини-баскетбол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навыки 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направления и высоты отскок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 навыками выпол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ов 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от груди в парах на месте и в движении. Игра 2х2, 3х3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парах на месте 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от груди в парах на месте и в движени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парах на месте и в движении. Игра 2х2, 3х3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безопасности на уроках спортивных игр.  Стойки и перемещения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ередачи мяча двумя руками сверху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мещения.  Передача мяча двумя руками сверху,  быстрота ответных действий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сверху и снизу. Перемещение в стойке из  различных  и.п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после перемещения вперед.  Передача мяча в парах сверху и снизу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техники передачи мяча сверху, над собой. Передача мяча снизу. Эстафеты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й нападающий удар после подбрасывания мяча партнер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ция из освоенных элементов. Иг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 прямая  подача через сетку.  Подачи мяча в заданную часть площадк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емов и передач мяча. Прием мяча, отраженного сеткой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игры техникой выполнять способов передвижения на лыж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емов и передач мяча. Прием мяча, отраженного сеткой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приемов и передач мяча. Прием мяча, отраженного сеткой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ыжный инвентарь. Подбор палок и лыж. Переноска лыж и палок. Надевание лыж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и обувь для занятий на лыжах. Техника безопасности на уроках лыжной подготовк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и питание лыж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в зависимости от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из высокой стойки в низкую во время спуска. Виды лыжного спо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с поздним переносом на неё массы тела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ск наискось и отведение заднего конца нижней лыжи в торможении упоро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движений рук и ног и опорой на палки в подъёме ступающим шаг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с поздним переносом на неё массы тела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уск наискось и отведение заднего конца нижней лыжи в торможении упор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движений рук и ног и опорой на палки в подъёме ступающим шаг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палок на снег и приложение усилий при отталкивании руками в однов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ковый ход с палками, прижатыми подмышками к туловищу. Опора на палку в подъёме ступающим шаг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дение заднего конца нижней лыжи в торможении упором на площадке выката и скло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палок на снег и приложение усилий при отталкивании руками в одновременном двухшажном ход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ковый ход с палками, прижатыми подмышками к туловищу. Опора на палку в подъёме ступающим шаг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дение заднего конца нижней лыжи в торможении упором на площадке выката и склон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на разной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ибанию руки и движению её за бедро при отталкивании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из высокой стойки в низкую. Отведение и приставление заднего конца нижней лыжи во время спуска наиско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на разной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ибанию руки и движению её за бедро при отталкивании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ход из высокой стойки в низкую. Отведение и приставление заднего конца нижней лыжи время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коренное согласование движений маховой ноги и руки, выносящей палку,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 движений в одновременном двухшажном ход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дение нижней лыжи в упор, постановка её на внутреннее ребро и постепенное снижение скорости при тормо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раз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рок вперед, стойка на лопатках, согнув ноги. Из стойки на лопатках, согнув ноги, перекат вперед в упор присе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Инструктаж по Т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умениями выполнения комбинаций из разученных элементов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рок вперёд, стойка на лопатках, согнув ноги. Из стойки на лопатках, согнув ноги, перекат вперёд в упор присе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Название гимнастических снаря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омбинации из разученных элементов. Кувырок вперёд, стойка на лопатках, согнув ног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тойки на лопатках, согнув ноги, перекат вперёд в упор присев. Кувырок в стор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умениями выполнения комбинаций из разученных элементов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вижение в колонне по одному по указанным ориентирам. Выполнение команды «На два (четыре) шага разомкнись!»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ыполнение команды «На два (четыре) шага разомкнись!»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30-40 м, встречная эстафета, специальные беговые упражн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качеств. Старты из различных исходных положений. Инструктаж по Т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возможностей во время проведения встречной эстафе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техникой специальных бего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развитие скоростных возможностей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лёгкоатлетических упражнений на различные системы орган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отталкиванию в прыжке в длину способом «согнув ноги», прыжок с 7 – 9 шагов разбег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цель (1х1) с 5 – 6м. ОРУ. Специальные беговые упраж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техникой стартового разгон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старт до 10-15 м, бег с ускорением 50-60 м, специальные беговые упражнения, развитие скоростных возможностей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техникой передачи эстафетной палочк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техникой стартового разг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техникой передачи эстафетной пал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бега по дистан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тическое  планирование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1217"/>
        <w:gridCol w:w="6414"/>
        <w:gridCol w:w="32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. Эстафеты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коростных качеств. Инструктаж по ТБ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 спринтерского бега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бег по дистанции (40 - 50м);  специальные беговые упражн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. Развитие техники   спринтерского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бег по дистанции (40 - 50м);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ОРУ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афеты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качеств. Измерение Лёгкая атлетика результатов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ых беговых упра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старт до 15-30м, бег по дистанции (40 - 50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финиширование.Специальные беговые упражнения. ОРУ. Эстафеты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коростных качест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ОРУ Эстафеты. Развитие скоростных каче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хника 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выполнения прыжк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хника 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выполнения прыжка в длину. Овладение техникой метания м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ловых качест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7 -9 шагов. Метание мяча в горизонтальную и вертикальную цель (1х1) с 8 – 10 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ые беговые упражнения. Развитие скоростно-силовых качест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я  навыками выполнения прыжка в длину. Развитие скоростно-силовых каче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7 -9 шагов. Метание мяча в горизонтальную и вертикальную цель (1х1) с 8 – 10 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ые беговые упражнения. Развитие скоростно-силовых качест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. Развитие силовых качест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ОРУ Эстафеты. Развитие скоростных каче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бега на средние ди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0 м (мин) на результат. ОРУ. Спортивные игры. Развитие вынослив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приёмов ведение, передача, бросок. Игра в мини-баскетбол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навыки 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направления и высоты отскок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 навыками выпол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ов 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от груди в парах на месте и в движении. Игра 2х2, 3х3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парах на месте 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от груди в парах на месте и в движени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парах на месте и в движении. Игра 2х2, 3х3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безопасности на уроках спортивных игр.  Стойки и перемещения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ередачи мяча двумя руками сверху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мещения.  Передача мяча двумя руками сверху,  быстрота ответных действий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сверху и снизу. Перемещение в стойке из  различных  и.п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после перемещения вперед.  Передача мяча в парах сверху и снизу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техники передачи мяча сверху, над собой. Передача мяча снизу. Эстафеты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й нападающий удар после подбрасывания мяча партнер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ция из освоенных элементов. Иг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 прямая  подача через сетку.  Подачи мяча в заданную часть площадк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емов и передач мяча. Прием мяча, отраженного сеткой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игры техникой выполнять способов передвижения на лыж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емов и передач мяча. Прием мяча, отраженного сеткой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приемов и передач мяча. Прием мяча, отраженного сеткой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ыжный инвентарь. Подбор палок и лыж. Переноска лыж и палок. Надевание лыж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и обувь для занятий на лыжах. Техника безопасности на уроках лыжной подготовк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и питание лыж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в зависимости от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из высокой стойки в низкую во время спуска. Виды лыжного спо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с поздним переносом на неё массы тела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ск наискось и отведение заднего конца нижней лыжи в торможении упоро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движений рук и ног и опорой на палки в подъёме ступающим шаг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с поздним переносом на неё массы тела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уск наискось и отведение заднего конца нижней лыжи в торможении упор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движений рук и ног и опорой на палки в подъёме ступающим шаг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палок на снег и приложение усилий при отталкивании руками в однов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ковый ход с палками, прижатыми подмышками к туловищу. Опора на палку в подъёме ступающим шаг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дение заднего конца нижней лыжи в торможении упором на площадке выката и скло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палок на снег и приложение усилий при отталкивании руками в одновременном двухшажном ход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ковый ход с палками, прижатыми подмышками к туловищу. Опора на палку в подъёме ступающим шаг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дение заднего конца нижней лыжи в торможении упором на площадке выката и склон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на разной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ибанию руки и движению её за бедро при отталкивании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из высокой стойки в низкую. Отведение и приставление заднего конца нижней лыжи во время спуска наиско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на разной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ибанию руки и движению её за бедро при отталкивании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ход из высокой стойки в низкую. Отведение и приставление заднего конца нижней лыжи время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коренное согласование движений маховой ноги и руки, выносящей палку,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 движений в одновременном двухшажном ход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дение нижней лыжи в упор, постановка её на внутреннее ребро и постепенное снижение скорости при тормо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раз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рок вперед, стойка на лопатках, согнув ноги. Из стойки на лопатках, согнув ноги, перекат вперед в упор присе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Инструктаж по Т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умениями выполнения комбинаций из разученных элементов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рок вперёд, стойка на лопатках, согнув ноги. Из стойки на лопатках, согнув ноги, перекат вперёд в упор присе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Название гимнастических снаря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омбинации из разученных элементов. Кувырок вперёд, стойка на лопатках, согнув ног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тойки на лопатках, согнув ноги, перекат вперёд в упор присев. Кувырок в стор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умениями выполнения комбинаций из разученных элементов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вижение в колонне по одному по указанным ориентирам. Выполнение команды «На два (четыре) шага разомкнись!»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ыполнение команды «На два (четыре) шага разомкнись!»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ыполнение команды «На два (четыре) шага разомкнись!»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ыполнение команды «На два (четыре) шага разомкнись!»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ыполнение команды «На два (четыре) шага разомкнись!»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30-40 м, встречная эстафета, специальные беговые упражн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качеств. Старты из различных исходных положений. Инструктаж по Т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техникой специальных бего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развитие скоростных возможностей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лёгкоатлетических упражнений на различные системы орган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отталкиванию в прыжке в длину способом «согнув ноги», прыжок с 7 – 9 шагов разбег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цель (1х1) с 5 – 6м. ОРУ. Специальные беговые упраж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техникой стартового разгон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старт до 10-15 м, бег с ускорением 50-60 м, специальные беговые упражнения, развитие скоростных возможностей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техникой передачи эстафетной палочк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техникой стартового разг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техникой передачи эстафетной пал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бега по дистан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ru-RU"/>
        </w:rPr>
        <w:t>Тематическое планирование 9 класс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1217"/>
        <w:gridCol w:w="6414"/>
        <w:gridCol w:w="32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бег по дистанции (40 - 50м);  специальные беговые упражн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У. Эстафеты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коростных качеств. Инструктаж по ТБ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ология спринтерского бе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бег по дистанции (40 - 50м);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ОРУ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афеты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качеств. Измерение Лёгкая атлетика результатов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ых беговых упра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старт до 15-30м, бег по дистанции (40 - 50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5-30м, финиширование.Специальные беговые упражнения. ОРУ. Эстафеты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коростных качест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ОРУ Эстафеты. Развитие скоростных каче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навыками выполнения двигательных ум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бег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способа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выполнения прыжк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7 -9 шагов. Метание мяча в горизонтальную и вертикальную цель (1х1) с 8 – 10 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7 -9 шагов. Метание мяча в горизонтальную и вертикальную цель (1х1) с 8 – 10 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ОРУ Эстафеты. Развитие скоростных каче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я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бега на средние ди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0 м (мин) на результат. ОРУ. Спортивные игры. Развитие вынослив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приёмов ведение, передача, бросок. Игра в мини-баскетбол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навыки 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направления и высоты отскок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с изменением направления и высоты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двумя шагами. Передача мяча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ёмов ведение, передача, бросок. Игра в мини-баскетбол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Правила игры в 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 навыками выпол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ов 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от груди в парах на месте и в движении. Игра 2х2, 3х3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парах на месте и в дви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от груди в парах на месте и в движени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ок мяча одной рукой от плеча в движении после ловли мяч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от груди в парах на месте и в движении. Игра 2х2, 3х3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безопасности на уроках спортивных игр.  Стойки и перемещения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ередачи мяча двумя руками сверху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и перемещения.  Передача мяча двумя руками сверху,  быстрота ответных действий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двумя руками сверху и снизу. Перемещение в стойке из  различных  и.п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мяча после перемещения вперед.  Передача мяча в парах сверху и снизу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техники передачи мяча сверху, над собой. Передача мяча снизу. Эстафеты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й нападающий удар после подбрасывания мяча партнер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ция из освоенных элементов. Иг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 прямая  подача через сетку.  Подачи мяча в заданную часть площадк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емов и передач мяча. Прием мяча, отраженного сеткой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авыками игры техникой выполнять способов передвижения на лыж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е приемов и передач мяча. Прием мяча, отраженного сеткой. 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приемов и передач мяча. Прием мяча, отраженного сеткой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бол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ыжный инвентарь. Подбор палок и лыж. Переноска лыж и палок. Надевание лыж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и обувь для занятий на лыжах. Техника безопасности на уроках лыжной подготовки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и питание лыж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в зависимости от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из высокой стойки в низкую во время спуска. Виды лыжного спо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с поздним переносом на неё массы тела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ск наискось и отведение заднего конца нижней лыжи в торможении упором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движений рук и ног и опорой на палки в подъёме ступающим шаг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маховой ноги с поздним переносом на неё массы тела в скользящем шаге и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уск наискось и отведение заднего конца нижней лыжи в торможении упор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движений рук и ног и опорой на палки в подъёме ступающим шаг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палок на снег и приложение усилий при отталкивании руками в однов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ковый ход с палками, прижатыми подмышками к туловищу. Опора на палку в подъёме ступающим шаг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дение заднего конца нижней лыжи в торможении упором на площадке выката и скло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палок на снег и приложение усилий при отталкивании руками в одновременном двухшажном ход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ковый ход с палками, прижатыми подмышками к туловищу. Опора на палку в подъёме ступающим шаго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дение заднего конца нижней лыжи в торможении упором на площадке выката и склон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на разной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ибанию руки и движению её за бедро при отталкивании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из высокой стойки в низкую. Отведение и приставление заднего конца нижней лыжи во время спуска наиско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туловища в одновременном бесшажном ходе на разной скорости передвижения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ибанию руки и движению её за бедро при отталкивании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ход из высокой стойки в низкую. Отведение и приставление заднего конца нижней лыжи время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 техники выполнения  способов передвижения на лыж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на лыжах по ровной местности в медленном темпе (обучение технике, прогулк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коренное согласование движений маховой ноги и руки, выносящей палку, в попеременном двухшажном ходе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 движений в одновременном двухшажном ходе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дение нижней лыжи в упор, постановка её на внутреннее ребро и постепенное снижение скорости при торможени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 техникой, различными ходами  передвижения на лы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раз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рок вперед, стойка на лопатках, согнув ноги. Из стойки на лопатках, согнув ноги, перекат вперед в упор присе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Инструктаж по Т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умениями выполнения комбинаций из разученных элементов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рок вперёд, стойка на лопатках, согнув ноги. Из стойки на лопатках, согнув ноги, перекат вперёд в упор присев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Название гимнастических снаря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Перестроение из колонны по одному в колонну по два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омбинации из разученных элементов. Кувырок вперёд, стойка на лопатках, согнув ног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тойки на лопатках, согнув ноги, перекат вперёд в упор присев. Кувырок в стор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умениями выполнения комбинаций из разученных элементов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вижение в колонне по одному по указанным ориентирам. Выполнение команды «На два (четыре) шага разомкнись!»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ыполнение команды «На два (четыре) шага разомкнись!»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 стоя лёжа. В висе спиной к гимнастической скамейке поднимание согнутых и прямых ног. ОРУ с предметами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ординации движений при выполнении строе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7 -9 шагов. Метание мяча в горизонтальную и вертикальную цель (1х1) с 8 – 10 м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30-40 м, встречная эстафета, специальные беговые упражн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ых качеств. Старты из различных исходных положений. Инструктаж по Т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техникой специальных бегов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результат 60м, специальные беговые упражнения, развитие скоростных возможностей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лёгкоатлетических упражнений на различные системы орган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отталкиванию в прыжке в длину способом «согнув ноги», прыжок с 7 – 9 шагов разбег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цель (1х1) с 5 – 6м. ОРУ. Специальные беговые упраж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навыками выполнения прыжка в дли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техникой стартового разгон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старт до 10-15 м, бег с ускорением 50-60 м, специальные беговые упражнения, развитие скоростных возможностей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ладение техникой передачи эстафетной палочки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 техникой стартового разг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техникой передачи эстафетной пал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бега по дистан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40-50 м, специальные беговые упражнения, развитие скоростных возможнос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здоров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старт до 10-15 м, бег с ускорением 50-60 м, специальные беговые упражнения, развитие скоростных возможнос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специально подобранных самостоятельных контрольных упражн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Я К ПРОГРАММЕ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9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276"/>
        <w:gridCol w:w="1276"/>
        <w:gridCol w:w="194"/>
        <w:gridCol w:w="1081"/>
        <w:gridCol w:w="1248"/>
        <w:gridCol w:w="1197"/>
        <w:gridCol w:w="1099"/>
      </w:tblGrid>
      <w:tr>
        <w:trPr>
          <w:trHeight w:val="31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3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 60м ст. с опор на одну ру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3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ыжки в высот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ние мяча 150г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осс 1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3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-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-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>Уровень физической подготовлен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8"/>
        <w:gridCol w:w="2126"/>
        <w:gridCol w:w="567"/>
        <w:gridCol w:w="709"/>
        <w:gridCol w:w="1559"/>
        <w:gridCol w:w="850"/>
        <w:gridCol w:w="709"/>
        <w:gridCol w:w="1418"/>
        <w:gridCol w:w="814"/>
      </w:tblGrid>
      <w:tr>
        <w:trPr>
          <w:trHeight w:val="163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способност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упражнение(тест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60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4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2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10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стн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 30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-5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-5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-5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-5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ц-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ночный бег 3х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-8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-8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7-9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-9.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стно-си-лов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ыжок в длину с мес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-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-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-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-17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нослив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минутный бе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-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-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-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-10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ов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 (мальчики) на низкой перекладине (девочк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992"/>
        <w:gridCol w:w="851"/>
        <w:gridCol w:w="850"/>
        <w:gridCol w:w="816"/>
      </w:tblGrid>
      <w:tr>
        <w:trPr>
          <w:trHeight w:val="8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 –во часов по разде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 – во часов по те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л/р, п/р и т.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ёгкая атлетика и спорт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(24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аж по правилам техники безопасности на уроках лёгкой атлетики и спортивных играх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-силовых качеств и совершенствование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-силовых качеств и совершенствование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и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иловых и координацион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развития координации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уровня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развития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и движений и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и движений и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и движений и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обще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е прыжку в высоту способом перешаг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репление техники прыжков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и учёт техники прыжков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и учёт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-силовых качеств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методических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двигательных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знаний о правилах безопасного поведения на уроках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е лазанью по канату. Развитие гиб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гибкости, координации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е техники выполнения акробатических упражнений, упражнений на внимание и восстановление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и движений. Закрепление техники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онных способностей. Контроль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ёт навыка лазанья по канату в 2 или 3 при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хники выполнения упражнений в равновесии на бре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и движений и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и движений и силов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хники выполнения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хники опорного пры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хники выполнения опорного прыжка и акробат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хники выполнения акроб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акробатической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хники выполнения акробатической комбинации. Совершенствование комбинации на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хники выполнения комбинации на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методических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двигательных качеств. Повторение пройд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аж по правилам техники безопасности на уроках лыж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одновременного бесшажн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попеременного двухшажного и одновременного бесшажного хода и перехода с хода на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одновременного двухшажного хода и перехода с хода на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хники одновременного одношажн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освоения техники перехода с хода на ход. Совершенствование одновременных ходов, спусков и поворотов на месте и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освоения техники поворотов на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освоения техники одновременного двухшажн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освоения техники спу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освоения техники подъё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прохождения  дистанции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выносливости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выносливости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ории методических знаний и умений по лыжной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аж по правилам техники безопасности на уроках по спортивным иг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-силов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-силов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освоения техники приёма и передач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скоростно-силов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техники действий в защите и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освоения техники действий в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освоения техники по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освоения техники действий в нападении в волейб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элементов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ории методических знаний и умений по разделу спортив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уровня физической подготовленности. Повторение пройд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аж по правилам техники безопасности на уроках лёгкой атлетики и спортив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и движений и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и движений и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по прыжкам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й выносливости и коорд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-силовых качеств. Контроль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-силовых качеств и коорд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коростно-силовых качеств и коорд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бега на средние дистанции и техники прыжка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прыжка в длину с разбега и метания мяча на дальность. Развитие обще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хники прыжка в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техники метания малого мяча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общей и скорост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бега на длинные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бега на средние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развития качества – выносл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уровня физической подгото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методических знаний и умений по разделу лёгкая атле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ординации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торение пройд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Calibri" w:hAnsi="Calibri" w:eastAsia="Calibri" w:cs="Times New Roman"/>
      <w:color w:val="000000"/>
    </w:rPr>
  </w:style>
  <w:style w:type="character" w:styleId="WW8Num27z0">
    <w:name w:val="WW8Num27z0"/>
    <w:qFormat/>
    <w:rPr>
      <w:rFonts w:ascii="Calibri" w:hAnsi="Calibri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321">
    <w:name w:val="Заголовок №3 (2) + 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300"/>
      <w:ind w:hanging="5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300" w:after="0"/>
      <w:outlineLvl w:val="2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00:00Z</dcterms:created>
  <dc:creator>Admin</dc:creator>
  <dc:description/>
  <cp:keywords/>
  <dc:language>en-US</dc:language>
  <cp:lastModifiedBy>DNA7 X86</cp:lastModifiedBy>
  <dcterms:modified xsi:type="dcterms:W3CDTF">2019-06-03T04:28:00Z</dcterms:modified>
  <cp:revision>5</cp:revision>
  <dc:subject/>
  <dc:title/>
</cp:coreProperties>
</file>