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 учреждение</w:t>
      </w:r>
    </w:p>
    <w:p>
      <w:pPr>
        <w:pStyle w:val="Normal"/>
        <w:jc w:val="center"/>
        <w:rPr/>
      </w:pPr>
      <w:r>
        <w:rPr>
          <w:b/>
        </w:rPr>
        <w:t>Баганская   средняя  общеобразовательная  школа №</w:t>
      </w:r>
      <w:r>
        <w:rPr/>
        <w:t>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134620</wp:posOffset>
                </wp:positionV>
                <wp:extent cx="3692525" cy="636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 на  заседании 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  1  от    30.08.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 ШМО:_________(Морозова О.В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75pt;height:50.1pt;mso-wrap-distance-left:9.05pt;mso-wrap-distance-right:9.05pt;mso-wrap-distance-top:0pt;mso-wrap-distance-bottom:0pt;margin-top:10.6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 на  заседании  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№   1  от    30.08.201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 ШМО:_________(Морозова О.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8660</wp:posOffset>
                </wp:positionH>
                <wp:positionV relativeFrom="paragraph">
                  <wp:posOffset>140335</wp:posOffset>
                </wp:positionV>
                <wp:extent cx="369252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   директора  по УВР  Л.И.Ковал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75pt;height:57.45pt;mso-wrap-distance-left:9.05pt;mso-wrap-distance-right:9.05pt;mso-wrap-distance-top:0pt;mso-wrap-distance-bottom:0pt;margin-top:11.05pt;mso-position-vertical-relative:text;margin-left:4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    директора  по УВР  Л.И.Ковал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ПО  СПЕЦКУРСУ «Комплексный анализ текст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на  период  освоения  1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оставител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Шелудько М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2018г.</w:t>
      </w:r>
      <w:r>
        <w:br w:type="page"/>
      </w:r>
    </w:p>
    <w:p>
      <w:pPr>
        <w:pStyle w:val="Normal"/>
        <w:jc w:val="both"/>
        <w:rPr/>
      </w:pPr>
      <w:r>
        <w:rPr/>
        <w:t>Программа спецкурса «Комплексный анализ текста» для 8 класса разработана  на основе ФГОС ООО, утверждённого приказом Министерства образования и науки  РФ от 17 декабря 2010 года № 1897 (с изменениями).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  <w:t>Порядком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, утв. приказом Минобрнауки РФ от  30.08.2013 № 1015;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</w:rPr>
        <w:t xml:space="preserve">Письмом Минобрнауки РФ от 07 августа 2015 года № 08-1228 </w:t>
      </w:r>
      <w:r>
        <w:rPr/>
        <w:t>"</w:t>
      </w:r>
      <w:r>
        <w:rPr>
          <w:bCs/>
        </w:rPr>
        <w:t>О направлении рекомендаций» (вместе с "Методическими рекомендациями по вопросам введения федерального государственного образовательного стандарта основного общего образования»);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</w:rPr>
        <w:t>Письмом Минобрнауки РФ от 28.10.2015 г. №08-1786 "О рабочих программах учебных предметов"</w:t>
      </w:r>
      <w:r>
        <w:rPr/>
        <w:t>;</w:t>
      </w:r>
    </w:p>
    <w:p>
      <w:pPr>
        <w:pStyle w:val="Normal"/>
        <w:spacing w:lineRule="auto" w:line="276" w:before="0" w:after="200"/>
        <w:jc w:val="both"/>
        <w:rPr/>
      </w:pPr>
      <w:r>
        <w:rPr/>
        <w:t>С учетом примерной программы ФГОС ООО (протокол № 3/15 от 28 октября 2015г.)</w:t>
      </w:r>
    </w:p>
    <w:p>
      <w:pPr>
        <w:pStyle w:val="Normal"/>
        <w:ind w:firstLine="709"/>
        <w:jc w:val="both"/>
        <w:rPr/>
      </w:pPr>
      <w:r>
        <w:rPr/>
        <w:t>Целью реализации программы спецкурса «Комплексный анализ текста» является  формирование умения комплексно анализировать тексты разных стилей,  развитие устной и письменной речи учащихся, обогащение словарного запаса.</w:t>
      </w:r>
    </w:p>
    <w:p>
      <w:pPr>
        <w:pStyle w:val="Normal"/>
        <w:ind w:firstLine="709"/>
        <w:jc w:val="both"/>
        <w:rPr/>
      </w:pPr>
      <w:r>
        <w:rPr/>
        <w:t>Главными задачами реализации Программы являютс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дать знания о тексте как синтаксической единице и дидактической единице в работе над связной речью учащихся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сравнить различные точки зрения на понятие текста в современной лингвистике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обобщить, систематизировать, углубить знания по развитию связной речи, ориентированной на создание сжатого изложения, сочинения-рассуждения как видов письменного испытания на итоговой аттестации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выработать навыки аналитической работы с текстами,  определения  значения сведений о содержательной и композиционной структуре различных типов текст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одолжить формирование орфографических и пунктуационных умений и навык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учить учащихся производить разноаспектную характеристику текста (частичный анализ, полный анализ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одолжить наблюдение над текстовыми характеристиками, сочетая эти наблюдения с языковым разбором – синтаксическим, лексическим, морфологическим и т. д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ецкурс рассчитан на 36 часов (1 час в неделю) и предназначен для учащихся 8 класс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ые УУД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еник  научится.</w:t>
      </w:r>
    </w:p>
    <w:p>
      <w:pPr>
        <w:pStyle w:val="Normal"/>
        <w:spacing w:before="0" w:after="0"/>
        <w:contextualSpacing/>
        <w:jc w:val="both"/>
        <w:rPr/>
      </w:pPr>
      <w:r>
        <w:rPr/>
        <w:t>Осознавать эстетическую ценность русского языка.</w:t>
      </w:r>
    </w:p>
    <w:p>
      <w:pPr>
        <w:pStyle w:val="Normal"/>
        <w:spacing w:before="0" w:after="0"/>
        <w:contextualSpacing/>
        <w:jc w:val="both"/>
        <w:rPr/>
      </w:pPr>
      <w:r>
        <w:rPr/>
        <w:t>Проявлять потребность культуры.</w:t>
      </w:r>
    </w:p>
    <w:p>
      <w:pPr>
        <w:pStyle w:val="Normal"/>
        <w:spacing w:before="0" w:after="0"/>
        <w:contextualSpacing/>
        <w:jc w:val="both"/>
        <w:rPr/>
      </w:pPr>
      <w:r>
        <w:rPr/>
        <w:t>Оценивать ситуации с точки зрения правил поведения и этик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еник получит возможность научиться.</w:t>
      </w:r>
    </w:p>
    <w:p>
      <w:pPr>
        <w:pStyle w:val="Normal"/>
        <w:spacing w:before="0" w:after="0"/>
        <w:contextualSpacing/>
        <w:jc w:val="both"/>
        <w:rPr/>
      </w:pPr>
      <w:r>
        <w:rPr/>
        <w:t>Проявлять стремление к речевому самосовершенствованию.</w:t>
      </w:r>
    </w:p>
    <w:p>
      <w:pPr>
        <w:pStyle w:val="Normal"/>
        <w:spacing w:before="0" w:after="0"/>
        <w:contextualSpacing/>
        <w:jc w:val="both"/>
        <w:rPr/>
      </w:pPr>
      <w:r>
        <w:rPr/>
        <w:t>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етапредметные УУД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еник научится.</w:t>
      </w:r>
    </w:p>
    <w:p>
      <w:pPr>
        <w:pStyle w:val="Normal"/>
        <w:spacing w:before="0" w:after="0"/>
        <w:contextualSpacing/>
        <w:jc w:val="both"/>
        <w:rPr/>
      </w:pPr>
      <w:r>
        <w:rPr/>
        <w:t>Осуществлению контроля в констатирующей и предвосхищающей позиции.</w:t>
      </w:r>
    </w:p>
    <w:p>
      <w:pPr>
        <w:pStyle w:val="Normal"/>
        <w:spacing w:before="0" w:after="0"/>
        <w:contextualSpacing/>
        <w:jc w:val="both"/>
        <w:rPr/>
      </w:pPr>
      <w:r>
        <w:rPr/>
        <w:t>Корректировать деятельность : вносить изменения в процесс с учетом возникших требований и ошибок , намечать способы их устрон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еник получит возможность научиться.</w:t>
      </w:r>
    </w:p>
    <w:p>
      <w:pPr>
        <w:pStyle w:val="Normal"/>
        <w:spacing w:before="0" w:after="0"/>
        <w:contextualSpacing/>
        <w:jc w:val="both"/>
        <w:rPr/>
      </w:pPr>
      <w:r>
        <w:rPr/>
        <w:t>Адекватной оценке трудностей.</w:t>
      </w:r>
    </w:p>
    <w:p>
      <w:pPr>
        <w:pStyle w:val="Normal"/>
        <w:spacing w:before="0" w:after="0"/>
        <w:contextualSpacing/>
        <w:jc w:val="both"/>
        <w:rPr/>
      </w:pPr>
      <w:r>
        <w:rPr/>
        <w:t>Адекватной оценке своих возможносте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еник научится.</w:t>
      </w:r>
    </w:p>
    <w:p>
      <w:pPr>
        <w:pStyle w:val="Normal"/>
        <w:spacing w:before="0" w:after="0"/>
        <w:contextualSpacing/>
        <w:jc w:val="both"/>
        <w:rPr/>
      </w:pPr>
      <w:r>
        <w:rPr/>
        <w:t>Осуществлять расширенный поиск информации в соответствии с заданиями учителя с использованием ресурсов библиотеки, медиаресурсов.</w:t>
      </w:r>
    </w:p>
    <w:p>
      <w:pPr>
        <w:pStyle w:val="Normal"/>
        <w:spacing w:before="0" w:after="0"/>
        <w:contextualSpacing/>
        <w:jc w:val="both"/>
        <w:rPr/>
      </w:pPr>
      <w:r>
        <w:rPr/>
        <w:t>Осуществлять запись указанной учителем информации с помощью ИКТ.</w:t>
      </w:r>
    </w:p>
    <w:p>
      <w:pPr>
        <w:pStyle w:val="Normal"/>
        <w:spacing w:before="0" w:after="0"/>
        <w:contextualSpacing/>
        <w:jc w:val="both"/>
        <w:rPr/>
      </w:pPr>
      <w:r>
        <w:rPr/>
        <w:t>Строить сообщения в устной и письменной форме.</w:t>
      </w:r>
    </w:p>
    <w:p>
      <w:pPr>
        <w:pStyle w:val="Normal"/>
        <w:spacing w:before="0" w:after="0"/>
        <w:contextualSpacing/>
        <w:jc w:val="both"/>
        <w:rPr/>
      </w:pPr>
      <w:r>
        <w:rPr/>
        <w:t>Ориентироваться на разнообразие способов решения задач .</w:t>
      </w:r>
    </w:p>
    <w:p>
      <w:pPr>
        <w:pStyle w:val="Normal"/>
        <w:spacing w:before="0" w:after="0"/>
        <w:contextualSpacing/>
        <w:jc w:val="both"/>
        <w:rPr/>
      </w:pPr>
      <w:r>
        <w:rPr/>
        <w:t>Воспринимать и анализировать сообщ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Осуществлять синтез.</w:t>
      </w:r>
    </w:p>
    <w:p>
      <w:pPr>
        <w:pStyle w:val="Normal"/>
        <w:spacing w:before="0" w:after="0"/>
        <w:contextualSpacing/>
        <w:jc w:val="both"/>
        <w:rPr/>
      </w:pPr>
      <w:r>
        <w:rPr/>
        <w:t>Проводить сравнение , классификацию изученных объектов.</w:t>
      </w:r>
    </w:p>
    <w:p>
      <w:pPr>
        <w:pStyle w:val="Normal"/>
        <w:spacing w:before="0" w:after="0"/>
        <w:contextualSpacing/>
        <w:jc w:val="both"/>
        <w:rPr/>
      </w:pPr>
      <w:r>
        <w:rPr/>
        <w:t>Устанавливать причинно-следственные связи в   изучаемом круге явлений.</w:t>
      </w:r>
    </w:p>
    <w:p>
      <w:pPr>
        <w:pStyle w:val="Normal"/>
        <w:spacing w:before="0" w:after="0"/>
        <w:contextualSpacing/>
        <w:jc w:val="both"/>
        <w:rPr/>
      </w:pPr>
      <w:r>
        <w:rPr/>
        <w:t>Строить рассуждения в форме связи простых суждений об объекте.</w:t>
      </w:r>
    </w:p>
    <w:p>
      <w:pPr>
        <w:pStyle w:val="Normal"/>
        <w:spacing w:before="0" w:after="0"/>
        <w:contextualSpacing/>
        <w:jc w:val="both"/>
        <w:rPr/>
      </w:pPr>
      <w:r>
        <w:rPr/>
        <w:t>Обобщать , подводить анализируемые объекты под понятие на основе распознавания объект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Ученик получит возможность научиться. </w:t>
      </w:r>
    </w:p>
    <w:p>
      <w:pPr>
        <w:pStyle w:val="Normal"/>
        <w:spacing w:before="0" w:after="0"/>
        <w:contextualSpacing/>
        <w:jc w:val="both"/>
        <w:rPr/>
      </w:pPr>
      <w:r>
        <w:rPr/>
        <w:t>Осуществлять расширенный поиск информации в соответствии с заданиями учителя с использованием ресурсов библиотеки, медиаресурсов,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писывать , фиксировать информацию </w:t>
      </w:r>
    </w:p>
    <w:p>
      <w:pPr>
        <w:pStyle w:val="Normal"/>
        <w:spacing w:before="0" w:after="0"/>
        <w:contextualSpacing/>
        <w:jc w:val="both"/>
        <w:rPr/>
      </w:pPr>
      <w:r>
        <w:rPr/>
        <w:t>Создавать , преобразовывать схемы для решения учебных задач.</w:t>
      </w:r>
    </w:p>
    <w:p>
      <w:pPr>
        <w:pStyle w:val="Normal"/>
        <w:spacing w:before="0" w:after="0"/>
        <w:contextualSpacing/>
        <w:jc w:val="both"/>
        <w:rPr/>
      </w:pPr>
      <w:r>
        <w:rPr/>
        <w:t>Осознанно и произвольно строить рассуждения .</w:t>
      </w:r>
    </w:p>
    <w:p>
      <w:pPr>
        <w:pStyle w:val="Normal"/>
        <w:spacing w:before="0" w:after="0"/>
        <w:contextualSpacing/>
        <w:jc w:val="both"/>
        <w:rPr/>
      </w:pPr>
      <w:r>
        <w:rPr/>
        <w:t>Осуществлять выбор наиболее эффективных способов решения задач.</w:t>
      </w:r>
    </w:p>
    <w:p>
      <w:pPr>
        <w:pStyle w:val="Normal"/>
        <w:spacing w:before="0" w:after="0"/>
        <w:contextualSpacing/>
        <w:jc w:val="both"/>
        <w:rPr/>
      </w:pPr>
      <w:r>
        <w:rPr/>
        <w:t>Строить логические рассужд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еник научится.</w:t>
      </w:r>
    </w:p>
    <w:p>
      <w:pPr>
        <w:pStyle w:val="Normal"/>
        <w:spacing w:before="0" w:after="0"/>
        <w:contextualSpacing/>
        <w:jc w:val="both"/>
        <w:rPr/>
      </w:pPr>
      <w:r>
        <w:rPr/>
        <w:t>Находить в молодежных газетах проблемные статьи, репортаж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ходить характерные для публицистического стиля языковые и речевые средства воздействия на читателя; производить разнонаправленный речеведческий анализ текста: содержательно-композиционный (смысловой), стилистический, типологический — включать в каждый из них анализ выразительных средств, характерных именно для данного аспекта рассмотрения текста, — под углом зрения темы и основной мысли, стиля, типа реч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iCs/>
        </w:rPr>
        <w:t>Воспроизведение текста</w:t>
      </w:r>
      <w:r>
        <w:rPr/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здавать на основе исходного авторского текста вторичное высказывание, отражая в нём проблематику текста, позицию автора и своё собственное мнение, совпадающее или не совпадающее с мнением автора текста. Пересказывать (устно и письменно) тексты указанных выше жанров, сохраняя структуру и языковые особенности исходного текст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iCs/>
        </w:rPr>
        <w:t>Создание текста</w:t>
      </w:r>
      <w:r>
        <w:rPr/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еник получит возможность научитьс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ести репортаж (устно и письменно) о школьной жизни (например, с урока или с большой перемены), об открытии (посещении) памятника истории и культуры, о каком-либо интересном событии, спортивном мероприятии; писать сочинение о человеке (литературном герое, знакомом, о себе), писать статью в школьную или местную газету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iCs/>
        </w:rPr>
        <w:t>Совершенствование написанного</w:t>
      </w:r>
      <w:r>
        <w:rPr/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обиваться полного соответствия отбора содержания и языковых средств коммуникативной задаче. Повышать выразительность речи, уместно используя характерные для публицистики средства языка: выразительную газетную лексику и фразеологию, экспрессивный синтаксис: именительный темы, расчленённые предложения (парцелляцию), риторические вопросы и восклицания, вопросно-ответную форму изложения, ряды однородных членов с парным соединением, многосоюзие, перечислительные ряды со значением градации, контрастные сопоставления и противопоставления, двойное отрицание и другие экспрессивные конструкции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дметные УУД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еник научитс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справлять речевые недостатки, редактировать текс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еник получит возможность научиться.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вать устные монологические и диалогические высказывания различных типов и жанров в учебно-научной(на материале изучаемых учебных дисциплин), социально-культурной и деловой сферах общения;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10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10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01"/>
        <w:gridCol w:w="1754"/>
      </w:tblGrid>
      <w:tr>
        <w:trPr>
          <w:trHeight w:val="5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, его особ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тиль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реч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 стиль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6"/>
        <w:widowControl w:val="false"/>
        <w:tabs>
          <w:tab w:val="clear" w:pos="708"/>
          <w:tab w:val="left" w:pos="7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76"/>
        <w:rPr/>
      </w:pPr>
      <w:r>
        <w:rPr/>
        <w:t>Понятие о комплексном анализе текста. Признаки текста</w:t>
      </w:r>
    </w:p>
    <w:p>
      <w:pPr>
        <w:pStyle w:val="Normal"/>
        <w:spacing w:lineRule="auto" w:line="276"/>
        <w:rPr/>
      </w:pPr>
      <w:r>
        <w:rPr/>
        <w:t>Функциональные типы текстов, их особенности.</w:t>
      </w:r>
    </w:p>
    <w:p>
      <w:pPr>
        <w:pStyle w:val="Normal"/>
        <w:spacing w:lineRule="auto" w:line="276"/>
        <w:rPr/>
      </w:pPr>
      <w:r>
        <w:rPr/>
        <w:t>Стилистические особенности текстов.</w:t>
      </w:r>
    </w:p>
    <w:p>
      <w:pPr>
        <w:pStyle w:val="Normal"/>
        <w:spacing w:lineRule="auto" w:line="276"/>
        <w:rPr/>
      </w:pPr>
      <w:r>
        <w:rPr/>
        <w:t>Особенности художественного стиля. Изобразительные средства. Тропы.</w:t>
      </w:r>
    </w:p>
    <w:p>
      <w:pPr>
        <w:pStyle w:val="Normal"/>
        <w:spacing w:lineRule="auto" w:line="276"/>
        <w:rPr/>
      </w:pPr>
      <w:r>
        <w:rPr/>
        <w:t xml:space="preserve">Научно-популярный подстиль. Лексические особенности научного стиля </w:t>
      </w:r>
    </w:p>
    <w:p>
      <w:pPr>
        <w:pStyle w:val="Normal"/>
        <w:spacing w:lineRule="auto" w:line="276"/>
        <w:rPr/>
      </w:pPr>
      <w:r>
        <w:rPr/>
        <w:t>Жанры публицистического стиля (репортаж, очерк, статья). Морфологические и синтаксические особенности публицистического стиля.</w:t>
      </w:r>
    </w:p>
    <w:p>
      <w:pPr>
        <w:pStyle w:val="Normal"/>
        <w:spacing w:lineRule="auto" w:line="276"/>
        <w:rPr/>
      </w:pPr>
      <w:r>
        <w:rPr/>
        <w:t>Жанровое разнообразие официально-делового стиля речи.</w:t>
      </w:r>
    </w:p>
    <w:p>
      <w:pPr>
        <w:pStyle w:val="Normal"/>
        <w:spacing w:lineRule="auto" w:line="276"/>
        <w:rPr/>
      </w:pPr>
      <w:r>
        <w:rPr/>
        <w:t>Заголовок в тексте.</w:t>
      </w:r>
    </w:p>
    <w:p>
      <w:pPr>
        <w:pStyle w:val="Normal"/>
        <w:spacing w:lineRule="auto" w:line="276"/>
        <w:rPr/>
      </w:pPr>
      <w:r>
        <w:rPr/>
        <w:t>Анализ и группировка орфограмм и пунктограмм.</w:t>
      </w:r>
    </w:p>
    <w:p>
      <w:pPr>
        <w:pStyle w:val="Normal"/>
        <w:spacing w:lineRule="auto" w:line="276"/>
        <w:rPr/>
      </w:pPr>
      <w:r>
        <w:rPr/>
        <w:t>Проверка усвоения изученного материала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shd w:fill="FFFFFF" w:val="clear"/>
        <w:spacing w:lineRule="atLeast" w:line="220" w:before="0" w:after="100"/>
        <w:jc w:val="center"/>
        <w:textAlignment w:val="baseline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02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основные особенности устной и письменной речи,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Осознавать роль речевой культуры коммуникативных умений в жизни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 типа речи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нать отличительные особенности типов речи; конструировать тексты каждого тип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нать отличительные особенности стилей речи; извлекать нужную информацию из различных текс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композиционный строй текстов различных типов; конструировать тексты в соответствии с заданной композици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функциональные особенности заголовка; подбирать подходящие заголовки к текстам различных типов и сти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овать тему текста; составлять и подбирать тексты различных темат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текс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овать идею текста; соотносить тексты схожей идейной направленност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удожественного стиля. Изобразительные средства. Тропы.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отличительные особенности художественного стиля; знать изобразительные средства. Находить в текстах художественного стиля изобразительные средства и троп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редства. Тропы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изобразительные средства. Находить в текстах художественного стиля изобразительные средства и троп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речи. Лексические особенности научного стиля речи.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особенности научного стиля речи; находить признаки научного стиля в текстах; работать с текстами научного сти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и синтаксические особенности научного стиля речи.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особенности научного стиля речи; выявлять морфологические и синтаксические особенности в текстах научного сти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18-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 стиль. Жанры публицистического стиля (репортаж, очерк, статья).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особенности публицистического стиля; уметь определять жанровую принадлежность текстов; конструировать тексты различных жанров публицистического сти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ублицистического стил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нать особенности публицистического стиля; уметь находить их в текст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4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. Жанровое разнообразие  официально-делового стиля речи.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признаки официально-делового стиля речи; выявлять жанровую принадлежность текста; составлять тексты официально-делового стиля различных жан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6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фографии и пунктуации.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ть анализировать собственный текст на наличие орфографических и пунктуационных ошиб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30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. Анализ текста. 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мплексно анализировать тексты различных типов и сти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34-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.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овать самостоятельно сконструированные тексты заданного стиля и жанра. Отвечать на вопросы. Анализировать тексты других учащихся, формулировать к ним вопросы.</w:t>
            </w:r>
          </w:p>
        </w:tc>
      </w:tr>
    </w:tbl>
    <w:p>
      <w:pPr>
        <w:pStyle w:val="Normal"/>
        <w:shd w:fill="FFFFFF" w:val="clear"/>
        <w:spacing w:lineRule="atLeast" w:line="220" w:before="0" w:after="100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tLeast" w:line="220" w:before="0" w:after="100"/>
        <w:jc w:val="center"/>
        <w:textAlignment w:val="baseline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"/>
        <w:gridCol w:w="689"/>
        <w:gridCol w:w="998"/>
        <w:gridCol w:w="891"/>
        <w:gridCol w:w="1918"/>
        <w:gridCol w:w="2194"/>
        <w:gridCol w:w="1918"/>
        <w:gridCol w:w="3068"/>
        <w:gridCol w:w="3343"/>
      </w:tblGrid>
      <w:tr>
        <w:trPr>
          <w:trHeight w:val="24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. Его особ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тек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нимание русского языка как одной из основных национально-культурных ценностей русского народа ,определяющей роли родного языка в развитии интеллектуальных ,творческих способностей и моральных качеств личности ,его значения в процессе получения школьного обра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труктурируют знания. Осознанно и произвольно строят речевые высказывания в устной и письменной форме.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деляют и осознают то, что уже усвоено и что еще подлежит усвоению, осознают качество и уровень усвоения. Составляют план и последовательность действий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щаются и взаимодействуют с партнерами по совместной деятельности или обмену информацией. Регулируют собственную деятельность посредством речевых действ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основные особенности устной и письменной речи,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Осознавать роль речевой культуры коммуникативных умений в жизни человек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 типа ре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Понимание русского языка как одной из основных национально-культурных ценностей русского народ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существляют поиск и выделение необходимой информации. Применяют методы информационного поиска, в том числе с помощью компьютерных средств.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нать отличительные особенности типов речи; конструировать тексты каждого типа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vertAlign w:val="superscript"/>
              </w:rPr>
            </w:pPr>
            <w:r>
              <w:rPr>
                <w:b/>
                <w:bCs/>
                <w:color w:val="0000FF"/>
                <w:vertAlign w:val="superscrip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ли ре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Понимание русского языка как одной из основных национально-культурных ценностей русского народа ,определяющей роли родного языка в развитии интеллектуальных ,творческих способностей и моральных качеств личности ,его значения в процессе получения школьного образова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сознанно и произвольно строят речевые высказывания в устной и письменной форме. Извлекают необходимую информацию из прослушанных текстов различных жанров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Регулируют собственную деятельность посредством речевых действий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нать отличительные особенности стилей речи; извлекать нужную информацию из различных текстов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зи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ние эстетической ценности языка ,уважительное отношение к родному языку ,гордость за него ,потребность сохранить чистоту 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ваивают содержание изученного орфографического правила и алгоритм его использова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.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композиционный строй текстов различных типов; конструировать тексты в соответствии с заданной композицией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олов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сознание эстетической ценности языка ,уважительное отношение к родному языку ,гордость за него ,потребность сохранить чистоту  язы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ладают орфографической и пунктуационной зоркостью. Имеют представление об орфографии как о системе правил. Используют орфографические словари и справочники по правописанию для решения орфографических проблем (при написании слов, к которым сложно подобрать проверочное слово)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бщаются и взаимодействуют с партнерами по совместной деятельности или обмену информацией. Учатся организовывать и планировать учебное сотрудничество с учителем и сверстниками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функциональные особенности заголовка; подбирать подходящие заголовки к текстам различных типов и стилей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текс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нимание русского языка как одной из основных национально-культурных ценностей русского народ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ваивают содержание изученного орфографического правила и алгоритм его использования. Используют орфографические словари  для решения орфографических пробле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опоставля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Работают в группе. Регулируют собственную деятельность посредством речевых действий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овать тему текста; составлять и подбирать тексты различных тематик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я текс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остаточный объем словарного запаса и усвоенных грамм.средств для свободного выражения мыслей  и чувств в процессе речевого общения,способность к самооценке на основе наблюдения за собственной речь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ладают орфографической и пунктуационной зоркостью.Осваивают содержание изученного орфографического правила и алгоритм его использования.Умеют пользоваться словарями и справочной литературо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носят коррективы и дополнения в способ своих действий в случае расхождения эталона, реального действия и его продукта. Осознают качество и уровень усвоения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Формулировать идею текста; соотносить тексты схожей идейной направленностью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-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ый сти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художественного стиля. Изобразительные средства. Троп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эстетической ценности языка ,уважительное отношение к родному языку ,гордость за него ,потребность сохранить чистоту 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бладают орфографической и пунктуационной зоркостью. Соблюдают основные орфографические и пунктуационные нормы в письменной реч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отличительные особенности художественного стиля; знать изобразительные средства. Находить в текстах художественного стиля изобразительные средства и тропы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ые средства. Троп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остаточный объем словарного запаса и усвоенных грамм.средств для свободного выражения мыслей  и чувств в процессе речевого общения,способность к самооценке на основе наблюдения за собственной речь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бладают орфографической и пунктуационной зоркостью. Осваивают содержание изученного орфографического правила и алгоритм его использова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изобразительные средства. Находить в текстах художественного стиля изобразительные средства и тропы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ый сти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й стиль речи. Лексические особенности научного стиля реч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эстетической ценности языка ,уважительное отношение к родному языку ,гордость за него ,потребность сохранить чистоту 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бладают орфографической и пунктуационной зоркостью. Соблюдают основные орфографические и пунктуационные нормы в письменной реч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особенности научного стиля речи; находить признаки научного стиля в текстах; работать с текстами научного стиля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ческие и синтаксические особенности научного стиля ре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эстетической ценности языка ,уважительное отношение к родному языку ,гордость за него ,потребность сохранить чистоту 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сваивают содержание изученных орфографических и пунктуационных правил и алгоритмы их использования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ценивают  достигнутый  результат. 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Придерживаются морально–этических и психологических принципов общения и сотрудничества. Регулируют собственную деятельность посредством речевых действий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особенности научного стиля речи; выявлять морфологические и синтаксические особенности в текстах научного стиля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цистический сти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цистический стиль. Жанры публицистического стиля (репортаж, очерк, стать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ние эстетической ценности языка ,уважительное отношение к родному языку ,гордость за него ,потребность сохранить чистоту 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ваивают содержание изученного орфографического правила и алгоритм его использова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ознают качество и уровень усвоения.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особенности публицистического стиля; уметь определять жанровую принадлежность текстов; конструировать тексты различных жанров публицистического стиля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публицистического сти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знание эстетической ценности языка ,уважительное отношение к родному языку ,гордость за него ,потребность сохранить чистоту 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бирают основания и критерии для сравнения, сериации, классификации объектов. Анализируют объект, выделяя существенные и несущественные признак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деляют и осознают то, что уже усвоено и что еще подлежит усвоению, осознают качество и уровень усвоения. 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. Вступают в диалог, участвуют в коллективном обсуждении пробле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нать особенности публицистического стиля; уметь находить их в тексте.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о-деловой стиль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о-деловой стиль речи. Жанровое разнообразие официально-делового стиля реч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знание эстетической ценности языка ,уважительное отношение к родному языку ,гордость за него ,потребность сохранить чистоту 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бирают основания и критерии для сравнения, сериации, классификации объектов. Анализируют объект, выделяя существенные и несущественные признак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деляют и осознают то, что уже усвоено и что еще подлежит усвоению, осознают качество и уровень усвоения. 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. Вступают в диалог, участвуют в коллективном обсуждении пробле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Знать признаки официально-делового стиля речи; выявлять жанровую принадлежность текста; составлять тексты официально-делового стиля различных жанров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-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ая деятель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рфографии и пункту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эстетической ценности языка ,уважительное отношение к родному языку ,гордость за него ,потребность сохранить чистоту 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бирают основания и критерии для сравнения, сериации, классификации объектов. Строят логические цепи рассуждений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 достаточной полнотой и точностью выражают свои мысли в соответствии с задачами и условиями коммуникации. Описывают содержание совершаемых действий с целью ориентировки предметно–практической или иной деятельности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меть анализировать собственный текст на наличие орфографических и пунктуационных ошибок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-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. Анализ текс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аточный объем словарного запаса и усвоенных грамм.средств для свободного выражения мыслей  и чувств в процессе речевого общения,способность к самооценке на основе наблюдения за собственной речь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бирают основания и критерии для сравнения, сериации, классификации объектов. Строят логические цепи рассуждений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Анализируют объект, выделяя существенные и несущественные признаки. Строят логические цепи рассуждений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 достаточной полнотой и точностью выражают свои мысли в соответствии с задачами и условиями коммуникации. 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омплексно анализировать тексты различных типов и стилей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-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отчё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аточный объем словарного запаса и усвоенных грамм.средств для свободного выражения мыслей  и чувств в процессе речевого общения,способность к самооценке на основе наблюдения за собственной речь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Выбирают основания и критерии для сравнения, сериации, классификации объектов. Строят логические цепи рассуждений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Анализируют объект, выделяя существенные и несущественные признаки. Строят логические цепи рассуждений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 достаточной полнотой и точностью выражают свои мысли в соответствии с задачами и условиями коммуникации. 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Анализировать самостоятельно сконструированные тексты заданного стиля и жанра. Отвечать на вопросы. Анализировать тексты других учащихся, формулировать к ним вопросы.</w:t>
            </w:r>
          </w:p>
        </w:tc>
      </w:tr>
    </w:tbl>
    <w:p>
      <w:pPr>
        <w:pStyle w:val="Normal"/>
        <w:shd w:fill="FFFFFF" w:val="clear"/>
        <w:spacing w:lineRule="atLeast" w:line="220" w:before="0" w:after="10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continuous"/>
      <w:pgSz w:orient="landscape" w:w="16838" w:h="11906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C9c7">
    <w:name w:val="c9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4">
    <w:name w:val="Основной текст (14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1c24">
    <w:name w:val="c1 c2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2c5">
    <w:name w:val="c7 c2 c5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8:00Z</dcterms:created>
  <dc:creator>Семейный</dc:creator>
  <dc:description/>
  <cp:keywords/>
  <dc:language>en-US</dc:language>
  <cp:lastModifiedBy>Stepan</cp:lastModifiedBy>
  <cp:lastPrinted>2019-01-27T20:54:00Z</cp:lastPrinted>
  <dcterms:modified xsi:type="dcterms:W3CDTF">2019-01-31T09:40:00Z</dcterms:modified>
  <cp:revision>21</cp:revision>
  <dc:subject/>
  <dc:title>МБОУ «Средняя общеобразовательная школа №7»</dc:title>
</cp:coreProperties>
</file>