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ганская   средняя  общеобразовательная  школа 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134620</wp:posOffset>
                </wp:positionV>
                <wp:extent cx="3695065" cy="688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 на  заседании  ШМ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 №   1  от    30.08.2018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 ШМО:_________(Морозова О.В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95pt;height:54.2pt;mso-wrap-distance-left:9.05pt;mso-wrap-distance-right:9.05pt;mso-wrap-distance-top:0pt;mso-wrap-distance-bottom:0pt;margin-top:10.6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 на  заседании  ШМ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 №   1  от    30.08.2018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 ШМО:_________(Морозова О.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8660</wp:posOffset>
                </wp:positionH>
                <wp:positionV relativeFrom="paragraph">
                  <wp:posOffset>140335</wp:posOffset>
                </wp:positionV>
                <wp:extent cx="368554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    директора  по УВР  Л.И.Ковал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pt;height:57.45pt;mso-wrap-distance-left:9.05pt;mso-wrap-distance-right:9.05pt;mso-wrap-distance-top:0pt;mso-wrap-distance-bottom:0pt;margin-top:11.05pt;mso-position-vertical-relative:text;margin-left:45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 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    директора  по УВР  Л.И.Ковал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СПЕЦКУРСУ «Секреты русской орфографи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период  1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лудько М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ецкурса «Секреты русской орфографии» для 7 класса разработана  на основе ФГОС ООО, утверждённого приказом Министерства образования и науки  РФ от 17 декабря 2010 года № 1897 (с изменения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ом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, утв. приказом Минобрнауки РФ от  30.08.2013 № 101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м Минобрнауки РФ от 07 августа 2015 года № 08-1228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О направлении рекомендаций» (вместе с "Методическими рекомендациями по вопросам введения федерального государственного образовательного стандарта основного общего образования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м Минобрнауки РФ от 28.10.2015 г. №08-1786 "О рабочих программах учебных предметов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имерной программы ФГОС ООО (протокол № 3/15 от 28 октября 2015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программы спецкурса  «Секреты русской орфографии» является  формирование орфографической грамотности учащихся,  развитие устной и письменной речи учащихся, обогащение словарного зап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реализации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 учащимися основной теоретический материал курса русского языка за 5-6 класс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углубить полученные ранее зн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и обобщить полученные зн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учащихся предметом, мотивировать их на самостоятельные дополнительные занятия русским язы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рфографические, пунктуационные, лингвистические и коммуникативные навыки учащихся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курс рассчитан на 35 часов (1 час в неделю) и предназначен для учащихся 7 класса.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пределяющую роль родного языка в развитии интеллектуальных, творческих способностей и моральных качеств лич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 Осуществлять запись указанной учителем информ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орфографические и пунктуационные нормы в процессе письма (в объёме содержания курс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ыбор написания в устной форме (рассуждение) и письменной форме (с помощью графических символ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ками , символами , таблицами , диаграммами , схемами , приведенными в учебной литератур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основные орфоэпические правила современного русского литературного язы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(знаменательные) части речи и их формы; служебные части ре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одружестве с одноклассниками разные способы решения учебной зада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смысл познавательных текстов , выделять информацию из сообщений разных ви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объекты с выделением существенных и несущественных призна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эстетическую ценность русского язы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требность сохранить чистоту русского языка как явления национальной культу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овать роль орфографии и пунктуации в передаче смысловой стороны реч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инонимические средства морф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в соответствии с заданиями учителя с использованием ресурсов библиотеки, медиаресур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амостоятельно разные способы решения учебной задач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равнение, классификацию изученных объектов по самостоятельно выделенным основаниям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 как связь суждений об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пец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01"/>
        <w:gridCol w:w="1754"/>
      </w:tblGrid>
      <w:tr>
        <w:trPr>
          <w:trHeight w:val="5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а к письм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ка. Орфограф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Морфемы. Орфограф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 к пись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к письменности. Как люди обходились без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 Орф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как раздел науки о языке. Основные принципы русской орф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 фон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 под гласной может сделать букву я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ные словар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 – наш главный помощ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оглас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онкие и глухие «двойня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знакомые Ъ и 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и маленькие (правописание имен собстве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, раздельно, через деф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исать: одну или д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. Морфемы. Орф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правиться со сложными сло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фограф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бразования и написания числи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место имени у нас (о правописании  местоим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голов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и труженицы  (классификация приста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и-труженицы (классификация приста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мандует корн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ы - большие моло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клубок орф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страну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рф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rPr/>
      </w:pPr>
      <w:r>
        <w:rPr/>
        <w:tab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45"/>
        <w:gridCol w:w="9596"/>
      </w:tblGrid>
      <w:tr>
        <w:trPr>
          <w:trHeight w:val="51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9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письменности. Как люди обходились без письма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речевой культуры коммуникативных умений в жизни человека,знать основные особенности устной и письменной реч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раздел науки о языке. Основные принципы русской орфографии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морфемы в словах,применять орфографические правила,подбирать однокоренные слова. Определять часть речи в соответствии с «тремя китами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фонемы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ранскрипцию, ставить ударение в словах, читать выразительно текст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под гласной может сделать букву ясной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познавать проверяемые орфограммы в корне слова на слух и зрительно,  определяют</w:t>
            </w:r>
          </w:p>
          <w:p>
            <w:pPr>
              <w:pStyle w:val="C1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вильное написание путём подбора однокоренных слов.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ные словарные слова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познавать непроверяемые орфограммы в корне слова на слух и зрительно,  определяют</w:t>
            </w:r>
          </w:p>
          <w:p>
            <w:pPr>
              <w:pStyle w:val="C1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вильное написание.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 – наш главный помощник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 словаре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Тест №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уровень орфографической грамотно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огласные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познавать орфограмму «непроизносимые согласные в корне слова» в корне слова на слух и зрительно,  определяют</w:t>
            </w:r>
          </w:p>
          <w:p>
            <w:pPr>
              <w:pStyle w:val="C1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вильное написание.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 «двойняшки»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/>
            </w:pPr>
            <w:r>
              <w:rPr>
                <w:rStyle w:val="C6"/>
                <w:color w:val="000000"/>
              </w:rPr>
              <w:t>Производить фонетический разбор слов, отрабатывать умение «видеть» морфем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знакомые Ъ и Ь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/>
            </w:pPr>
            <w:r>
              <w:rPr>
                <w:rStyle w:val="C6"/>
                <w:color w:val="000000"/>
              </w:rPr>
              <w:t>Безошибочно объяснять выбор твёрдого или мягкого знака при написании сл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енькие (правописание имен собственных)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/>
            </w:pPr>
            <w:r>
              <w:rPr>
                <w:rStyle w:val="C6"/>
                <w:color w:val="000000"/>
              </w:rPr>
              <w:t>Безошибочно объяснять выбор заглавной или прописной буквы при написании сл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, раздельно, через дефис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>
                <w:rStyle w:val="C6"/>
                <w:color w:val="000000"/>
              </w:rPr>
            </w:pPr>
            <w:r>
              <w:rPr>
                <w:color w:val="000000"/>
                <w:shd w:fill="FFFFFF" w:val="clear"/>
              </w:rPr>
              <w:t>Называть условия выбора слитного или дефисного написания сложных существительных, прилагательных, применять правила при написани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исать: одну или две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Безошибочно  определять условия  выбора одной и двух </w:t>
            </w:r>
            <w:r>
              <w:rPr>
                <w:rStyle w:val="C31"/>
                <w:i/>
                <w:iCs/>
                <w:color w:val="000000"/>
                <w:shd w:fill="FFFFFF" w:val="clear"/>
              </w:rPr>
              <w:t>н</w:t>
            </w:r>
            <w:r>
              <w:rPr>
                <w:rStyle w:val="C6"/>
                <w:color w:val="000000"/>
                <w:shd w:fill="FFFFFF" w:val="clear"/>
              </w:rPr>
              <w:t> в суффиксах полных отыменных прилагательных и причастий, наречиях, отличают омонимичные форм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авиться со сложн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фографических задач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ать орфографические задачи, применяя изученные правил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Тест №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/>
              <w:t>Контролировать уровень орфографической грамотно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ния и написания числительных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работать с текстом, отбирая нужную информацию; работать над правописанием числительных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место имени у нас? (о правописании  местоимений)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помнить и отработать орфограммы, связанные с правописанием числительны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головоломки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рфографические задачи, применяя изученные правил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труженицы  (классификация приста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определять классификацию приставок; применять изученные правила правописания приставок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омандует корнями?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авописания гласных и согласных в корнях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Тест №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уровень орфографической грамотно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- большие молодцы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рфемный разбор; повторить орфограммы, связанные с правописанием суффиксов различных частей реч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лубок орфограмм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рфографические задачи, применяя изученные правил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русского языка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рфографические задачи в игровой форме, применяя изученные правил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Тест №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уровень орфографической грамотно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фографии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рфографические задачи, применяя изученные правила.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continuous"/>
      <w:pgSz w:orient="landscape" w:w="16838" w:h="11906"/>
      <w:pgMar w:left="1134" w:right="1134" w:gutter="0" w:header="0" w:top="127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31">
    <w:name w:val="c31"/>
    <w:qFormat/>
    <w:rPr/>
  </w:style>
  <w:style w:type="character" w:styleId="Style19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1:00Z</dcterms:created>
  <dc:creator>Света</dc:creator>
  <dc:description/>
  <cp:keywords/>
  <dc:language>en-US</dc:language>
  <cp:lastModifiedBy>Stepan</cp:lastModifiedBy>
  <cp:lastPrinted>2019-01-27T20:24:00Z</cp:lastPrinted>
  <dcterms:modified xsi:type="dcterms:W3CDTF">2019-01-31T09:40:00Z</dcterms:modified>
  <cp:revision>13</cp:revision>
  <dc:subject/>
  <dc:title/>
</cp:coreProperties>
</file>