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br/>
        <w:t xml:space="preserve">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БАГАНСКАЯ СРЕДНЯЯ ОБЩЕОБРАЗОВАТЕЛЬНАЯ ШКОЛА №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БАГАНСКОГО РАЙОНА Н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АССМОТРЕНО                                                                                                                                                                              СОГЛАСОВАНО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 </w:t>
      </w:r>
      <w:r>
        <w:rPr/>
        <w:t xml:space="preserve">заседании кафедры  </w:t>
      </w:r>
      <w:r>
        <w:rPr>
          <w:rFonts w:eastAsia="Calibri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</w:t>
      </w:r>
      <w:r>
        <w:rPr>
          <w:rFonts w:eastAsia="Calibri"/>
        </w:rPr>
        <w:t xml:space="preserve">с  зам.директора по НМР       начальных классов                                                                                                                                                                                </w:t>
      </w:r>
      <w:r>
        <w:rPr/>
        <w:t xml:space="preserve">Гуримской О.В.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Протокол №__ от __.__.20__г.                                                                                                                                          подпись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</w:t>
      </w:r>
    </w:p>
    <w:p>
      <w:pPr>
        <w:pStyle w:val="Normal"/>
        <w:jc w:val="center"/>
        <w:rPr/>
      </w:pPr>
      <w:r>
        <w:rPr/>
        <w:t>по технологии</w:t>
      </w:r>
    </w:p>
    <w:p>
      <w:pPr>
        <w:pStyle w:val="Normal"/>
        <w:jc w:val="center"/>
        <w:rPr/>
      </w:pPr>
      <w:r>
        <w:rPr/>
        <w:t xml:space="preserve">уровень начального </w:t>
      </w:r>
      <w:r>
        <w:rPr>
          <w:rFonts w:eastAsia="Calibri"/>
        </w:rPr>
        <w:t>общего образования</w:t>
      </w:r>
    </w:p>
    <w:p>
      <w:pPr>
        <w:pStyle w:val="Normal"/>
        <w:jc w:val="center"/>
        <w:rPr>
          <w:rFonts w:eastAsia="Calibri"/>
        </w:rPr>
      </w:pPr>
      <w:r>
        <w:rPr/>
        <w:t>период освоения _4___года</w:t>
      </w:r>
    </w:p>
    <w:p>
      <w:pPr>
        <w:pStyle w:val="Normal"/>
        <w:jc w:val="center"/>
        <w:rPr>
          <w:rFonts w:eastAsia="Calibri"/>
        </w:rPr>
      </w:pPr>
      <w:r>
        <w:rPr/>
        <w:t>2016/2020</w:t>
      </w:r>
      <w:r>
        <w:rPr>
          <w:rFonts w:eastAsia="Calibri"/>
        </w:rPr>
        <w:t>г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Шклярова И.А.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асинёва Е.А.,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Бондаренко Н.П.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улешова О.Н.,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лександрук Н.Н.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Городецкая Е.И.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етровская С.И.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ранова О.А.,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Евлантьева Н.Н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с.Баган</w:t>
      </w:r>
      <w:r>
        <w:rPr/>
        <w:t>, 2016</w:t>
      </w:r>
      <w:r>
        <w:rPr>
          <w:rFonts w:eastAsia="Calibri"/>
        </w:rPr>
        <w:t>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>Рабочая программа предмета «Технология» обязательной предметной области "Технологии" для начального общего образования разработана на основе нормативных документов: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Федерального закона  «Об образовании  в  РФ» от 29.12.2012 г. № 273-ФЗ.</w:t>
      </w:r>
    </w:p>
    <w:p>
      <w:pPr>
        <w:pStyle w:val="Normal"/>
        <w:spacing w:lineRule="auto" w:line="276"/>
        <w:rPr/>
      </w:pPr>
      <w:r>
        <w:rPr/>
        <w:t>2.</w:t>
      </w:r>
      <w:r>
        <w:rPr>
          <w:color w:val="000000"/>
        </w:rPr>
        <w:t xml:space="preserve">Федерального государственного образовательного стандарта начального общего образования (Приказ Министерства образования и науки РФ № 373 от 06. 10.2009 зарегистрирован Министерством юстиции РФ 22.12.2009, рег. № 17785);  (Приказы  Министерства образования и науки РФ о внесении изменений № 1241 от 26.11.2010г.; № 2357 от 22.09.2011г.;  № 1060 от 18,12.2012г;  № 1643 от 29.12.2014г; № 507 от 18.05.2015г;№ 1576 от 31.12.2015г.).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 xml:space="preserve">3. «Гигиенических требований к условиям обучения в общеобразовательных учреждениях» (Санитарно-эпидемиологические правила и нормативы — Сан ПиН  2.4.2.2821-02 — Утверждены постановлением Минздрава России от 29.12.2010 г. № 189).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pacing w:val="-2"/>
          <w:sz w:val="24"/>
        </w:rPr>
        <w:t>Приказа Министерства образования и науки РФ №345 от 28.12.2018г</w:t>
      </w:r>
      <w:r>
        <w:rPr>
          <w:rFonts w:cs="Times New Roman" w:ascii="Times New Roman" w:hAnsi="Times New Roman"/>
          <w:spacing w:val="-2"/>
          <w:sz w:val="24"/>
        </w:rPr>
        <w:t>. «</w:t>
      </w:r>
      <w:r>
        <w:rPr>
          <w:rFonts w:cs="Times New Roman" w:ascii="Times New Roman" w:hAnsi="Times New Roman"/>
          <w:sz w:val="24"/>
          <w:shd w:fill="FFFFFF" w:val="clear"/>
        </w:rPr>
        <w:t>О федеральном </w:t>
      </w:r>
      <w:r>
        <w:rPr>
          <w:rFonts w:cs="Times New Roman" w:ascii="Times New Roman" w:hAnsi="Times New Roman"/>
          <w:bCs/>
          <w:sz w:val="24"/>
          <w:shd w:fill="FFFFFF" w:val="clear"/>
        </w:rPr>
        <w:t>перечне учебников</w:t>
      </w:r>
      <w:r>
        <w:rPr>
          <w:rFonts w:cs="Times New Roman" w:ascii="Times New Roman" w:hAnsi="Times New Roman"/>
          <w:sz w:val="24"/>
          <w:shd w:fill="FFFFFF" w:val="clear"/>
        </w:rPr>
        <w:t>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</w:t>
      </w:r>
      <w:r>
        <w:rPr>
          <w:rFonts w:cs="Times New Roman" w:ascii="Times New Roman" w:hAnsi="Times New Roman"/>
          <w:bCs/>
          <w:sz w:val="24"/>
          <w:shd w:fill="FFFFFF" w:val="clear"/>
        </w:rPr>
        <w:t>образования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/>
        <w:t>5.ООП НОО  МБОУ  Баганская СОШ №1.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6.</w:t>
      </w:r>
      <w:r>
        <w:rPr>
          <w:lang w:eastAsia="ru-RU"/>
        </w:rPr>
        <w:t xml:space="preserve"> </w:t>
      </w:r>
      <w:r>
        <w:rPr>
          <w:color w:val="000000"/>
        </w:rPr>
        <w:t>Примерная основная образовательная программа начального общего образования (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УМК «Школа России».</w:t>
      </w:r>
      <w:r>
        <w:rPr>
          <w:color w:val="000000"/>
          <w:shd w:fill="FFFFFF" w:val="clear"/>
        </w:rPr>
        <w:t xml:space="preserve"> Технология 1-4 кл.   Н.И .  Роговцева,  С.В. Анащенко. М.: Просвещение  2017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rFonts w:eastAsia="SimSun;宋体"/>
          <w:i/>
          <w:i/>
          <w:color w:val="FF0000"/>
        </w:rPr>
      </w:pPr>
      <w:r>
        <w:rPr>
          <w:rFonts w:eastAsia="SimSun;宋体"/>
          <w:i/>
          <w:color w:val="FF0000"/>
        </w:rPr>
      </w:r>
    </w:p>
    <w:p>
      <w:pPr>
        <w:pStyle w:val="Normal"/>
        <w:jc w:val="both"/>
        <w:rPr>
          <w:rFonts w:eastAsia="SimSun;宋体"/>
          <w:i/>
          <w:i/>
          <w:color w:val="FF0000"/>
        </w:rPr>
      </w:pPr>
      <w:r>
        <w:rPr>
          <w:rFonts w:eastAsia="SimSun;宋体"/>
          <w:i/>
          <w:color w:val="FF0000"/>
        </w:rPr>
      </w:r>
    </w:p>
    <w:p>
      <w:pPr>
        <w:pStyle w:val="Normal"/>
        <w:jc w:val="both"/>
        <w:rPr>
          <w:color w:val="008000"/>
        </w:rPr>
      </w:pPr>
      <w:r>
        <w:rPr>
          <w:b/>
        </w:rPr>
        <w:t xml:space="preserve">Цели </w:t>
      </w:r>
      <w:r>
        <w:rPr/>
        <w:t>изучения технологии в</w:t>
      </w:r>
      <w:r>
        <w:rPr>
          <w:color w:val="000000"/>
        </w:rPr>
        <w:t xml:space="preserve"> начальной школе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Основные задачи курса: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ит целостную картину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ознавательные мотивы, инициативность, любознательность и познавательные интересы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 мотивацию успеха, готовность к действиям в новых условиях и нестандартных ситуация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армонично развивать понятийно-логическое и образно-художественное мышление в процессе реализации проекта;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ий потенциал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ервоначальные конструкторско-технологические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знаково-символическое и пространственное мышление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numPr>
          <w:ilvl w:val="0"/>
          <w:numId w:val="3"/>
        </w:numPr>
        <w:rPr/>
      </w:pPr>
      <w:r>
        <w:rPr/>
        <w:t>обучать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numPr>
          <w:ilvl w:val="0"/>
          <w:numId w:val="3"/>
        </w:numPr>
        <w:rPr/>
      </w:pPr>
      <w:r>
        <w:rPr/>
        <w:t>обучать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первоначальные умения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 коммуникативные умения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отребность в общении и осмысление его значимости для достижения положительного конечного результат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отребность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ы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научит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ценивать жизненные ситуации (поступки, явления,  события)  с точки зрения собственных ощущений (явления, события), в 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ложенных ситуациях  отмечать конкретные  поступки,  которые  можно оценить как хорошие или  плохие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зывать и объяснять свои  чувства и ощущения от созерцаемых   предметов  материальной   среды,   объяснять   своё   отношение к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упкам с  позиции  общечеловеческих нравственных ценностей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мостоятельно   определять   и   объяснять   свои    чувства и  ощущения, возникающие в  результате наблюдения, рассуждения, 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суждения, </w:t>
              <w:tab/>
              <w:t>самые</w:t>
              <w:tab/>
              <w:t>простые</w:t>
              <w:tab/>
              <w:t xml:space="preserve">общие </w:t>
              <w:tab/>
              <w:t xml:space="preserve">для </w:t>
              <w:tab/>
              <w:t xml:space="preserve">всех </w:t>
              <w:tab/>
              <w:t>людей правила поведения (основы общечеловеческих нравственных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ностей)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предложенных ситуациях, опираясь на общие  для  всех  простые   правила  поведения,  делать  выбор,  какой  поступок совершить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   свои    чувства   и   ощущения  от   наблюдаемых образцов и  предметов декоративно-прикладного     творчества, 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своё  отношение к  поступкам одноклассников с  позиции общечеловеческих нравственных ценностей, рассуждать и  обсуждать  их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  определять  и  высказывать  свои  чувства и ощущения, возникающие в результате наблюдения, рассуждения, обсуждения  наблюдаемых объектов,  результатов  трудовой деятельности человека-мастера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предложенных ситуациях, опираясь на общие  для  всех  простые   правила  поведения,  делать  выбор,  какое  мнение принять (своё или  другое, высказанное в ходе  обсуждения)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ценивать жизненные ситуации (поступки, явления,  события) с точки зрения собственных ощущений (явления,  события), соотносить их  с  общепринятыми  нормами и  ценностями; оценивать (поступки) в предложенных ситуациях, отмечать конкретные поступки, которые можно характеризовать как хорошие или  плохие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исывать свои 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нимать  другие мнения  и  высказывания,  уважительно относиться к ним;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ценивать жизненные ситуации (поступки, явления,  события) с точки зрения собственных ощущений (явления,  события), соотносить их  с  общепринятыми  нормами и  ценностями; оценивать (поступки) в предложенных ситуациях, отмечать конкретные поступки, которые можно характеризовать как хорошие или  плохие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исывать свои 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нимать  другие мнения  и  высказывания,  уважительно относиться к ним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ираясь на  освоенные изобразительные  и  конструкторско-технологические знания и умения, делать выбор способов  реализации  предложенного или  собственного замысла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нутреннюю  позицию  на уровне положительного отношения к школе,  этические нормы (ответственности) на основе анализа взаимодействия учеников при изготовлении изделия; эстетические чувства (красивого и не красивого, аккуратного и не аккуратного)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требности в творческой деятельности и развитии собственных интересов, склонностей и способностей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StrongEmphasis"/>
                <w:b w:val="false"/>
                <w:i/>
              </w:rPr>
              <w:t xml:space="preserve">сформировать  </w:t>
            </w:r>
            <w:r>
              <w:rPr>
                <w:i/>
                <w:iCs/>
                <w:color w:val="000000"/>
              </w:rPr>
              <w:t xml:space="preserve">внутреннюю  позицию  на уровне положительного отношения к школе,  </w:t>
            </w:r>
            <w:r>
              <w:rPr>
                <w:i/>
                <w:iCs/>
                <w:color w:val="000000"/>
                <w:lang w:eastAsia="ru-RU"/>
              </w:rPr>
              <w:t>этические нормы (долга) на основе анализа взаимодействия учеников при изготовлении изделия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ценности коллективного труда в процессе создания изделия и реализации проекта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StrongEmphasis"/>
                <w:b w:val="false"/>
                <w:i/>
              </w:rPr>
              <w:t>сформировать</w:t>
            </w:r>
            <w:r>
              <w:rPr>
                <w:i/>
                <w:iCs/>
                <w:color w:val="000000"/>
                <w:lang w:eastAsia="ru-RU"/>
              </w:rPr>
              <w:t xml:space="preserve"> способность оценивать свою деятельность, определяя по заданным критериям её успешность или неуспешность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едставление о себе как о гражданине России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ережного и уважительного отношения к культурно-историческому наследию страны и родного края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StrongEmphasis"/>
                <w:b w:val="false"/>
                <w:i/>
              </w:rPr>
              <w:t>сформировать</w:t>
            </w:r>
            <w:r>
              <w:rPr>
                <w:i/>
                <w:iCs/>
                <w:color w:val="000000"/>
                <w:lang w:eastAsia="ru-RU"/>
              </w:rPr>
              <w:t xml:space="preserve"> уважительное отношения к людям и результатам их трудовой деятельности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пособность оценивать свою деятельность, (прекрасного и безобразного);</w:t>
            </w:r>
          </w:p>
          <w:p>
            <w:pPr>
              <w:pStyle w:val="Normal"/>
              <w:suppressAutoHyphens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требность в творческой деятельнос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StrongEmphasis"/>
                <w:b w:val="false"/>
                <w:i/>
              </w:rPr>
              <w:t xml:space="preserve">сформировать </w:t>
            </w:r>
            <w:r>
              <w:rPr>
                <w:i/>
                <w:iCs/>
                <w:color w:val="000000"/>
              </w:rPr>
              <w:t xml:space="preserve">внутреннюю  позицию  на уровне положительного отношения к школе,  </w:t>
            </w:r>
            <w:r>
              <w:rPr>
                <w:i/>
                <w:iCs/>
                <w:color w:val="000000"/>
                <w:lang w:eastAsia="ru-RU"/>
              </w:rPr>
              <w:t>этические нормы (долга) на основе анализа взаимодействия учеников при изготовлении изделия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ценности коллективного труда в процессе создания изделия и реализации проекта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ценности коллективного труда в процессе реализации проекта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пособность оценивать свою деятельность, определяя по заданным критериям её успешность или неуспешность и определяя способы ее корректировки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StrongEmphasis"/>
                <w:b w:val="false"/>
                <w:i/>
              </w:rPr>
              <w:t>сформировать</w:t>
            </w:r>
            <w:r>
              <w:rPr>
                <w:i/>
                <w:iCs/>
                <w:color w:val="000000"/>
                <w:lang w:eastAsia="ru-RU"/>
              </w:rPr>
              <w:t xml:space="preserve"> представление о себе как о гражданине России и жителе города, поселка, деревни;</w:t>
            </w: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бережного и уважительного отношения к окружающей среде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StrongEmphasis"/>
                <w:b w:val="false"/>
                <w:i/>
              </w:rPr>
              <w:t>сформировать</w:t>
            </w:r>
            <w:r>
              <w:rPr>
                <w:i/>
                <w:iCs/>
                <w:color w:val="000000"/>
                <w:lang w:eastAsia="ru-RU"/>
              </w:rPr>
              <w:t xml:space="preserve">  уважительное отношения к людям и результатам их трудовой деятельности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эстетических чувств (прекрасного и безобразного)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требность в творческой деятельности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StrongEmphasis"/>
                <w:b w:val="false"/>
                <w:i/>
              </w:rPr>
              <w:t>сформировать</w:t>
            </w:r>
            <w:r>
              <w:rPr>
                <w:i/>
                <w:iCs/>
                <w:color w:val="000000"/>
                <w:lang w:eastAsia="ru-RU"/>
              </w:rPr>
              <w:t xml:space="preserve"> устойчивое стремление к творческому досугу на основе предметно-практических видов деятельности;</w:t>
            </w: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StrongEmphasis"/>
                <w:b w:val="false"/>
                <w:i/>
              </w:rPr>
              <w:t>сформировать</w:t>
            </w:r>
            <w:r>
              <w:rPr>
                <w:i/>
                <w:iCs/>
                <w:color w:val="000000"/>
                <w:lang w:eastAsia="ru-RU"/>
              </w:rPr>
              <w:t xml:space="preserve"> привычку к организованности, порядку, аккуратности;</w:t>
            </w: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адекватную самооценкау, личностную и социальную активность и инициативность в достижении поставленной цели, изобретательность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StrongEmphasis"/>
                <w:b w:val="false"/>
                <w:i/>
              </w:rPr>
              <w:t>Формировать</w:t>
            </w:r>
            <w:r>
              <w:rPr>
                <w:i/>
                <w:iCs/>
                <w:color w:val="000000"/>
                <w:lang w:eastAsia="ru-RU"/>
              </w:rPr>
              <w:t xml:space="preserve"> чувство сопричастности с культурой своего народа, уважительное отношение к культурным традициям других народов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апредметные универсальные учебные действия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научит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и  формулировать цель   деятельности на  уроке  с помощью учителя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говаривать последовательность действий на уроке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ься высказывать своё предположение (версию) на основе коллективного обсуждения заданий, образцов, работы с иллюстрацией учебника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 помощью учителя  объяснять выбор  наиболее подходящих для  выполнения задания материалов и инструментов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ься  готовить рабочее место  и  выполнять практическую работу по  предложенному учителем плану  с  опорой на  рисунки учебника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ять  контроль точности разметки  деталей с  помощью шаблона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еделять цель  деятельности на уроке с помощью учителя и самостоятельно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ься  совместно с  учителем выявлять  и  формулировать учебную проблему (в ходе  анализа предъявляемых заданий, образ- цов изделий)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ься планировать практическую деятельность на уроке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помощью учителя отбирать наиболее подходящие для выполнения задания материалы и инструменты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ься предлагать свои  конструкторско-технологические приёмы и способы  выполнения отдельных этапов изготовления изделий (на основе  продуктивных заданий в учебнике)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я  по  совместно составленному плану, 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ёжных инструментов)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  формулировать  цель   урока после   предварительного обсуждения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 с помощью учителя анализировать предложенное задание,  отделять известное и неизвестное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 совместно с учителем выявлять и формулировать учебную проблему;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  формулировать  цель   урока после   предвари- тельного обсуждения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 с помощью учителя анализировать предложенное задание,  отделять известное и неизвестное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 совместно с учителем выявлять и формулировать учебную проблему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  контролем учителя  выполнять  пробные поисковые действия (упражнения) для   выявления  оптимального решения проблемы (задачи)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ять задание по составленному под  контролем учителя плану, сверять свои действия с ним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ять  текущий  в  точности выполнения  технологических операций (с помощью простых и сложных по конфигурации </w:t>
              <w:tab/>
              <w:t xml:space="preserve">шаблонов, чертёжных </w:t>
              <w:tab/>
              <w:t>инструментов)</w:t>
              <w:tab/>
              <w:t>итоговый контроль общего  качества выполненного изделия, задания; проверять модели в действии, вносить необходимые конструктивные  доработки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ть над проектом под руководством учителя и с помощью рубрики «Вопросы юного технолога»: ставить цель, обсуждать и составлять план, распределять роли, проводить самооценку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оспринимать оценку своей работы, данную учителем и товарищами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i/>
              </w:rPr>
              <w:t xml:space="preserve">работать над проектом под руководством учителя и с помощью рубрики «Вопросы юного технолога»: ставить цель; составлять план, определяя задачи каждого этапа   работы над изделием, распределять роли;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оводить самооценку; обсуждать и изменять план работы в зависимости от услов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елять познавательную задачу из практического зада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оспринимать  оценку своей работы данную учителем и товарищами и вносить изменения в свои действия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ть над проектом  с помощью рубрики «Вопросы юного технолога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тавить новые задачи при изменении условий деятельности под руководством учител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выбирать из предложенных  вариантов наиболее рациональный способ выполнения изделия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огнозировать сложности, которые могут возникнуть  при выполнении проекта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ценивать качества своей работ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преобразовывать практическую задачу в познавательную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проявлять познавательную инициативу в учебном сотрудничестве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i/>
                <w:iCs/>
                <w:color w:val="000000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i/>
                <w:iCs/>
                <w:color w:val="000000"/>
              </w:rPr>
      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ознавательные</w:t>
            </w:r>
            <w:r>
              <w:rPr>
                <w:b/>
                <w:bCs/>
              </w:rPr>
              <w:t xml:space="preserve"> 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научит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иентироваться в своей  системе знаний: отличать новое  от уже  известного с помощью учителя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лать предварительный отбор источников информации: ориентироваться   в   учебнике   (на    развороте,   в   оглавлении, в словаре)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бывать новые знания: находить ответы на вопросы, используя  учебник, свой жизненный опыт  и информацию, полученную на уроке; 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иентироваться в своей  системе знаний и умений: понимать, что  нужно использовать пробно-поисковые практические  упражнения для  открытия нового  знания и умения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бывать новые знания: находить необходимую информацию как в  учебнике, так   и  в  предложенных учителем словарях и  энциклопедиях  (в  учебнике  2-го   класса  для   этого   предусмотрен словарь терминов)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рабатывать полученную информацию: наблюдать и самостоятельно делать простейшие обобщения и выводы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кать и отбирать необходимые для решения учебной задачи источники информации в  учебнике (текст, иллюстрация,  схема, чертёж, инструкционная карта),  энциклопедиях,  справочниках, Интернете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бывать новые знания в процессе наблюдений, рассуждений и  обсуждений материалов  учебника,  выполнения  пробных поисковых упражнений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рабатывать полученную информацию: сравнивать и классифицировать</w:t>
              <w:tab/>
              <w:t xml:space="preserve">факты </w:t>
              <w:tab/>
              <w:t xml:space="preserve">и </w:t>
              <w:tab/>
              <w:t xml:space="preserve">явления; </w:t>
              <w:tab/>
              <w:t>определять</w:t>
              <w:tab/>
              <w:t>причинно- следственные связи изучаемых явлений, событий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лать выводы на основе  обобщения полученных знаний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образовывать информацию: представлять  информацию в виде  текста, таблицы, схемы (в информационных проектах)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кать и отбирать необходимые для решения учебной задачи источники информации в  учебнике (текст, иллюстрация,  схема, чертёж, инструкционная карта),  энциклопедиях,  справочниках, Интернете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бывать новые знания в процессе наблюдений, рассуждений и  обсуждений материалов  учебника,  выполнения  пробных поисковых упражнений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рабатывать полученную информацию: сравнивать и классифицировать</w:t>
              <w:tab/>
              <w:t xml:space="preserve">факты </w:t>
              <w:tab/>
              <w:t xml:space="preserve">и </w:t>
              <w:tab/>
              <w:t xml:space="preserve">явления; </w:t>
              <w:tab/>
              <w:t>определять</w:t>
              <w:tab/>
              <w:t>причинно- следственные связи изучаемых явлений, событий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лать выводы на основе  обобщения полученных знаний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образовывать информацию: представлять  информацию в виде  текста, таблицы, схемы (в информационных проектах)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спользовать при ответе информацию из таблиц и схем, представленных учебнике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елять информацию из текстов учебника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спользовать полученную информацию для принятия несложных решен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спользовать информацию, полученную из текстов учебника, в практической деятельности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i/>
              </w:rPr>
              <w:t>создавать небольшие устные сообщения, используя  материалы учебника,  собственные знания и опыт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елять информацию из текстов и устных высказываний, переводить ее в различные знаково-символические  системы, выделять учебные и познавательные задач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оводить сравнение предметов,  явлений и изделий по самостоятельно предложенным критериям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находить информацию по заданным основаниям и собственным интересам и потребностям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читать и работать с текстами с целью использования информации в практической деятель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сказывать суждения о свойствах объектов, его строении и т.д.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существлять выбор наиболее эффективных способов решения задач разного характера с учетом конкретных услов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станавливать причинно-следственные связи между объектами и явлениями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оводить сравнение предметов,  явлений и изделий по самостоятельно предложенным критериям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находить информацию по заданным основаниям и собственным интересам и потребностям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i/>
                <w:iCs/>
                <w:color w:val="000000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i/>
                <w:iCs/>
                <w:color w:val="000000"/>
              </w:rPr>
              <w:t>создавать и преобразовывать модели и схемы для решения задач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i/>
                <w:iCs/>
                <w:color w:val="000000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i/>
                <w:iCs/>
                <w:color w:val="000000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i/>
                <w:iCs/>
                <w:color w:val="000000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i/>
                <w:iCs/>
                <w:color w:val="000000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Коммуникативные</w:t>
            </w:r>
            <w:r>
              <w:rPr>
                <w:b/>
                <w:bCs/>
              </w:rPr>
              <w:t xml:space="preserve"> универсальные учебные действ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научит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нести свою  позицию до  других: оформлять свою  мысль в рисунках, доступных для  изготовления изделий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ть и понимать речь  других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нести свою  позицию до  других: оформлять свою  мысль в устной и  письменной  речи   (на  уровне  одного   предложения  или небольшого текста)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ть и понимать речь  других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тупать в беседу и обсуждение на уроке и в жизни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нести свою  позицию до  других:  оформлять свои  мысли в устной и письменной речи  с учётом своих  учебных и жизненных речевых ситуаций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нести свою  позицию до  других: высказывать  свою  точку зрения и пытаться её обосновать, приводя аргументы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ть других, пытаться принимать другую точку зрения, быть  готовым изменить свою точку зрения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нести свою  позицию до  других:  оформлять свои  мысли в устной и письменной речи  с учётом своих  учебных и жизненных речевых ситуаций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нести свою  позицию до  других: высказывать  свою  точку зрения и пытаться её обосновать, приводя аргументы;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ть других, пытаться принимать другую точку зрения, быть  готовым изменить свою точку зрения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иводить аргументы и объяснять свой выбор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ести диалог на заданную тему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глашаться с позицией другого ученика или возражать, приводя простейшие аргументы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i/>
              </w:rPr>
              <w:t xml:space="preserve">воспринимать  аргументы, приводимые собеседником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соотносить мнение партнера со своим, высказывать свою оценку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иводя аргументы «за» и «против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чится договариваться, учитывая интересы партнера и свои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ести диалог на заданную тему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спользовать средства общения для решения простейших коммуникативных зада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чится договариваться, учитывая интересы партнера и свои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давать вопросы на уточнение и/ или углубление получаемой информ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существлять взаимопомощь и взаимопомощь при взаимодействи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понимать относительность мнений и подходов к решению проблемы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i/>
                <w:iCs/>
                <w:color w:val="00000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i/>
                <w:iCs/>
                <w:color w:val="000000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i/>
                <w:iCs/>
                <w:color w:val="00000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редметные </w:t>
            </w:r>
            <w:r>
              <w:rPr>
                <w:b/>
                <w:bCs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научит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воспринимать предметы материальной культуры как продукт творческой предметно-преобразующей деятельности человека на земле, в воздухе, на воде, в информационном пространстве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называть основные виды профессиональной деятельности человека в разных сфера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соблюдать правила безопасной работы с инструментами и приспособлениями при выполнении издел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различать материалы и инструменты; определять необходимые материалы, инструменты и приспособления в зависимости от вида работ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оводить анализ под руководством учителя простейших предметов быта по используемому материалу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объяснять значение понятия «технология» (процесс изготовления изделия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ообщения о трудовой деятельности человека осенью и весной и описывать её особенности;</w:t>
            </w:r>
          </w:p>
          <w:p>
            <w:pPr>
              <w:pStyle w:val="Normal"/>
              <w:rPr/>
            </w:pPr>
            <w:r>
              <w:rPr/>
      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      </w:r>
          </w:p>
          <w:p>
            <w:pPr>
              <w:pStyle w:val="Normal"/>
              <w:rPr/>
            </w:pPr>
            <w:r>
              <w:rPr/>
              <w:t>подбирать материалы и инструменты для работы, рационально размещать их на рабочем месте;</w:t>
            </w:r>
          </w:p>
          <w:p>
            <w:pPr>
              <w:pStyle w:val="Normal"/>
              <w:rPr/>
            </w:pPr>
            <w:r>
              <w:rPr/>
              <w:t>использовать информацию из словаря учебника при выполнении заданий;</w:t>
            </w:r>
          </w:p>
          <w:p>
            <w:pPr>
              <w:pStyle w:val="Normal"/>
              <w:rPr/>
            </w:pPr>
            <w:r>
              <w:rPr/>
              <w:t>работать в малых группах;</w:t>
            </w:r>
          </w:p>
          <w:p>
            <w:pPr>
              <w:pStyle w:val="Normal"/>
              <w:rPr/>
            </w:pPr>
            <w:r>
              <w:rPr/>
              <w:t>выполнять доступные действия по самообслуживанию (несложный ремонт одежды);</w:t>
            </w:r>
          </w:p>
          <w:p>
            <w:pPr>
              <w:pStyle w:val="Normal"/>
              <w:rPr/>
            </w:pPr>
            <w:r>
              <w:rPr/>
              <w:t>рассказывать о практическом применении природных материалов и бумаги в жизни, бережно относится к природе, как к источнику сырья;</w:t>
            </w:r>
          </w:p>
          <w:p>
            <w:pPr>
              <w:pStyle w:val="Normal"/>
              <w:rPr/>
            </w:pPr>
            <w:r>
              <w:rPr/>
              <w:t>отбирать природные и пластичные материалы, бумагу, нитки с учётом их свойств и технологии изготовления поделок;</w:t>
            </w:r>
          </w:p>
          <w:p>
            <w:pPr>
              <w:pStyle w:val="Normal"/>
              <w:rPr/>
            </w:pPr>
            <w:r>
              <w:rPr/>
              <w:t>применять приёмы рациональной и безопасной работы ручными инструментами: режущими (ножницы), колющими (швейные иглы);</w:t>
            </w:r>
          </w:p>
          <w:p>
            <w:pPr>
              <w:pStyle w:val="Normal"/>
              <w:rPr/>
            </w:pPr>
            <w:r>
              <w:rPr/>
              <w:t>экономно размечать материалы на глаз, складыванием, по клеткам, по шаблону, по линейке;</w:t>
            </w:r>
          </w:p>
          <w:p>
            <w:pPr>
              <w:pStyle w:val="Normal"/>
              <w:rPr/>
            </w:pPr>
            <w:r>
              <w:rPr/>
      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      </w:r>
          </w:p>
          <w:p>
            <w:pPr>
              <w:pStyle w:val="Normal"/>
              <w:rPr/>
            </w:pPr>
            <w:r>
              <w:rPr/>
              <w:t>анализировать устройство изделия: выделять детали и их форму;</w:t>
            </w:r>
          </w:p>
          <w:p>
            <w:pPr>
              <w:pStyle w:val="Normal"/>
              <w:rPr/>
            </w:pPr>
            <w:r>
              <w:rPr/>
              <w:t>выполнять практическое задание с опорой на простейший чертёж, схем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овременных профессиях, связанных с сельскохозяйственной техникой, и описывать их особенности;</w:t>
            </w:r>
          </w:p>
          <w:p>
            <w:pPr>
              <w:pStyle w:val="Normal"/>
              <w:rPr/>
            </w:pPr>
            <w:r>
              <w:rPr/>
              <w:t>анализировать задания, планировать трудовой процесс и осуществлять поэтапный контроль за ходом работы;</w:t>
            </w:r>
          </w:p>
          <w:p>
            <w:pPr>
              <w:pStyle w:val="Normal"/>
              <w:rPr/>
            </w:pPr>
            <w:r>
              <w:rPr/>
              <w:t>осуществлять сотрудничество при выполнении коллективной работы;</w:t>
            </w:r>
          </w:p>
          <w:p>
            <w:pPr>
              <w:pStyle w:val="Normal"/>
              <w:rPr/>
            </w:pPr>
            <w:r>
              <w:rPr/>
              <w:t>выполнять доступные действия по самообслуживанию (декоративное оформление культурно-бытовой среды);</w:t>
            </w:r>
          </w:p>
          <w:p>
            <w:pPr>
              <w:pStyle w:val="Normal"/>
              <w:rPr/>
            </w:pPr>
            <w:r>
              <w:rPr/>
              <w:t>отбирать картон с учётом его свойств;</w:t>
            </w:r>
          </w:p>
          <w:p>
            <w:pPr>
              <w:pStyle w:val="Normal"/>
              <w:rPr/>
            </w:pPr>
            <w:r>
              <w:rPr/>
              <w:t>применять приёмы рациональной и безопасной работы ручными инструментами: чертёжными (линейка, угольник), колющими (шило);</w:t>
            </w:r>
          </w:p>
          <w:p>
            <w:pPr>
              <w:pStyle w:val="Normal"/>
              <w:rPr/>
            </w:pPr>
            <w:r>
              <w:rPr/>
              <w:t>экономно размечать материалы на просвет, по линейке и по угольнику;</w:t>
            </w:r>
          </w:p>
          <w:p>
            <w:pPr>
              <w:pStyle w:val="Normal"/>
              <w:rPr/>
            </w:pPr>
            <w:r>
              <w:rPr/>
      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      </w:r>
          </w:p>
          <w:p>
            <w:pPr>
              <w:pStyle w:val="Normal"/>
              <w:rPr/>
            </w:pPr>
            <w:r>
              <w:rPr/>
              <w:t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;</w:t>
            </w:r>
          </w:p>
          <w:p>
            <w:pPr>
              <w:pStyle w:val="Normal"/>
              <w:rPr/>
            </w:pPr>
            <w:r>
              <w:rPr/>
              <w:t>изготавливать плоскостные изделия: определять взаимное расположение деталей, виды их соединений;</w:t>
            </w:r>
          </w:p>
          <w:p>
            <w:pPr>
              <w:pStyle w:val="Normal"/>
              <w:rPr/>
            </w:pPr>
            <w:r>
              <w:rPr/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      </w:r>
          </w:p>
          <w:p>
            <w:pPr>
              <w:pStyle w:val="Normal"/>
              <w:rPr/>
            </w:pPr>
            <w:r>
              <w:rPr/>
              <w:t>выполнять символические действия моделирования и преобразования модели;</w:t>
            </w:r>
          </w:p>
          <w:p>
            <w:pPr>
              <w:pStyle w:val="Normal"/>
              <w:rPr/>
            </w:pPr>
            <w:r>
              <w:rPr/>
              <w:t>изготавливать несложные конструкции изделий по рисункам, простейшему чертежу, эскизу, образцу и доступным заданным условия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ообщения о современных профессиях, связанных с механизированным и автоматизированном трудом (с учётом региональных особенностей), и описывать их особенности;</w:t>
            </w:r>
          </w:p>
          <w:p>
            <w:pPr>
              <w:pStyle w:val="Normal"/>
              <w:rPr/>
            </w:pPr>
            <w:r>
              <w:rPr/>
              <w:t>организовывать рабочее место в зависимости от вида работы, распределять рабочее время;</w:t>
            </w:r>
          </w:p>
          <w:p>
            <w:pPr>
              <w:pStyle w:val="Normal"/>
              <w:rPr/>
            </w:pPr>
            <w:r>
              <w:rPr/>
              <w:t>отбирать и анализировать информацию из учебника и других дидактических материалов, использовать её в организации работы;</w:t>
            </w:r>
          </w:p>
          <w:p>
            <w:pPr>
              <w:pStyle w:val="Normal"/>
              <w:rPr/>
            </w:pPr>
            <w:r>
              <w:rPr/>
              <w:t>осуществлять контроль и корректировку хода работы;</w:t>
            </w:r>
          </w:p>
          <w:p>
            <w:pPr>
              <w:pStyle w:val="Normal"/>
              <w:rPr/>
            </w:pPr>
            <w:r>
              <w:rPr/>
              <w:t>выполнять социальные роли (председатель заседания школьного клуба, консультант, экспериментатор и т.д.);</w:t>
            </w:r>
          </w:p>
          <w:p>
            <w:pPr>
              <w:pStyle w:val="Normal"/>
              <w:rPr/>
            </w:pPr>
            <w:r>
              <w:rPr/>
              <w:t>выполнять доступные действия по самообслуживанию (декоративное оформление культурно-бытовой среды,</w:t>
            </w:r>
            <w:r>
              <w:rPr>
                <w:color w:val="FF0000"/>
              </w:rPr>
              <w:t xml:space="preserve"> ремонт одежды и книг)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применять приёмы рациональной и безопасной работы ручными инструментами: чертёжными (циркуль), режущими (ножницы, канцелярский нож);</w:t>
            </w:r>
          </w:p>
          <w:p>
            <w:pPr>
              <w:pStyle w:val="Normal"/>
              <w:rPr/>
            </w:pPr>
            <w:r>
              <w:rPr/>
              <w:t>размечать бумагу и картон циркулем;</w:t>
            </w:r>
          </w:p>
          <w:p>
            <w:pPr>
              <w:pStyle w:val="Normal"/>
              <w:rPr/>
            </w:pPr>
            <w:r>
              <w:rPr/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готавливать объёмные изделия по простейшим чертежам, эскизам;</w:t>
            </w:r>
          </w:p>
          <w:p>
            <w:pPr>
              <w:pStyle w:val="Normal"/>
              <w:rPr/>
            </w:pPr>
            <w:r>
              <w:rPr/>
              <w:t>анализировать конструкцию изделия: определять взаимное расположение деталей, виды их соединений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сказывать о назначении инструментальных программ, называемых текстовыми редакторами;</w:t>
            </w:r>
          </w:p>
          <w:p>
            <w:pPr>
              <w:pStyle w:val="Normal"/>
              <w:rPr/>
            </w:pPr>
            <w:r>
              <w:rPr/>
              <w:t>использовать правила оформления текста (заголовок, абзац, отступ «красная строка»); знать цели работы с принтером как с техническим устройством;</w:t>
            </w:r>
          </w:p>
          <w:p>
            <w:pPr>
              <w:pStyle w:val="Normal"/>
              <w:rPr/>
            </w:pPr>
            <w:r>
              <w:rPr/>
              <w:t>работать с текстом и изображением, представленными в компьютере;</w:t>
            </w:r>
          </w:p>
          <w:p>
            <w:pPr>
              <w:pStyle w:val="Normal"/>
              <w:rPr/>
            </w:pPr>
            <w:r>
              <w:rPr/>
              <w:t>использовать возможности оформления текста рисунками, таблицами, схемами;</w:t>
            </w:r>
          </w:p>
          <w:p>
            <w:pPr>
              <w:pStyle w:val="Normal"/>
              <w:rPr/>
            </w:pPr>
            <w:r>
              <w:rPr/>
              <w:t>использовать возможности поиска информации с помощью программных средств;</w:t>
            </w:r>
          </w:p>
          <w:p>
            <w:pPr>
              <w:pStyle w:val="Normal"/>
              <w:rPr/>
            </w:pPr>
            <w:r>
              <w:rPr/>
              <w:t>соблюдать безопасные приёмы труда при работе на компьютере;</w:t>
            </w:r>
          </w:p>
          <w:p>
            <w:pPr>
              <w:pStyle w:val="Normal"/>
              <w:rPr/>
            </w:pPr>
            <w:r>
              <w:rPr/>
              <w:t>включать и выключать дополнительные устройства, подключаемые к компьютеру;</w:t>
            </w:r>
          </w:p>
          <w:p>
            <w:pPr>
              <w:pStyle w:val="Normal"/>
              <w:rPr/>
            </w:pPr>
            <w:r>
              <w:rPr/>
              <w:t>использовать элементарные приёмы клавиатурного письма;</w:t>
            </w:r>
          </w:p>
          <w:p>
            <w:pPr>
              <w:pStyle w:val="Normal"/>
              <w:rPr/>
            </w:pPr>
            <w:r>
              <w:rPr/>
              <w:t>использовать элементарные приёмы работы с документом с помощью простейшего текстового редактора (сохранять и открывать документ, выводить документ на печать);</w:t>
            </w:r>
          </w:p>
          <w:p>
            <w:pPr>
              <w:pStyle w:val="Normal"/>
              <w:rPr/>
            </w:pPr>
            <w:r>
              <w:rPr/>
              <w:t>осуществлять поиск, преобразование, хранение и применение информации для решения различных задач;</w:t>
            </w:r>
          </w:p>
          <w:p>
            <w:pPr>
              <w:pStyle w:val="Normal"/>
              <w:rPr/>
            </w:pPr>
            <w:r>
              <w:rPr/>
              <w:t>решать учебные и практические задачи с использованием компьютерных программ;</w:t>
            </w:r>
          </w:p>
          <w:p>
            <w:pPr>
              <w:pStyle w:val="Normal"/>
              <w:rPr/>
            </w:pPr>
            <w:r>
              <w:rPr/>
              <w:t>подключать к компьютеру дополнительные устройства;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 в электронных заданиях: словарях, справочниках, энциклопедиях;</w:t>
            </w:r>
          </w:p>
          <w:p>
            <w:pPr>
              <w:pStyle w:val="Normal"/>
              <w:rPr/>
            </w:pPr>
            <w:r>
              <w:rPr/>
              <w:t>соблюдать правила личной гигиены и использования безопасных приёмов работы со средствами информационных и коммуникационных технолог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ажительно относиться к труду люд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ть практическое задание с опорой на рисунок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</w:rPr>
              <w:t>анализировать устройство изделия, определять его назначение и самостоятельно его изготавливать</w:t>
            </w:r>
            <w:r>
              <w:rPr>
                <w:i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имать культурно-историческую ценность традиций, отражённых в предметном мире, как своего региона, так и страны, уважать и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ть в малых групп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ить традиции трудовых династий (своего региона, страны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ять проектную деятельность: собирать информацию о создаваемом изделии, выбирать лучший вариант, проверять изделие в действ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вать образ конструкции с целью разрешения определённой конструкторской задачи, воплощать этот образ в материал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 приём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имать особенность проектной деятельности и осуществлять её, разрабатывать замысел, искать пути его реализации, воплощать его в продукте, демонстрировать готовый продук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осуществлять ввод информации в компьютер с клавиатуры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учебного предмета, курса «Технология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/>
      </w:pP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/>
      </w:pPr>
      <w:r>
        <w:rPr/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/>
      </w:pP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/>
      </w:pPr>
      <w:r>
        <w:rPr/>
        <w:t>Выполнение элементарных расчетов стоимости изготавливаемого издел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360"/>
        <w:jc w:val="both"/>
        <w:rPr/>
      </w:pP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/>
      </w:pPr>
      <w:r>
        <w:rPr/>
        <w:t xml:space="preserve">Подготовка материалов к работе. Экономное расходование материалов. Выбор </w:t>
      </w:r>
      <w:r>
        <w:rPr>
          <w:b/>
          <w:i/>
        </w:rPr>
        <w:t>и замена</w:t>
      </w:r>
      <w:r>
        <w:rPr/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/>
      </w:pPr>
      <w:r>
        <w:rPr/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ind w:firstLine="360"/>
        <w:jc w:val="both"/>
        <w:rPr/>
      </w:pPr>
      <w:r>
        <w:rPr/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3. Конструирование и моделирование </w:t>
      </w:r>
    </w:p>
    <w:p>
      <w:pPr>
        <w:pStyle w:val="Normal"/>
        <w:ind w:firstLine="357"/>
        <w:jc w:val="both"/>
        <w:rPr/>
      </w:pP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/>
      </w:pPr>
      <w:r>
        <w:rPr/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/>
      </w:pPr>
      <w:r>
        <w:rPr/>
        <w:t xml:space="preserve"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360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13"/>
        <w:gridCol w:w="3543"/>
        <w:gridCol w:w="9639"/>
      </w:tblGrid>
      <w:tr>
        <w:trPr>
          <w:trHeight w:val="27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ы деятельности </w:t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. – 3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работать с учебником. Я и мои друзья.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учебник, рабочую тетрадь, объяснять значение каждого пособия. Осваивать   критерии выполнения изделия и навигационную систему учебника (систему   условных знаков) Осуществлять поиск необходимой информации (задавать  и отвечать на вопросы о круге интересов). Анализировать, отбирать, обобщать  полученную информацию и переводить ее в  знаково-символическую систему (рисунок- пиктограмму)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различать инструменты, материалы. Устанавливать связи между видом работы и используемыми материалами и инструментами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свою деятельность: подготавливать рабочее место, правильно и рационально размещать инструменты и материалы, убирать рабочее мест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о «технология», осуществлять поиск информации в словаре из учеб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 виды деятельности,  которыми  школьники  овладеют на уроках «Технологии», соотносить их с освоенными умениями.   Прогнозировать  результат своей деятельности. (чему научатся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и инструменты. Организация рабочего места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технология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земля (21 ч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зделие: « Аппликация из листьев».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знания  об овощах. Осмысливать значение растений для человека.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актическую работу по получению и сушке семян. Осваивать при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пластил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тывание, сплющивание, вытягивани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 материал для выполнения изделия.  Осваивать первичные навыки работы над проектом под руководством учителя: ставить цель, составлять план, использовать  «Вопросы юного технолога», распределять роли,   проводить самооценку. Слушать собеседника, излагать свое мнение, осуществлять совместную практическую деятельность, анализировать свою деятельность. Анализировать план работы над изделием, сопоставлять с ними свои действия и дополнять недостающие этапы выполнения изделия. Исследовать, наблюдать, сравнивать, сопоставлять  свойства бумаги   (состав, цвет, прочность);  определять виды бумаги  по цвету и толщине.   Осваивать приемы работы с бумагой, правила работы с ножницами, разметки деталей по шаблону и  сгибанием, правила соединения деталей  изделия при помощи клея.  Планировать и осуществлять работу,  на основе представленных  в учебнике слайдов и текстовых планов, сопоставлять эти виды план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имметричную аппликацию из геометрических фигур по заданному образцу.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различные виды материалов при выполнении изделий (природные, бытовые и пластичные материалы).  Соотносить форму и цвет природных материалов с реальными объектами и находить общее. Осва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 соединения  природных материалов при помощи пластилина.  Самостоятельно планировать контролировать и корректировать свою деятельность  при выполнении изделия по слайдовому плану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необходимые инструменты, материалы и приемы работы. Осваивать способы работы с бумагой: выполнять разметку  деталей по шаблону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бумаги без ножниц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хнике обрывания по контуру. Создавать на основе заданной технологии и приведенных образцов  собственного изделия. Оформлять класс. Участвовать в творческой деятельности по украшению класс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емы работы с пластилином:  скатывание, сплющивание, вытяг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 форму и цвет  реальных объектов (домашних животных), соблюдать их при выполнении изделий. Планировать и осуществлять работу,  на основе представленных  в учебнике слайдов и текстовых планов, сопоставлять эти виды план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, наблюдать, сравнивать, сопоставлять различные виды осветительных приборов. На основе иллюстраций учебника составлять рассказ о старинных и современных способах освещения жилищ, находить элементарные причинно-следственные связи. Анализировать конструктивные особенности торшер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бор  тканей и ниток в зависимости от выполняемых изделий. Определять инструменты и приспособления необходимые для работы. Осваивать умение наматывать нитки, связывать их и разрезать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работу, на основе представленных  в учебнике слайдов и текстовых планов, сопоставлять эти виды пл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ивать способы изготовления одежды и ее назнач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правила безопасной работы с иглой и шилом при выполнении изделий. Осваивать виды стежков и способы пришивания пуговиц и использовать их для оформления изделий. Сравнивать 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Осуществлять выбор ниток и пуговиц для выполнения изделия по контрасту. Организовывать рабочее место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авила экономного расходования тканей и нитей при выполнении изделия. Планировать и осуществлять работу, на основе представленных в учебнике слайдов и текстовых планов, сопоставлять эти виды план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при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конструктором: знакомство с видами  деталей и способами  их со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струировать изделие на основе предложенного плана, искать и заменять детали конструкции, выбирать способы сборки. Применять «правило винта» при" сборке и разборке моделей (завинчивать по часовой стрелке, отвинчивать против часовой  стрелки). Осваивать разные виды соединений деталей (подвижное и неподвижное). Моделировать и собирать изделие из конструктора, проектировать конструкцию простого бытового механизма - тач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работу,  на основе представленных  в учебнике слайдов и текстовых планов, сопоставлять эти виды планов. Находить необходимую информацию в текст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сти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делие: аппликация  из пластилина «Ромашковая поляна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сти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делие «Мудрая сова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делие: «заготовка семян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. Проект «Осенний урожа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. «Овощи из пластил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мага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зделие. Закладка из бумаг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комые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зделие «Пчелы и соты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ие животные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роект «Дикие животные»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Коллаж «Дикие животные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ект «Украшаем класс к новому году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шение на елку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зделие: «украшение на елку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шение на окн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лие: «украшение на окно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ие животные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зделие: «Котенок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ие разные дома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зделие: « Домик из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ток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Чайный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виз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я: «чашка», « чайник», « сахарниц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 в доме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зделие: « Торшер»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Стул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Ткань, Нит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делие: «Кукла из ниток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шить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я: «Закладка с вышивкой»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Медвежонок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е по зем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Тачка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вода» 3 ча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в жизни человека.  Вода в жизни раст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Проращивание семян», «Уход за комнатными раст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материалы, инструменты и приспособления для работы по иллюстрациям в учебнике. Осваивать последовательность создания модели куба  из бумаги при помощи шаблона развертки и природного материала (палочек.).Самостоятельно анализировать образец. Конструировать макет колодца. Использовать известные свойства материалов при определении приемов выполнения изделия. Сравнивать способы и приемы выполнения изделия. Составлять и оформлять композицию по образцу или собственному замыслу. Использовать различные виды материалов для создания композиции и ее оформ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цесс сборки реального объекта (плота), конструировать макет плота с использованием данной технологии. Осваивать новые способы соединения деталей, технику работы с бумагой — «оригами» Составлять и оформлять композиции по образцу. Самостоятельно анализировать образец, определять недостающие этапы его выполнения детали. Исследовать различные материалы на плавучесть. Использовать  известные  свойства материалов при определении приемов выполнения издел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пользуемые материалы и инструменты по слайдам готовых изделий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емы техники «оригами». Сравнивать модели одного изделия, выполненные из разных материал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мения работать над проектом под руководством учителя: ставить цель, составлять план, используя «Вопросы юного технолога», распределять роли, проводить самооценку, обсуждать план. Слушать собеседника, излагать свое мнение, осуществлять совместную практическую деятельность, анализировать свою деятельност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Колодец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е по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ект:  «Речной флот»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я: «Кораблик из бумаги», «Плот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воздух» 3 час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вет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делие: «Вертушка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об использовании ветра, о птицах, о полетах человека, летательных аппаратах.  Сопоставлять полученную информацию со знаниями, полученными на других предметах, из собственных наблюдений и прочитанных книг. Сравнивать современные и старинные  виды летательных аппаратов. Приводить  собственные примеры, делать выводы и обобщения, аргументировать свои отве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ологию моделирования в практической деятельности при изготовлении вертушки. Выполнять разметку деталей по линейке. Осваивать соединение деталей с помощью кнопки. Использовать приемы работы с бумагой. Выполнять украшение изделия по собственному замысл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новый способ изготовления  мозаики, применяя технику «рваной бумаги». Подготавливать своё рабочее место, рационально размещать материалы и инструменты, соблюдать технику безопасности, закреплять навыки работы с бумагой и клеем. Осваивать и использовать способы экономного расходования бумаги при выполнении техники «равной бумаги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о образцу в соответствии с планом аппликацию из бумаги, корректировать  и контролировать последовательность выполнения. Выполнять заготовки для мозаики в групп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своё рабочее место, размещать материалы и инструменты, соблюдать технику безопасности, закрепляя навыки самоорганизации в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ологию моделирования. Использовать навыки работы с бумагой, правила работы с ножницами и клеем. Самостоятельно создавать изделие, использовать технику «оригами». Соотносить текстовый и слайдовый пла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, определять прямую зависимость (чем тяжелее груз,  тем скорость падения парашюта выше.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ты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Попугай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ты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Самолет», «Парашют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-3час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общения. 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нформации  о способах общения.  Анализировать и сравнивать способы общения и передачи информации и в разных средах (животный мир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), на основании полученного материала самостоятельно делать простые выводы и обосновывать их. Осваивать способы работы с новым материалом   - глина -  и нанесение на нее рисунка с помощью стеки. Переводить информацию в разные знаково-символические системы (анаграммы, пиктограммы) Самостоятельно анализировать образец, определять недостающие детали. Использовать известные свойства материалов при определении приемов выполнения изделия Определять необходимые для выполнения изделия материалы и инструменты по слайдовому плану. Осуществлять поиск информации  о способах  передачи информации. Анализировать, сравнивать, соотносить информацию с знаково-символической системой. Ориентироваться в дорожных знаках. Объяснять их значен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важных телефонных номеров, маршрута передвижения от дома до школы, использовать для этого информацию из учебника ОБЖ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опыт. (Закрепить знания о способах обеспечения собственной безопасности). Составлять простой графический план местности, расставлять дорожные знаки, определять маршрут. Осуществлять поиск информации  о компьютере, его составных частях, сферах применения.  Осваивать правила безопасного использования компьютер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работу на компьютере: включать и выключать его; называть и показывать части компьютера; находить информацию в интернете с помощью взросл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ые телефонные номера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ви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делие:  Составление маршрута  безопасного  движения от дома до школы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1"/>
                <w:sz w:val="24"/>
                <w:szCs w:val="24"/>
              </w:rPr>
              <w:t>Здравств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11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Cs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bCs/>
                <w:spacing w:val="1"/>
                <w:w w:val="10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ником</w:t>
            </w:r>
            <w:r>
              <w:rPr>
                <w:rFonts w:cs="Times New Roman" w:ascii="Times New Roman" w:hAnsi="Times New Roman"/>
                <w:bCs/>
                <w:spacing w:val="-3"/>
                <w:w w:val="107"/>
                <w:sz w:val="24"/>
                <w:szCs w:val="24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 учебником и рабочей тетрадью;  вспоминают приемы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умагой, способы соединения деталей в изделии, прави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и, правила работы с шаблонами, ножницами, клеем); знакомятся  на практическом уровне с понятия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вая гамма», «сочетание цветов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ля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8"/>
                <w:sz w:val="24"/>
                <w:szCs w:val="24"/>
              </w:rPr>
              <w:t>(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3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8"/>
                <w:sz w:val="24"/>
                <w:szCs w:val="24"/>
              </w:rPr>
              <w:t>часа)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4"/>
                <w:szCs w:val="24"/>
              </w:rPr>
              <w:t xml:space="preserve"> Землед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4"/>
                <w:szCs w:val="24"/>
              </w:rPr>
              <w:t>ие.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4"/>
                <w:szCs w:val="24"/>
              </w:rPr>
              <w:t>Посуда.</w:t>
            </w:r>
            <w:r>
              <w:rPr>
                <w:rFonts w:cs="Times New Roman" w:ascii="Times New Roman" w:hAnsi="Times New Roman"/>
                <w:b/>
                <w:bCs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</w:t>
            </w:r>
            <w:r>
              <w:rPr>
                <w:rFonts w:cs="Times New Roman" w:ascii="Times New Roman" w:hAnsi="Times New Roman"/>
                <w:b/>
                <w:bCs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му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а</w:t>
            </w:r>
            <w:r>
              <w:rPr>
                <w:rFonts w:cs="Times New Roman" w:ascii="Times New Roman" w:hAnsi="Times New Roman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21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21"/>
                <w:sz w:val="24"/>
                <w:szCs w:val="24"/>
              </w:rPr>
              <w:t>ча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Выращивание</w:t>
            </w:r>
            <w:r>
              <w:rPr>
                <w:rFonts w:cs="Times New Roman" w:ascii="Times New Roman" w:hAnsi="Times New Roman"/>
                <w:spacing w:val="6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зелёного</w:t>
            </w:r>
            <w:r>
              <w:rPr>
                <w:rFonts w:cs="Times New Roman" w:ascii="Times New Roman" w:hAnsi="Times New Roman"/>
                <w:spacing w:val="34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технологией выращивания лука; показать, как можно самостоятельно вырастить овощи; формировать знания о значении, применении и пользе лука в жизни человека, о профессиях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земледелием; на практическом уровне научить проводить наблюдение, учатся бережно относится к результатам своего тру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правилами поведения в лесу; повторить и закрепить материал о свойствах пластилина; развивать умения и навыки работы с ни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материал  видах ниток, навыки работы с картоном, клеем, ножницами, рациональные приемы разметки бумаги с помощью шаблонов, приемы наматывания; формировать умение грамотно составлять композицию; воспитывать организованность и аккуратность в работе при выполнении такого вида творчества, как обмотка шаблона; развивают творческие способности и эстетический вкус через работу по подбору цвета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картона и ниток «Корзина с цветами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ластилина «Семейка грибов 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магнит из тест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стол» Посуда из глины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24"/>
                <w:szCs w:val="24"/>
              </w:rPr>
              <w:t>Строительство. Внутреннее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9"/>
                <w:sz w:val="24"/>
                <w:szCs w:val="24"/>
              </w:rPr>
              <w:t xml:space="preserve">убран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b/>
                <w:bCs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i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«Золотая хохлома» в технике папье-маше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декоративно-прикладного искусства, с хохломской росписью, 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 изготовления изделий из папье-маше, с отделкой изделия в виде орнамента; закреплять умения и навыки работы с бумагой и такими инструментами, как карандаш, ножницы, кисть; развивают умение изображать объекты природы, соблюдая стилевые особенности хохломской росписи; выявляют особенности  народного творчества  и народного  промысл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росписи, ее историей; расширить представления о народном творчестве; анализируют  готовое изделие по заданной схеме, учатся экономно расходовать материалы; закрепляют умение работы с шаблон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основными элементами дымковской росписи; закрепляют навыки и приемы лепки, знания о свойствах пластилина; с помощью практической работы по созданию дымковской игруш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сведения  об изученных народных промыслах (дымка, хохлома, городец); знакомятся  с историей матрешки; закрепляют навыки работы с тканью и навыки самостоятельного анализа изделия по заданной схеме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видами рельефа; вспоминают  свойства, состав и использование пластилина, способы лепки; умение составления тематической композиции; учится соблюдать пропорции при изображении перспективы, формируют цветовосприяти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 «Городецкая роспись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из картона и ткан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«Деревня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и скамья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24"/>
                <w:szCs w:val="24"/>
              </w:rPr>
              <w:t>Домашние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9"/>
                <w:sz w:val="24"/>
                <w:szCs w:val="24"/>
              </w:rPr>
              <w:t xml:space="preserve">живо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тицы.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1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1"/>
                <w:sz w:val="24"/>
                <w:szCs w:val="24"/>
              </w:rPr>
              <w:t>«Деревенский</w:t>
            </w:r>
            <w:r>
              <w:rPr>
                <w:rFonts w:cs="Times New Roman" w:ascii="Times New Roman" w:hAnsi="Times New Roman"/>
                <w:b/>
                <w:bCs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вор».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ый 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22"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w w:val="12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22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Лошадка»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о способами использования лошадей; учатся  составлять технологическу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; развивают навыки работы с шаблонами, ножница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стоятельному анализу предмета;  навыкам конструиров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значением курицы в жизни человека; расширяют представления  о видах природных материалов; закрепляют умения и навыки работы с природными материал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представления  о видах природных материалов; закрепляют умения и навыки работы с природными материал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ъемные изделия на основе разверток; отрабатывают навыки самостоятельного анализа и планирования; развивают чувство взаимовыручки в процессе совместной трудов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троением избы; отрабатывают навыки  создания аппликации из бумаги; учатся  способу достижения эффекта объемности в аппликации; работают над созданием компози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верьем о домовом, со способом изготовления игрушки из помпона; учатся  работать циркулем; совершенство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Курочка из крупы» или «Петушок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Русская печь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ревенский двор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Изба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й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овый год» (маска, елочные игрушки из яиц)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24"/>
                <w:szCs w:val="24"/>
              </w:rPr>
              <w:t>Народный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9"/>
                <w:sz w:val="24"/>
                <w:szCs w:val="24"/>
              </w:rPr>
              <w:t>костюм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4"/>
                <w:szCs w:val="24"/>
              </w:rPr>
              <w:t>час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Русская красавица»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пособами обработки волокон натурального происхождения, с особенностями национальных костюмов; учатся приему плет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и нитки (косичка); закрепляют навык составления композиции с использованием различных материалов; воспитывать стремление создавать своими руками красивые вещ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 с правилами разметки ткани; изучают  приём разметки ткани с помощь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а; учатся работать с выкройками; развивают навыки кроя; на практическом уровне воспитывают любовь к народному творчеств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здавать изделия, используя шов «через край», пришивать пугови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Народный костюм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Народный костюм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к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Человек и вода 3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Золотая рыбка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здавать изделия, украшенные изонитью, различают приспособ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ыболов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алгоритмом выполнения резаной и обрывной аппликации, учатся составлению композиции на определенную тему; повторяют  приемы работы над созданием апплик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Золотая рыбк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 море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4"/>
                <w:szCs w:val="24"/>
              </w:rPr>
              <w:t>воздух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4"/>
                <w:szCs w:val="24"/>
              </w:rPr>
              <w:t>час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Птица счастья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чением символа птицы в культуре русского народа, с такими способами обработки бумаги, как сгибание, складывание; изучают приёмы складывания изделий оригами; воспитывают терпеливость в процессе кропотливой пошаговой деятельности по созданию ориг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спользование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а человеком; отрабатывают  умение выполнять издел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азвертки; совершенствуют  умение работать по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возможностями использования ветра; знакомятся с новым видом бумаги (металлизированная); учатся формировать изделия из металлизированной бумаги; развивают навыки самооценки и самоконтроля, мелкую моторику пальцев; воспитывают аккуратность и усидчивость посредством работы с хрупким материал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мельниц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мельниц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и информация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Карта на глиняной дощечке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дним из носителей информации — картой; учатся  составлять карт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пределения понятий «глина», «линейка», «оригами», «бумага», «узор», «симметрия»; закрепляют  навы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глиной; развивают глазоме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цессом изготовления книги; развивают чертежные навыки, ум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 по линей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 итоги года; проверяют усвоение знаний, овладение ими основных навыков и универсальных учебных действ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-ширм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воей папки достижений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ствуй, дорогой друг! 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работать с учебнико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, рабочую тетрад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каждого пособ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критерии выполнения изделия и навигационную систему учебника (сист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условных знаков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и Земля- 20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родные материалы их  виды и свойства (цвет, фактура, форма и др.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  сбора и хранения природных материал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бережного отношения к природе.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материалы по форме и цвету с реальными объекта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ую работу  из природных материал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ст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уш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 прессом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аппликацию из сухих листьев по заданному образц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листья  похожими по форме и размеру на образец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у с опорой на  слайдовый  или  текстовый пла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тносить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  с собственными действиями. 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ие построй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башня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делие: городской парк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площадк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елье мод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ткани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тканей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для карнавал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ероплетение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 «Кулинарная сказка».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бумагой. Конструирование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овый завтрак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канью. Колпачок для яиц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вировка стола. Салфетниц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 подарков. Работа с пластичны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ми (тестопластика). Лепк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и материал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истая соломк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Упаков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ков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стерская. Работа с картон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металлическим конструктором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и вода 4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ы. Работа с различными материал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значение воды в жизни человека, животных, раст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лать выводы и обобщ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й транспорт. Работа с бумаг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еанариум. Работа с текстильны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ми. Шитьё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таны. Работа с пластичны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ми. Пластили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и воздух – 3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опарк. Работа с бумагой. Складыв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необходимой информации об использовании ветра, о птицах, о полетах человека, летательных аппаратах.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ную информацию со знаниями, полученными на других предметах, из собственных наблюдений и прочитанных кни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и старинные  виды летательных аппарат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обственные примеры, делать выводы и обобщения, аргументировать свои отве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хнологию моделирования в практической деятельности при изготовлении вертуш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метку деталей по линей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единение деталей с помощью кноп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аботы с бумаго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крашение изделия по собственному замысл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толётная площадка. Работа с бумаг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артоном. Конструирование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. Папье-маше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и информация-5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ольный театр. Работа с ткань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ьё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нформации  о способах общения.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собы общения и передачи информации и в разных средах (животный мир, человек), на основании полученного материала самостоятель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лать простые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работы с новым материалом   - глина -  и нанесение на нее рисунка с помощью сте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Пере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в разные знаково-символические системы (анаграммы, пиктограммы)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личными материал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 моделирование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лётная мастерска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. Работа на компьютере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учебником 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 материалах и их свойствах, инструментах и пра</w:t>
              <w:softHyphen/>
              <w:t xml:space="preserve">вилах работы с ними, изученными в предыдущих классах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выполнению изделия на основе рубри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и «Вопросы юного технолога» и технологической карты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ознако</w:t>
              <w:softHyphen/>
              <w:t xml:space="preserve">митьс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 критериями оценки качества выполнения изделий для о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ствления самоконтроля' и самооценк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 21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строительный завод. Изделия «Кузов вагона», «Пассажирский вагон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ю об истории развития железнод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ожного транспорта в России, о видах и особенностях конструк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гонов и последовательности их сборки из текстов учебника и други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сточников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формацию, необходимую для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нят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ми чер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ю издел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детале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 помощи линейки и циркуля, раскрой деталей при помощи н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использования этих инструмен</w:t>
              <w:softHyphen/>
              <w:t xml:space="preserve">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вагонов, используя объёмные геометри</w:t>
              <w:softHyphen/>
              <w:t xml:space="preserve">ческие тела (параллелепипед, цилиндр, конус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атериалы и инструменты при выполнении издел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алгоритм построения деятельности в проек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те,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этапы проектной деятельности. С помощью учи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структур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поставл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хнологическую карту с планом изготовления издел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лгоритмом построения, деятельности в проекте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ё с руб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икой «Вопросы юного технолога» и слайдовым и текстовым пла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рганизовывать'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чее место (этот вид деятельности учащихся осуществляется на каждом уроке). Рационально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ы при разметке и раскрое издел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 и обязанности при выполнении проекта (работать в мини-группах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группы при изготовлении из</w:t>
              <w:softHyphen/>
              <w:t xml:space="preserve">дел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</w:t>
              <w:softHyphen/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вою деятельность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ссказ для презентации изд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лия,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 вопросы по презент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строительный завод. Изделия «Кузов вагона», «Пассажирский вагон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  Изделие «Буровая вышк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  Изделие  «Малахитовая шкатулк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.  Изделие «КамАЗ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.  Изделие «КамАЗ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. Проект «Медаль» Изделие «Стороны медали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. Проект «Медаль» Изделие «Медаль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ый завод. Изделия «Основа для вазы», «Ваз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ый завод. Изделия «Основа для вазы», «Ваз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ая фабрика. Изделие «Прихватка»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фабрика. Изделия «Новогодняя игрушка», «Птичк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ая фабрика. Изделие «Модель детской летней обуви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ая фабрика. Изделие «Модель детской летней обуви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 производство. Изделие «Лесенка-опора для растений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 производство. Изделие «Лесенка-опора для растений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. Изделия «Пирожное Картошка», «Шоколадное печенье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. Изделия «Пирожное Картошка», «Шоколадное печенье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 Изделие «Настольная ламп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 Изделие «Абажур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е хозяйство .Изделие «/Цветы для школьной клумбы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 3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нал. Изделия «Фильтр для очистки воды», «Струемер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формацию из материала учебника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об устройстве системы водоснабжения города и о фильт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ции воды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ллюстрацию учебника для составления рассказа о системе водоснабжения города и -значении очистки вод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ля жизнедеятельности человека.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 необход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ономного расходования воды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 очистки воды в б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вых условиях. На основе слайдового и текстового плано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ческую карту 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льтр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ери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ент по очистке воды,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тчёт на основе наблюдений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Из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емер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ы, которое рас</w:t>
              <w:softHyphen/>
              <w:t xml:space="preserve">ходует человек за 1 минуту при разном напоре водяной стру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ономичный режим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для презентации о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и воды, способах её очистки в бытовых условиях и правилах эко</w:t>
              <w:softHyphen/>
              <w:t>номного расходования вод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. Изделие «Канатная лестниц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ое плетение. Изделие «Браслет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 3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строение. Ракетостроение. Изделие «Самолёт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ю из материала учебника и других источников об истории развития самолётостроения, о видах и на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ии самолё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России города, в к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торых расположены крупнейшие заводы, производящие самолёт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 самолётов, их назначе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асти использования различных видов летательных аппаратов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рав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летательных аппаратов (ракета и самолёт) 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е иллюстраций учебника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иск информации 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офессиях создателей летательных аппаратов. На основе слайдо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овательность сборки модели самолёта из констру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, количество и виды деталей, необходимых для изготовления из</w:t>
              <w:softHyphen/>
              <w:t xml:space="preserve">делия, а также виды соедин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и правила ра</w:t>
              <w:softHyphen/>
              <w:t xml:space="preserve">боты отвёрткой и гаечным ключ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кар</w:t>
              <w:softHyphen/>
              <w:t xml:space="preserve">т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для работы в групп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икам группы при изготовлении изделия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ценку эта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и на её осн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 качест</w:t>
              <w:softHyphen/>
              <w:t xml:space="preserve">во изготовления издел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для презентации из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я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- носитель. Изделие «Ракета-носитель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й аппарат. Изделие «Воздушный змей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 6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е дело. Изделия «Титульный лист», «Таблица»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ю из материала учебника и других источников о технологическом процессе издания книги, о профес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 людей, участвующих в её созда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здания к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и, соотносить их с профессиональной деятельностью людей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преде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технологического процесса издания книги, которые мож</w:t>
              <w:softHyphen/>
              <w:t xml:space="preserve">но воспроизвести в класс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ля со</w:t>
              <w:softHyphen/>
              <w:t>ставления рассказа об истории книгопечатания и видах печатной про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укции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называть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пользуя текст учебника и иллюст</w:t>
              <w:softHyphen/>
              <w:t xml:space="preserve">ративный материал, основные элементы книги,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 назна</w:t>
              <w:softHyphen/>
              <w:t xml:space="preserve">чение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формацию об издательстве, выпустившем книгу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специалистах, участвующих в процессе её создания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элементы книги необходимы для создания книги «Дневник пу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ственн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е дело. Изделия «Титульный лист», «Таблица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держания книги. Практическая работа «Содержание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ётные работы. Изделие «Дневник путешественники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ётные работы. Изделие «Дневник путешественники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orient="landscape" w:w="16838" w:h="11906"/>
      <w:pgMar w:left="1418" w:right="851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9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 CYR" w:hAnsi="Times New Roman CYR" w:cs="Times New Roman CYR"/>
      <w:b/>
    </w:rPr>
  </w:style>
  <w:style w:type="character" w:styleId="WW8Num42z0">
    <w:name w:val="WW8Num42z0"/>
    <w:qFormat/>
    <w:rPr>
      <w:i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15">
    <w:name w:val="c15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0:00Z</dcterms:created>
  <dc:creator>ольга</dc:creator>
  <dc:description/>
  <cp:keywords/>
  <dc:language>en-US</dc:language>
  <cp:lastModifiedBy>Stepan</cp:lastModifiedBy>
  <cp:lastPrinted>2019-01-26T18:57:00Z</cp:lastPrinted>
  <dcterms:modified xsi:type="dcterms:W3CDTF">2019-01-31T09:39:00Z</dcterms:modified>
  <cp:revision>16</cp:revision>
  <dc:subject/>
  <dc:title>ПОЯСНИТЕЛЬНАЯ ЗАПИСКА</dc:title>
</cp:coreProperties>
</file>