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-444500</wp:posOffset>
                </wp:positionV>
                <wp:extent cx="2368550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 решением пед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9.08.2019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35.3pt;mso-wrap-distance-left:9.05pt;mso-wrap-distance-right:9.05pt;mso-wrap-distance-top:0pt;mso-wrap-distance-bottom:0pt;margin-top:-3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 решением педсо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9.08.2019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-438785</wp:posOffset>
                </wp:positionV>
                <wp:extent cx="27432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 школы: Н.В.Петрушк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49-од от 30.08.2019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50.9pt;mso-wrap-distance-left:9.05pt;mso-wrap-distance-right:9.05pt;mso-wrap-distance-top:0pt;mso-wrap-distance-bottom:0pt;margin-top:-34.5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  школы: Н.В.Петрушке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49-од от 30.08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н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гиональном ресурсном центре профессионального  само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0" w:leader="none"/>
        </w:tabs>
        <w:spacing w:lineRule="auto" w:line="240" w:before="0" w:after="0"/>
        <w:ind w:left="3800" w:hanging="31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5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firstLine="8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оложение о региональном ресурсном центре  профессионального самоопределения (далее - Положение) регулирует деятельность, определяет цель, условия, порядок организации и направления работы регионального ресурсного центра профессионального самоопределения (далее  - РРЦ)  на  базе  МБОУ  Баганской  СОШ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РЦ является формированием по работе с детьми  дошкольного возраста и  обучающимися образовательных организаций Баганского района и Новосибирской области в вопросах профориентации, использует нормативно-правовые, информационные, научно-методические ресурсы образовательной направленности, осуществляет распространение педагогического опыта, психолого-педагогическое сопровождение детей, педагогов,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руктурно  РРЦ является частью МБОУ Баганской средней общеобразовательной школы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Положение РРЦ разработано на основе следующих нормативных документов: </w:t>
      </w:r>
    </w:p>
    <w:p>
      <w:pPr>
        <w:pStyle w:val="Normal"/>
        <w:spacing w:lineRule="auto" w:line="232"/>
        <w:ind w:firstLine="8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едерального закона «Об образовании в Российской Федерации» от 29 декабря 2012 г. № 273-ФЗ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3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каза Президента Российской Федерации «О мерах по реализации государственной политики в области образования и науки» от 7 мая 2012 г. № 599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8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Государственной программы Российской Федерации «Развитие образования» на 2013-2020 годы, утвержденной постановлением Правительства Российской Федерации от 15 апреля 2014 г. № 295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8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едеральной целевой программы развития образования на 2016-2020 годы, утвержденной постановлением Правительства РФ от 23 мая 2015 г. № 497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8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Национальной стратегии действий в интересах детей Российской Федерации до 2017 года, утвержденной Указом Президента Российской Федерации от 1 июня 2012 г. № 761;</w:t>
      </w:r>
    </w:p>
    <w:p>
      <w:pPr>
        <w:pStyle w:val="Normal"/>
        <w:spacing w:lineRule="auto" w:line="235"/>
        <w:ind w:firstLine="8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вом школы, локальными актами и настоящим Положением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Ресурсной базой РРЦ являются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териально-техническое обеспечение;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;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ормативная база;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альный фонд (информационно-образовательные ресурсы, база данных, программно-методические материалы, медиатека, учебная техника, наглядные пособия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-ресурсы)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Структурная часть МБОУ Баганской СОШ №1 РРЦ осуществляет сотрудничество: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стратегии развития, планирования деятельности и отчетности с Министерством образования Новосибирской области, МКУ «Управление образованием Баганского района»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повышения квалификации- с информационно-методическим отделом МКУ «Управление образованием Баганского района»; НИПК и ПРО, НГПУ, НГАУ и другими организациям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научно-методического, информационного обеспечения и мониторингов – с ГАОУ дополнительного образования детей Новосибирской области « Центр развития творчества детей и юношества»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подготовки и проведения конкурсов -  с ГАОУ дополнительного образования детей Новосибирской области «Центр развития творчества детей и юношества»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взаимодействия с учреждениями района, руководителями ОО, с МКУК «Культурно-досуговый центр Баганского района» Новосибирской области, отделом молодежной политики, физической культуры и спорта администрации Баганского района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вопросам материально-технического обеспечения – с администрацией Баганского района, МКУ «Управление образованием Баганского района»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РРЦ осуществляет свою деятельность в соответствии с Программой, составленной на три года (2019-2021), и календарным графиком, составляемым  и корректирующимся ежегодно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Деятельность РРЦ строится на принципах гуманизма, равноправия, приоритета общечеловеческих ценностей, свободного развития личности, защиты прав, интересов детей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РРЦ несет ответственность за соответствие разрабатываемых им проектов и программ, а также применяемых форм, методов и средств психолого-педагогического сопровождения образовательного процесса диагностической, профилактической и коррекционной работы, соответствие возрастным психофизиологическим особенностям, склонностям, способностям, интересам и потребностям, требованиям, охраны жизни и здоровья детей, соответствия образовательным стандартам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, задачи деятельности РРЦ</w:t>
      </w:r>
    </w:p>
    <w:p>
      <w:pPr>
        <w:pStyle w:val="Normal"/>
        <w:spacing w:lineRule="auto" w:line="237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ью создания РРЦ  является  организация и методическое сопровождение инноваций, направленных на позитивное личностное развитие и поддержку детей по формированию компетенций профессионального самоопределения.</w:t>
      </w:r>
    </w:p>
    <w:p>
      <w:pPr>
        <w:pStyle w:val="Normal"/>
        <w:spacing w:lineRule="auto" w:line="237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Основными задачами РРЦ являются: осуществление образовательной деятельности на основе интеграции и концентрации современных образовательных ресурсов (материально-технических, информационных, учебных, методических, лабораторных, интеллектуальных и других);</w:t>
      </w:r>
    </w:p>
    <w:p>
      <w:pPr>
        <w:pStyle w:val="Normal"/>
        <w:spacing w:lineRule="auto" w:line="237"/>
        <w:ind w:right="20" w:firstLine="7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инновационной образовательной практики, направленной на расширение и совершенствование педагогических и управленческих компетенций, профессиональное самоопределение обучающихся; </w:t>
      </w:r>
    </w:p>
    <w:p>
      <w:pPr>
        <w:pStyle w:val="Normal"/>
        <w:spacing w:lineRule="auto" w:line="237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ляция инновационных практик образовательных организаций, расположенных на территории Баганского района и Новосибирской области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а и развитие на территории Баганского района и Новосибирской области сети муниципальных организаций дополнительного образования, на базе которых реализуются дополнительные общеобразовательные программы по профессиональному самоопределению </w:t>
      </w:r>
    </w:p>
    <w:p>
      <w:pPr>
        <w:pStyle w:val="Normal"/>
        <w:spacing w:lineRule="auto" w:line="235"/>
        <w:ind w:right="20" w:firstLine="7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РРЦ</w:t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ind w:left="1040" w:hanging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1. Образовательное:</w:t>
      </w:r>
    </w:p>
    <w:p>
      <w:pPr>
        <w:pStyle w:val="Normal"/>
        <w:spacing w:lineRule="exact" w:line="13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35"/>
        <w:ind w:right="20" w:firstLine="100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ициация, организация и реализация сетевого взаимодействия образовательных организаций разного типа по реализации дополнительных общеобразовательных программ по профессиональному самоопределению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взаимодействия с образовательными организациями высшего профессионального образования, средне-специального профессионального образования, направленного на обеспечение преемственности, эффективной подготовки обучающихся к освоению программ высшего профессионального образования, средне-специального профессионального образования;</w:t>
      </w:r>
    </w:p>
    <w:p>
      <w:pPr>
        <w:pStyle w:val="Normal"/>
        <w:spacing w:lineRule="auto" w:line="235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в систему дополнительного образования инновационных образовательных программ и новых образовательных технологий (в т.ч. модульных), включая дистанционные образовательные технологии и «открытое образование» с использованием современных средств коммуникаций;</w:t>
      </w:r>
    </w:p>
    <w:p>
      <w:pPr>
        <w:pStyle w:val="Normal"/>
        <w:spacing w:lineRule="auto" w:line="232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частия обучающихся Баганского района и региона в сетевых образовательных проектах регионального и всероссийского уровне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4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граммно-методическое:</w:t>
      </w:r>
    </w:p>
    <w:p>
      <w:pPr>
        <w:pStyle w:val="Normal"/>
        <w:spacing w:lineRule="auto" w:line="237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лучшего педагогического опыта и достижений в системе дополнительного образования детей профессиональной  направленности и создание условий для ознакомления с ним образовательных организаций в Новосибирской области; формирование базы данных об инновационном опыте работы; педагогах, осуществляющих инновационную работу по профессиональному самоопределению дополнительного образования детей;</w:t>
      </w:r>
    </w:p>
    <w:p>
      <w:pPr>
        <w:pStyle w:val="Normal"/>
        <w:spacing w:lineRule="auto" w:line="232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зработке региональных программ развития дополнительного образования по профессиональному самоопределению;</w:t>
      </w:r>
    </w:p>
    <w:p>
      <w:pPr>
        <w:pStyle w:val="Normal"/>
        <w:spacing w:lineRule="auto" w:line="235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казу образовательных организаций экспертиза дополнительных общеобразовательных программ по профессиональному самоопределению образовательных организаций Баганского района и Новосибирской  области;</w:t>
      </w:r>
    </w:p>
    <w:p>
      <w:pPr>
        <w:pStyle w:val="Normal"/>
        <w:spacing w:lineRule="auto" w:line="235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ддержки образовательным организациям Баганского района и Новосибирской  области в разработке и реализации дополнительных общеобразовательных программ по профессиональному самоопределению;</w:t>
      </w:r>
    </w:p>
    <w:p>
      <w:pPr>
        <w:pStyle w:val="Normal"/>
        <w:spacing w:lineRule="auto" w:line="235"/>
        <w:ind w:right="20"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банка дополнительных общеобразовательных программ в Баганском районе и Новосибирской  области, участие в формировании всероссийского банка программ дополнительного образования детей по профессиональному самоопределению;</w:t>
      </w:r>
    </w:p>
    <w:p>
      <w:pPr>
        <w:pStyle w:val="Normal"/>
        <w:spacing w:lineRule="auto" w:line="232"/>
        <w:ind w:firstLine="7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медиатеки современной учебно-методической и научно-методической литературы, банка данных по интернет-ресурсам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каталога нормативных правовых документов федерального и регионального уровней, регламентирующих осуществление образовательной деятельности, направленных на развитие системы дополнительного образования детей по профессиональному самоопределению; 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 и обобщение потребностей обучающихся и социального заказа в сфере дополнительного образования детей по профессиональному самоопределению в рамках Баганского района и Новосибирской  области</w:t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внедрение единых подходов (требований) к оценке качества дополнительных общеобразовательных программ профессиональной  направленности; </w:t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сиональная поддержка педагогов, преподающих курсы по профессиональному самоопределению (повышение профессионального мастерства в различных формах); </w:t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содержания, организация и методическое сопровождение конкурсов профессионального мастерства  педагогов дополнительного образования по профессиональному самоопределению; </w:t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едагогических конференций, семинаров, практикумов и т.д. с педагогами по вопросам дополнительного образования детей по профессиональному самоопределению;</w:t>
      </w:r>
    </w:p>
    <w:p>
      <w:pPr>
        <w:pStyle w:val="Normal"/>
        <w:spacing w:lineRule="auto" w:line="235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консультационной деятельности по всем вопросам функционирования организации дополнительного образования по профессиональному самоопределению;</w:t>
      </w:r>
    </w:p>
    <w:p>
      <w:pPr>
        <w:pStyle w:val="Normal"/>
        <w:spacing w:lineRule="auto" w:line="232"/>
        <w:ind w:right="20" w:firstLine="7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методическое сопровождение актуальных инновационных образовательных проектов по профессиональному самоопределению;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 деятельности региональной системы дополнительного образования профессиональной  направленности и ведение мониторинга состояния и развития ресурсного обеспечения системы дополнительного образования детей по профессиональному самоопределению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3. Информационное</w:t>
      </w:r>
    </w:p>
    <w:p>
      <w:pPr>
        <w:pStyle w:val="Normal"/>
        <w:spacing w:lineRule="auto" w:line="235"/>
        <w:ind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и обобщение информации от образовательных организаций Баганского района и Новосибирской  области в вопросах функционирования и развития системы дополнительного образования детей по профессиональному самоопределению Баганского района и Новосибирской 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перативное обеспечение заинтересованных лиц и организаций необходимыми статистическими и информационными материалами, относящимися к состоянию дополнительного образования детей по профессиональному самоопределению в Баганском районе и Новосибирской  области;</w:t>
      </w:r>
    </w:p>
    <w:p>
      <w:pPr>
        <w:pStyle w:val="Normal"/>
        <w:spacing w:lineRule="auto" w:line="235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для информирования населения о возможностях и деятельности системы дополнительного образования детей по профессиональному самоопределению;</w:t>
      </w:r>
    </w:p>
    <w:p>
      <w:pPr>
        <w:pStyle w:val="Normal"/>
        <w:spacing w:lineRule="auto" w:line="235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ая ретрансляция информации, относящейся к сфере дополнительного образования детей, от федеральных структур до муниципальных организаций Баганского района и Новосибирской  области;</w:t>
      </w:r>
    </w:p>
    <w:p>
      <w:pPr>
        <w:pStyle w:val="Normal"/>
        <w:spacing w:lineRule="auto" w:line="235"/>
        <w:ind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постоянно обновляемого интернет-ресурса, сетевое информационное взаимодействие через интернет-ресурс с федеральными интернет-ресурсами дополнительного образования детей.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4. Организационно-массово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  <w:tab/>
        <w:t xml:space="preserve">   и</w:t>
        <w:tab/>
        <w:t>проведение</w:t>
        <w:tab/>
        <w:t xml:space="preserve"> региональных</w:t>
        <w:tab/>
        <w:t>конкурсных мероприятий</w:t>
      </w: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 обучающимис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  <w:tab/>
        <w:t>в</w:t>
        <w:tab/>
        <w:t>организации</w:t>
        <w:tab/>
        <w:t>и</w:t>
        <w:tab/>
        <w:t>проведении</w:t>
        <w:tab/>
        <w:t>всероссийских  олимпиад</w:t>
        <w:tab/>
        <w:t>и других конкурсных мероприятий (в качестве регионального организатора);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участию в международных олимпиадах и других конкурсных мероприятиях;</w:t>
      </w:r>
    </w:p>
    <w:p>
      <w:pPr>
        <w:pStyle w:val="Normal"/>
        <w:spacing w:lineRule="auto" w:line="23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региональных учебных лагерей, профильных смен, слетов;</w:t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по итогам проведенных мероприятий талантливых детей и организация их дальнейшего сопровождения, формирование банка данных талантливых детей и помощь им в профессиональном самоопределении (в том числе через организацию целевого приема в организации высшего профессионального образования).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5. Координационное:</w:t>
      </w:r>
    </w:p>
    <w:p>
      <w:pPr>
        <w:pStyle w:val="Normal"/>
        <w:spacing w:lineRule="auto" w:line="237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и взаимодействие с Министерством образования Новосибирской  области, с муниципальными образовательными организациями, с научными, производственными, общественными организациями, средствами массовой информации и другими социальными партнерами;</w:t>
      </w:r>
    </w:p>
    <w:p>
      <w:pPr>
        <w:pStyle w:val="Normal"/>
        <w:spacing w:lineRule="auto" w:line="235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в налаживании связей  между различными организациями на территории Баганского района и Новосибирской области, способствующих развитию дополнительного образования детей по профессиональному  самопределению на территории Баганского района и Новосибирской области;</w:t>
      </w:r>
    </w:p>
    <w:p>
      <w:pPr>
        <w:pStyle w:val="Normal"/>
        <w:spacing w:lineRule="auto" w:line="235"/>
        <w:ind w:right="20"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усилий в процессе реализации дополнительных общеобразовательных программ профессиональной направленности на территории Баганского района и Новосибирской области с целью оперативного решения возникающих проблем, затруднений и поставленных задач.</w:t>
      </w:r>
    </w:p>
    <w:p>
      <w:pPr>
        <w:pStyle w:val="Normal"/>
        <w:spacing w:lineRule="auto" w:line="235"/>
        <w:ind w:firstLine="7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мпетенции регионального РР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РРЦ в соответствии со своими задачами имеет право запрашивать от ОО Баганского района и Новосибирской области информацию, относящуюся к работе с воспитанниками РР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одить на базе РРЦ апробацию и реализацию проектов, программ, методик, диагностик и мониторинговых исследований, конкурсов детск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ординировать и направлять работу с воспитанниками РРЦ образовательных организаций Баганского района 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Формировать систему сетевого взаимодействия с ОО Баганского района и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ринимать участие во всех мероприятиях, касающихся работы с детьми на территории Ба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азрабатывать проекты и программы, направленные на психолого-педагогическое сопровождение детей по образовательной деятельности профессионального самоопределения, а также психолого-педагогическое сопровождение родителей и преподав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Р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РЦ обязан своевременно информировать ОО Баганского района и Новосибирской области о новых тенденциях в работе с детьми по профессиональному самоопре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еспечивать педагогических работников, тьюторов РРЦ необходимыми диагностическими инструментами, методиками и технологиями в работе с детьми по профессиональному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одить просветительскую работу по формированию психологической культуры  педагогических работников и родителей в отношениях с воспитанниками РР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менять современные диагностики, методы развивающей, психологической и консульта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решении вопросов исходить из интересов ребенка, задач его полноценного психического и психологического развития, наиболее полного развития способностей и само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РРЦ</w:t>
      </w:r>
    </w:p>
    <w:p>
      <w:pPr>
        <w:pStyle w:val="Normal"/>
        <w:spacing w:lineRule="auto" w:line="235"/>
        <w:ind w:firstLine="7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Финансирование РРЦ осуществляется за счет предоставления субсидии на финансовое обеспечение выполнения государственного задания на оказание государственных услу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38:00Z</dcterms:created>
  <dc:creator>Admin</dc:creator>
  <dc:description/>
  <cp:keywords/>
  <dc:language>en-US</dc:language>
  <cp:lastModifiedBy>Zavuch2</cp:lastModifiedBy>
  <cp:lastPrinted>2019-12-23T11:07:00Z</cp:lastPrinted>
  <dcterms:modified xsi:type="dcterms:W3CDTF">2019-12-23T04:09:00Z</dcterms:modified>
  <cp:revision>4</cp:revision>
  <dc:subject/>
  <dc:title/>
</cp:coreProperties>
</file>