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4945</wp:posOffset>
                </wp:positionV>
                <wp:extent cx="3910965" cy="437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решением  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9.08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4.45pt;mso-wrap-distance-left:9.05pt;mso-wrap-distance-right:9.05pt;mso-wrap-distance-top:0pt;mso-wrap-distance-bottom:0pt;margin-top:-15.3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решением   пед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29.08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191135</wp:posOffset>
                </wp:positionV>
                <wp:extent cx="449008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:                                               Н.В.Петрушкеви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49-од от 30.08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48.95pt;mso-wrap-distance-left:9.05pt;mso-wrap-distance-right:9.05pt;mso-wrap-distance-top:0pt;mso-wrap-distance-bottom:0pt;margin-top:-15.0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школы:                                               Н.В.Петрушкевич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49-од от 30.08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Баганской  СОШ  №1</w:t>
      </w:r>
    </w:p>
    <w:p>
      <w:pPr>
        <w:pStyle w:val="Normal"/>
        <w:autoSpaceDE w:val="false"/>
        <w:spacing w:lineRule="auto" w:line="360" w:before="0" w:after="0"/>
        <w:ind w:right="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регионального ресурсного  центра   развития образования (РРЦР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567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зработка и реализация эффективной модели   профессионального самоопределения обучающихся в условиях современной образовательной орган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единого образовательного пространства с ресурсной базой, для получения образования высокого качества, развитие глобальных компетенций обучения, позволяющего обеспечить условия для осознанного выбора  обучающимися дальнейшего профессионального  образовательного маршрута в соответствии с их индивидуальными способностями, интересами и реальными потребностями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а базе МБОУ Баганской  СОШ №1 стажировочную методическую площадку для педагогов, по повышению профессионального уровня, соответствующего прогрессивным изменениям образовательной реальности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и внедрить в педагогическую практику новые образовательные технологии, обеспечивающие раскрытие способностей учащихся, подготовку к жизни в быстро меняющемся мире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образовательные программы внеурочной деятельности в соответствии с современными потребностями общества, обеспечивая преемственность и применимость полученных знаний на уровне дошкольного общего и на всех уровнях основ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и распространить педагогическую информацию о возможностях ресурсного центра и расширении образовательного простран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научно-методическую, информационную и консультационную поддержку образовательных учреждений в реализации предпрофильной подготовки и профильного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с образовательными учреждениями общего, профессионального, дополнительного образования и иными организациями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лючевые профессиональные  агробио- и инженерные компетенции, а так же профессионально-значимые качества личности и мотивацию к практическому применению предметных знаний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 через погружение воспитанников и учащихся в интерактивную сре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в  дальнейшем возможность выбора профе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 научное   и бизнес-сообщество к работе с талантливыми школь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ширение образовательных услуг  будет осуществляться по тре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фессион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. Программа профессиональной подготовки по профессии  «Тракторист- машинист сельскохозяйственного производства категории «В»,«С», «Д», «Е»,«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 преследует цель  подготовки квалифицированных рабочих из числа обучающихся  школ-партнеров, рабочих КФХ  и  отвечает требованию инновационности, базируется на использовании в учебном процессе современных технологий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едлагаемая к изучению последовательность предметных областей в сочетании с оптимизированным графиком учебного процесса позволяет обеспечить необходимую интенсификацию процесса обучения, добиваться формирования стабильных профессиональных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ля обеспечения соответствия результатов обучения требованиям Государственного образовательного стандарта НПО предусматривается проведение следующих контрольных процедур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ходе образовательного процесса – экзамен, зачёт, тестирова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 окончании курса обучения – сдача выпускного квалификационного экзамена. 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ажным элементом программы является обязательность совмещения в рамках учебного времени уроков теоретического и практического обучения. Построение учебного процесса позволяет формировать межпредметные связи, обеспечивать формирование устойчивых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рганизация занятий практического обучения предусматривается на базе производственных мастерских Купинского межрайонного  Аграрного  лиц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теоретических занятиях 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В процессе изучения учебного материала  обучающиеся систематически привлекаются  к самостоятельной работе с научно-технической и справочной литературой, практикуется проведение семинаров,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2  Профильная смена «Школа юных биолог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кола юных биологов» – хорошая возможность для получения новых и закрепления уже имеющихся знаний эколого-биологической направленности. Смена учебной деятельности на альтернативные формы групповой, индивидуальной и коллективной работы в рамках реализации данной программы позволяет повысить образовательный потенциал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блоки  профильных смен «Школа юного биолога»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я растений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хим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экологи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томия, физиология и гигиена человек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ая помощь при ЧС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смена на базе ресурсного центра организуется для закрепления практических навыков у обучающихся школ-партнеров.  Она позволяет   приобрести первоначальные знания и умения на теоретических и практических занятиях во время работы в мастерских, лаборатории, освоить навыки вождения трактора. Профильная смена имеет свою специфику, усиливающую социально-воспитательный и практико-ориентированный эфф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рофориентационн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ессиональной ориентации в сельской школе имеет свою специфику, которая обусловлена тем, что на процесс обучения и воспитания сельских школьников оказывают влияние объективные факторы : отсутствие профессиональных учебных заведений и промышленных предприятий на территории села; узкий спектр специалистов различных профессий, которыми владеют сельские жи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необходимо совершенствовать систему профориентационной работы, привести ее в соответствие с требованиями времени и жизни на с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профори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просвещение  обучающихся,  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и консультирование  с целью формирования  осознанного выбора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администрацией Баганского района, частными предпринимателями, представителями малого бизнеса, КФХ района, Центром занят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Научно-исследовательское на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является неотъемлемой частью профориентационной работы с  обучающимися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формами проведения занятий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, лабораторные и практические занятия, индивидуальное консультирование и сопровождение исследовательских проектов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ая научно-практическая конференция обучающихся на базе ресурсного центра, на которой будут представлены результаты опытнической работы на школьном поле или учебно-опытных участках школ-партнеров или агролаборатори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ни науки» с приглашением научных руководителей, преподавателей, аспирантов и студентов  аграрного  лицея, медколледжа,  НГ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очный конкурс исследовательских 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ие в других  конкурсах и конференциях все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йонного конкурса учебно-производственных бригад на базе ресурс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правлений деятельности  РРЦ будет осуществляться через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руководителей пришкольных учебно-опытных участков школ-партнер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учителей биологии, химии школ-партнер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номов КФХ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31"/>
        <w:shd w:fill="auto" w:val="clear"/>
        <w:spacing w:before="894" w:after="0"/>
        <w:rPr/>
      </w:pPr>
      <w:r>
        <w:rPr/>
        <w:t>План (дорожная  карта)   реализации проекта</w:t>
      </w:r>
    </w:p>
    <w:p>
      <w:pPr>
        <w:pStyle w:val="Normal"/>
        <w:autoSpaceDE w:val="false"/>
        <w:spacing w:lineRule="auto" w:line="360"/>
        <w:ind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ресурсного  центра   развития образования (РРЦР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left="142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зработка и реализация эффективной модели   профессионального самоопределения обучающихся в условиях современной образовательной организации».</w:t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"/>
        <w:shd w:fill="auto" w:val="clear"/>
        <w:spacing w:before="0" w:after="1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0гг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3"/>
        <w:gridCol w:w="5995"/>
        <w:gridCol w:w="1842"/>
        <w:gridCol w:w="2542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Calibri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Calibri"/>
                <w:sz w:val="28"/>
                <w:szCs w:val="28"/>
              </w:rPr>
              <w:t>Планиру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Style w:val="Style17"/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Style21"/>
              <w:rPr/>
            </w:pPr>
            <w:r>
              <w:rPr>
                <w:rStyle w:val="Style17"/>
                <w:rFonts w:eastAsia="Calibri"/>
                <w:sz w:val="28"/>
                <w:szCs w:val="28"/>
              </w:rPr>
              <w:t>выпол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eastAsia="Calibri"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eastAsia="Calibri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Style17"/>
                <w:rFonts w:eastAsia="Courier New"/>
                <w:sz w:val="28"/>
                <w:szCs w:val="28"/>
              </w:rPr>
              <w:t>Организационное   обеспечение   деятельности   регионального  РРЦ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Создание рабочей группы по реализации проек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Формирование рабочей группы,  определение направления работы, оформление задания групп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Приказ директора о создании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июнь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азработка Плана работы рабочей группы</w:t>
            </w:r>
          </w:p>
          <w:p>
            <w:pPr>
              <w:pStyle w:val="Style21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лан работы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июнь-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Разработка нормативно- правовой базы</w:t>
            </w:r>
          </w:p>
          <w:p>
            <w:pPr>
              <w:pStyle w:val="Style21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Приказ об утверждении Положения о РРЦ, Программы деятельности Р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июнь-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ведение совещаний членов рабочей группы</w:t>
            </w:r>
          </w:p>
          <w:p>
            <w:pPr>
              <w:pStyle w:val="Style21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В соответствии с планом работы рабочей группы, но не реже 1 раза  в 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ставление графика методических 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График метод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jc w:val="center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азработка  программ методических мероприяти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грамма   метод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пределение субъектов профессионального и социального партнерства, разработка совместного плана по реализации мероприятий проекта</w:t>
            </w:r>
          </w:p>
          <w:p>
            <w:pPr>
              <w:pStyle w:val="Style21"/>
              <w:rPr>
                <w:rStyle w:val="11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Согласованный план действий по реализации проекта между представителями социального партнерства и шко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Директор Петрушкевич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работы  в  проект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 за реализацию проекта, согласование  плана  реализации проекта,   участников  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Директор Петрушкевич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Работа рабочей группы по организации внеурочной деятельности обучающихся, включая работу над индивидуальным   проектом, с привлечением профессиональных и социальных партнеро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Модель организации внеурочной деятельности обучающихся (ФГОС  НОО,  ООО и  СОО) с привлечением профессиональных и социальных партне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граммы внеурочной деятельности  обучающихся, включая внеурочные курсы поддерживающие профиль, деятельность ученических сообществ.</w:t>
            </w:r>
          </w:p>
          <w:p>
            <w:pPr>
              <w:pStyle w:val="Style21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Заключение договоров и/или соглашений о взаимодействии с образовательными организациями  района   и с бизнес-сообществ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Апробация работы с портфолио обучающихся  «Мой профессиональный выбор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писание организационно-управленческой практики по выстраиванию социального партнерства школы с образовательными учреждениями и бизнес сообщест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Август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раздела «РРЦРО»  на сайте  школы  и его наполнение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информации   на  сайте  не реже 1 раза    в 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Style w:val="11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информации  о   мероприятиях     по  школьному  радиоузлу,   в  СМИ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информации  по  мере  проведения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Style w:val="11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информации  о ходе   реализации  проекта  на  заседании  педагогического  совета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 педсовета, аналит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Style w:val="11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 рекомендаций  по итогам  вебинаров и семина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 опыта  работы Р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мероприятий, распространение  опыта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для педагогов</w:t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сесс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ый форсайт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 групп  обучающихс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ы  над  портфелем достижения 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сентября,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Цифровая  образовательная  среда ОО в  условиях реализации ФГОС НОО,ООО  и СО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фровая  образовательная  среда ОО в  условиях реализации ФГОС НО,ООО  и  СОО»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лектронные  ресурсы  в ОО. Модель цифровой образовательной  системы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е  учебные занятия с использованием технологий цифрового образования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2  клас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использованием образовательной платформы МЭ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использованием образовательной платформы МЭ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рофессии  современного цифрово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Современные  технологии как  инструмент повышения качества образован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 технологии как  инструмент повышения качества образования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 цифровых ресурсов для подготовки к ГИА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е   уроки с использованием  цифровых ресур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 математики в 9а классе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географии в 8а класс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астрономии  в 11а классе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  по математи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мках сетевой дистанционной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 класс  « Как стать успешным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использованием образовательной платформы МЭ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ый семина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РРЦ  в  профессиональном становлении  школьников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 семинара  для тьюто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 с инфраструктурой  РРЦ, с планом работы РРЦ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ичекое тестирование   с  целью определения индивидуального образовательного маршрута (далее- ИОМ)  обучающихс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 ИОМ   и организация работы в РРЦ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10.2019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Психолого- педагогическое сопровождение  профориентационного направле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   образовательного   процесса   и   профессионального самоопределения 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 профессиональнго самоопред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й портрет  будущей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 учебная  сесс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  уровня развития компетен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 ИОМ, плана 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 работы над портфелем достиж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зультаты мониторинга деятельности РРЦРО за 1 полугодие 2019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, 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семинар «Создание условий  для успешности каждого ребенка в  рамках урока и во внеурочное  врем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ресурсы  как средство развития успешности  обучающихся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обучающихся  во внеурочной  деятельности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е   уроки с использованием  цифровых ресур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русского языка  Шелудько М.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 литературы   Шефер Е.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литературного  чте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использованием инновационных  методов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ческая система для начальных классов В.И. Жохова)– Дранова О.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к обществозна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мках сетевой дистанционно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Рыбалко Е.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е  занятия по внеурочной деятельности с использованием  цифровых ресурс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Решение олимпиадных задач по математике»-Миронова О.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использованием образовательной платформы МЭ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жок «Английский язык-язык науки» Тузова Е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 семинар «Профессиональная ориентация обучающихся в современных социально-экономических условия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клад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ы,формы и средства обучения, обеспечивающие комфортные условия работы  с обучающимися,  имеющими низкую мотивацию» -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чебные занят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ире профессий- Железко Г.П 10б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математики 8б- Пиструга Т.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ое мероприятие по внекласс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л.час 9б- Ломиковская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«Дополнительное образование  как ресурс мотивации личности к формированию  глобальных компетенций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предпринимательские   компании 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о- исследовательская 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семинар «Пути   и  способы формирования  метапредметных результат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педагогов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е  учебные занятия с использованием технологии деятельного и проектно-исследовательск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оект  - ШаеваН.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технологии- Синяева Н.Я, Цветкович Т.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й урок- Наконечная Г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 форум «Профессиональная  ориентация  и профессиональное самоопредел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 инструменты  и механизмы программ 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вест  «Время компетенци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воение компетенций цифровой ср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профессии цифрового мир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дов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тодические разработ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стер-клас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пробы  через мастер- класс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  методических разработок «Профессиональная деятельность с подростками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го  мастерства педагог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 сессия.  Подведение итогов  работы  РРЦ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овая   площадка по развитию 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 работы  РРЦ  РО, определение задач  на следующи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для обучающихся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( с  участием педагогов и обучающихся) «Возможности АГРО-НТИ для выращивания картофеля  на территории Баганского  района НС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и – практик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икроклональное  размножение  растений , их возделывание в  инновационных условиях аэропоники.  Химический анализ клубней картофеля (крахмальные зерна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инновационных биотехнологических ресурсов в полевых условиях (исследование зеленой массы картофеля на содержание макро- и микроэле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гророботы- новые перспективы развит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экологическим тропам пришко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кладка аллеи «Сир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ый семина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РРЦ  в  профессиональном становлении  школьников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Мастер – классы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Развитие компетенции метеоролога в условиях сельской школы»   -  Микуляк О.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«Способы  выращивания пробирочных растений» -  Таранченко Р.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 «Агророботы в сельском хозяйстве» - Поддубко И.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Экологические  тропа «Сельская» и «Хвойная»  пришкольного участка (исследовательские экскурсии по тропам пришкольного  участ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«Осенние  изменения организмов в условиях экологической тропы пришкольного участка» -Васинёва Е.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«Использование  органики  в строительстве  жилища  начала 20 века»-Устяхина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10.2019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Школа юного биолог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я половина  дн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модулями проектно-исследовательской лаборатории и ресурсами РРЦ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щивание безвирусного  картоф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боты на платформе Ардуи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метеостанции на пришкольном участк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кум  по пчеловодству  (Распечатывание сотового меда и сбор на зиму-  Петрушкевич Н.В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 фотосинтетической поверхности листовых пластинок  зеленого картофеля – Пиструга Т.А, Таранченко Р.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я половина дн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е  мастер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иняева Н.Я, Цветкович Т.В, Микуляк  С.А,Коваленко В.А)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 тренин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елезко  Г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 (08.11.2019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-квест  «Время компетенци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: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профессий современного мир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ни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линолог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деррайт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авки  профессиональных результатов  школьников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е тест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рмарка  профессиональных  учебных заведен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тавление   своей профессии  через  мини- проекты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  межрайонного  заочного конкурса  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Семейная  династ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  межрайонного  конкурса соч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га, которую я выбираю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Школа юного биолог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я половина  дн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модулями проектно-исследовательской лаборатории и ресурсами РРЦ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зеленой массы растения (Работа устьичных клеток зеленых   растений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онное картофелеводство  («Определение содержания крахмала   в селекционных  сортах картофеля открытого и закрытого грунта» – Нестерова Л.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ресс – метод определения  микро – и макроэлементов  в листьях картофеля»  - Таранченко Р.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роботы –Поддубко И.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вары – Петрушкевич Н.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я половина дн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е  мастер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иняева Н.Я,  Цветкович Т.В, Микуляк  С.А,Коваленко В.А)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 тренин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елезко  Г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, март, 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 чемпионат  по биотехнология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анализ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о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ва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Науки +  НП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исследователь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 апреля,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для родител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диагностика и консультирование родителе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тестирование   р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ем я вижу своего ребен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дительский всеобу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Как ориентироваться в мире новых професси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опыта работы РРЦ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ынка труда и востребованности профессий в Новосибирской обла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рофессии современного цифрово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ль семьи в профессиональном самоопределении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ессии, которые выбирают дети» (результаты профессионального тестирован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родителей в подготовке детей к выбору професс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9"/>
        <w:gridCol w:w="5783"/>
        <w:gridCol w:w="1843"/>
        <w:gridCol w:w="2561"/>
        <w:gridCol w:w="174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  инфраструктуры   РРЦР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проектно- исследовательской  лаборатории из трех модулей по выращиванию  безвируснго  картофеля  в аэропонной установке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297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лаборатории   робототехники  «Агро-НТИ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стерских  по ландшафтному дизайну и обработке различных материал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обильных педагогических лабораторий по внедрению   ЦОС  и биотехнолог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.</w:t>
            </w:r>
          </w:p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атериально- технической  базы (приобретение  оборудования  для   проведения  вебинаров,  лабораторного  оборудования (радиоконструирование,  компьютерная   графика  и  дизайн), класс для обучения  трактористов – машинистов,  покупка   грузового  автомобиля, картофелесажалка, картофелекопалка, дополнительного  навесного  оборудования  для  трактор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  деятельности РРЦРО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 мониторинга РРЦР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ешнего и внутреннего мониторинга качества деятельности обучающихс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ост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во внеурочную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неурочной деятельности, в т.ч. конкурс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мониторинг личност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ачества методической работы учителей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состава учителей-предметников и кадровых расстанов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чителями новых педагогических технологий, позволяющих строить индивидуальные траектории уча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в повышении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управленческой рабо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атегических реш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к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и публикаций учителей и тьюторов, их каче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проведения открытых мероприят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довлетворенности родителей качеством работы Р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анализа  деятельности РРЦР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  мониторинга, аналитическая справка по результ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Коваленко Л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годового отчета  о результатах деятельности   РРЦР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 РР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21"/>
              <w:jc w:val="center"/>
              <w:rPr>
                <w:rStyle w:val="11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Style21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Ремезова Е.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6. Предполагаемый результат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на базе ресурсного центра предполагает следующие результат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учающимися  школ-партнеров профильной  и профессиональной подготов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системы связей со школами-партнерами, профессиональными учебными заведениями, предприятиями агропромышленного комплекс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обого образовательного пространства, раскрывающего индивидуальные особенности, интересы и склонности детей для успешности в построении профессиональной карьер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бразовательных услуг ( использование  образовательных платформ ЦОС:  МЭО, ЭФУ, СДШ, Учи.ру)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обучающихс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, в том числе внебюджетных средст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продвижение идеи сетевого образования, перенос и передача полученного опы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профессиональной мобильности выпускников на рынке тру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кадров на селе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Критерии оценки результатов проект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лучивших документ о профессиональной подготовк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знаний  и умений через зачетную систему, результаты экзамен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научно-практических конференциях с проектными и исследовательскими  работами, изучение  курса «Навыки будущего». курса Стемфордская платформа через МЭО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учебно-производственных бригад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  Аграрный колледж, НГАУ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40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120" w:after="180"/>
      <w:ind w:hanging="4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DNA7 X86</dc:creator>
  <dc:description/>
  <dc:language>en-US</dc:language>
  <cp:lastModifiedBy>Zavuch2</cp:lastModifiedBy>
  <cp:lastPrinted>2019-12-20T16:14:00Z</cp:lastPrinted>
  <dcterms:modified xsi:type="dcterms:W3CDTF">2019-12-20T09:20:00Z</dcterms:modified>
  <cp:revision>2</cp:revision>
  <dc:subject/>
  <dc:title/>
</cp:coreProperties>
</file>