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-194945</wp:posOffset>
                </wp:positionV>
                <wp:extent cx="3910965" cy="437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 решением   пед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6 от 22.12.2020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34.45pt;mso-wrap-distance-left:9.05pt;mso-wrap-distance-right:9.05pt;mso-wrap-distance-top:0pt;mso-wrap-distance-bottom:0pt;margin-top:-15.3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о решением   педсове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6 от 22.12.202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-191135</wp:posOffset>
                </wp:positionV>
                <wp:extent cx="449008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школы    Н.В.Петрушкевич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368-од от 23.12.2020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48.95pt;mso-wrap-distance-left:9.05pt;mso-wrap-distance-right:9.05pt;mso-wrap-distance-top:0pt;mso-wrap-distance-bottom:0pt;margin-top:-15.05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школы    Н.В.Петрушкевич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каз № 368-од от 23.12.202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hd w:fill="auto" w:val="clear"/>
        <w:spacing w:before="894" w:after="0"/>
        <w:rPr>
          <w:sz w:val="26"/>
          <w:szCs w:val="26"/>
        </w:rPr>
      </w:pPr>
      <w:r>
        <w:rPr>
          <w:sz w:val="26"/>
          <w:szCs w:val="26"/>
        </w:rPr>
        <w:t>План (дорожная  карта)   реализации проекта</w:t>
      </w:r>
    </w:p>
    <w:p>
      <w:pPr>
        <w:pStyle w:val="Normal"/>
        <w:autoSpaceDE w:val="false"/>
        <w:spacing w:lineRule="auto" w:line="360"/>
        <w:ind w:right="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онального ресурсного  центра   развития образования (РРЦРО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8"/>
        <w:ind w:left="142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направлению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«Разработка и реализация эффективной модели   профессионального самоопределения обучающихся в условиях современной образовательной организации».</w:t>
      </w:r>
    </w:p>
    <w:p>
      <w:pPr>
        <w:pStyle w:val="41"/>
        <w:shd w:fill="auto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2021-2022 уч. год</w:t>
      </w:r>
    </w:p>
    <w:tbl>
      <w:tblPr>
        <w:tblW w:w="15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98"/>
        <w:gridCol w:w="125"/>
        <w:gridCol w:w="555"/>
        <w:gridCol w:w="3186"/>
        <w:gridCol w:w="1691"/>
        <w:gridCol w:w="2047"/>
        <w:gridCol w:w="172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rFonts w:eastAsia="Calibri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rFonts w:eastAsia="Calibri"/>
                <w:sz w:val="26"/>
                <w:szCs w:val="26"/>
              </w:rPr>
              <w:t>Планируемые результа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yle15"/>
                <w:rFonts w:eastAsia="Calibri"/>
                <w:sz w:val="26"/>
                <w:szCs w:val="26"/>
              </w:rPr>
              <w:t>Сроки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Style15"/>
                <w:rFonts w:eastAsia="Calibri"/>
                <w:sz w:val="26"/>
                <w:szCs w:val="26"/>
              </w:rPr>
              <w:t>вы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Style15"/>
                <w:rFonts w:eastAsia="Calibri"/>
                <w:sz w:val="26"/>
                <w:szCs w:val="26"/>
              </w:rPr>
              <w:t>Ответствен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Style15"/>
                <w:rFonts w:eastAsia="Calibri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1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Style w:val="Style15"/>
                <w:rFonts w:eastAsia="Courier New"/>
                <w:sz w:val="26"/>
                <w:szCs w:val="26"/>
              </w:rPr>
              <w:t>Организационное   обеспечение   деятельности   регионального  РРЦР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1"/>
                <w:rFonts w:eastAsia="Calibri"/>
                <w:sz w:val="26"/>
                <w:szCs w:val="26"/>
              </w:rPr>
              <w:t>Корректировка</w:t>
            </w:r>
          </w:p>
          <w:p>
            <w:pPr>
              <w:pStyle w:val="Style20"/>
              <w:rPr/>
            </w:pPr>
            <w:r>
              <w:rPr>
                <w:rStyle w:val="11"/>
                <w:rFonts w:eastAsia="Calibri"/>
                <w:sz w:val="26"/>
                <w:szCs w:val="26"/>
              </w:rPr>
              <w:t>нормативно - правовой базы</w:t>
            </w:r>
          </w:p>
          <w:p>
            <w:pPr>
              <w:pStyle w:val="Style20"/>
              <w:rPr>
                <w:rStyle w:val="1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1"/>
                <w:rFonts w:eastAsia="Calibri"/>
                <w:sz w:val="26"/>
                <w:szCs w:val="26"/>
              </w:rPr>
              <w:t>Программы деятельности РР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sz w:val="26"/>
                <w:szCs w:val="26"/>
              </w:rPr>
              <w:t>Январь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sz w:val="26"/>
                <w:szCs w:val="26"/>
              </w:rPr>
              <w:t>Рабочая групп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ourier New" w:cs="Times New Roman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Style w:val="11"/>
                <w:rFonts w:eastAsia="Courier New"/>
                <w:color w:val="000000"/>
                <w:sz w:val="26"/>
                <w:szCs w:val="26"/>
              </w:rPr>
              <w:t>Работа рабочей группы по организации внеурочной деятельности обучающихся, включая работу над индивидуальным   проектом, с привлечением профессиональных и социальных партнеров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Модель организации внеурочной деятельности обучающихся (ФГОС  НОО,  ООО и  СОО) с привлечением профессиональных и социальных партнер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граммы внеурочной деятельности  обучающихся, включая внеурочные курсы поддерживающие профиль, деятельность ученических сообществ.</w:t>
            </w:r>
          </w:p>
          <w:p>
            <w:pPr>
              <w:pStyle w:val="Style20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Заключение договоров и/или соглашений о взаимодействии с образовательными организациями  района   и с бизнес-сообществ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Апробация работы с портфолио обучающихся  «Мой профессиональный выбор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11"/>
                <w:rFonts w:eastAsia="Courier New"/>
                <w:color w:val="000000"/>
                <w:sz w:val="26"/>
                <w:szCs w:val="26"/>
              </w:rPr>
              <w:t>Описание организационно-управленческой практики по выстраиванию социального партнерства школы с образовательными учреждениями и бизнес сообщества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sz w:val="26"/>
                <w:szCs w:val="26"/>
              </w:rPr>
              <w:t>Январь-дека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sz w:val="26"/>
                <w:szCs w:val="26"/>
              </w:rPr>
              <w:t>Руководитель рабочей групп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валенко Л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методических  рекомендаций  по итогам  вебинаров и семинар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3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распространение  опыта  работы РР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рсовой переподготовк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убленное изучение естественнонаучных предметов в рамках работы специализированных клас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ихолого-педагогическое сопровожд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по изучению профессиональ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класс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езультатов диагнос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Дефференциально-диагностический опросник (ДДО)» (Е.А. Климов) ( 9- 11 класс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езультатов диагнос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Вероятность возникновения в классе конфликтных ситуаций» 6-7 классы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езультатов диагнос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й деятельности с использованием ИКТ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езультатов диагнос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 образовательные ресурс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 с использованием ИКТ. ИКТ - технологии в учебной деятель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ы интересные семинары и мастер -  классы с использованием цифровых образовательных ресур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нтент ( использование Сетевой дистанционной школ, платформа «У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» ,  « Я класс»и т.д. )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ы интересные семинары и мастер -  классы с использованием цифровых образовательных ресур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 проектной деятель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исследовательская деятельность обучающихся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«Разработка методики выращивания безвирусного картофеля  в условиях аэропонной установки и ее использование  для формирования биотехнологических компетенций у учащихся сельской школ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 «Исследования натуральности сортов мед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«Определение класса качества воды в озере Караси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«Функциональная диагностика минерального питания картофеля сорта Белый удалец и Ред скарле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«Исследование клубней картофел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«Исследование бензи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Котлярова Ю.В.</w:t>
            </w:r>
          </w:p>
          <w:p>
            <w:pPr>
              <w:pStyle w:val="Style20"/>
              <w:jc w:val="center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Учителя-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 мероприятий, распространение  опыта</w:t>
            </w:r>
          </w:p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для педагогов и обучающихся</w:t>
            </w:r>
          </w:p>
        </w:tc>
      </w:tr>
      <w:tr>
        <w:trPr>
          <w:trHeight w:val="8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инар «Механизмы развития профессиональных проб обучающихся сельской школы»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oom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еханизмы развития профессиональных проб обучающихся сельской школы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иготовление питательной среды для растений» 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сследование натуральности сортов меда» 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ализ методов и приемов по  развитию профессиональных проб обучающихся сельской школ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12.01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йонный семинар «Ресурсная база центра как средство развития профессионального самоопределения обучающихс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«Ресурсная база центра как средство развития профессионального самоопределения обучающихся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«Ресурсы центра по развитию компетенций оператора аэропонной установки, химика-аналитика, агронома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«Ресурсы центра по развитию зооинженерных компетенций сельских школьников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«Цифровые инструменты и  цифровая грамотность Digital-профессий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12.01.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Профессиональная ориентация обучающихся в современных социально-экономических условиях»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крытое учебное занятие  по обществознанию «Труд-основа жизни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ременные проблемы профессионального самоопределения старшеклассников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компетенций метеоролога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неклассное занятие «В мире профессий» -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Мастер-класс в лабораториях РРЦРО и «Точек рост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Средства и методы образовательной программы школы для развития профессиональных проб и профессиональной мотивации у обучающихся»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редства и методы образовательной программы школы» 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 «Мир профессий»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утешествие в мир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рофессий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й час «Профессия предприимчивых людей» 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- класс «Реконструкция исторического прошлого в изучении истори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03.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й стратегической сессии «Взаимоотношения семьи и школы в условиях цифровизации образования: что меняется, какие формы вовлечения родителей в учебные дела детей нужны для повышения качества школьного образования»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распространение  опыта  работы РР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гончарная мастерская как путь освоения профессиональных компетенций народных ремесел»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ьная гончарная мастерская как путь освоения профессиональных компетенций народных ремесел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Маленькие гончары большого дела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ехнологические процессы гончарного производств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новой методикой выращивания аэропонного картофеля в более короткие сроки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сперименты в лаборатории химического анализ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«Функциональный и химический анализ почвы теплицы и пришкольного участка» -  Петрушкевич Н.В., учитель хим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. Подведение итогов работы РРЦ за 2020-2021уч.год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юсы и минусы  в работе РРЦ. Определение задач на 2021-2022 уч.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тлярова Ю.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очная се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разовательный форсайт»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Формирование  групп  обучающихся на 2021-2022г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рганизация работы  над  портфелем достижения  обучающих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неделя сентября, 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ектно-исследовательская деятельность на образовательной  тропе пришкольного участка»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уроки  и классные часы по профори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ункциональная грамотность обучающихся на основе ресурсов РРЦРО»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уроки  и классные часы по профори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ектно-исследовательская деятельность на образовательной  тропе пришкольного участка»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уроки  и классные часы по профори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овые технологии как познавательный ресурс профессиональной ориентации»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уроки  и классные часы по профори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педагогический инструментарий РРЦРО»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уроки  и классные часы по профори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РЦРО как фундаментальная база развития обучающихся»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уроки  и классные часы по профори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ханизмы по развитию РРЦРО и пилотных площадок»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уроки  и классные часы по профориен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учащихся</w:t>
            </w:r>
          </w:p>
        </w:tc>
      </w:tr>
      <w:tr>
        <w:trPr>
          <w:trHeight w:val="7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для обучающихся в рамках сетевого взаимодействия (Мастер-классы, практические мероприятия по профориентации школьников. Работа спецклассов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развитию  интереса   школьников района к  науке, поддержать инновационную активность школьн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 октябрь, дека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лярова Ю.В.,</w:t>
            </w:r>
          </w:p>
          <w:p>
            <w:pPr>
              <w:pStyle w:val="Style20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е  и внешние мероприятия  для обучающихся по профориентации (Профориентационное тестирование, научный марафон, профильные смены, участие в олимпиадах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азание помощи участникам смены в профессиональном самоопределени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развитие талантливых детей, способных решать сложные междисциплинарные задач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, но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лярова Ю.В.,</w:t>
            </w:r>
          </w:p>
          <w:p>
            <w:pPr>
              <w:pStyle w:val="Style20"/>
              <w:rPr>
                <w:rStyle w:val="11"/>
                <w:rFonts w:eastAsia="Calibri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color w:val="000000"/>
                <w:sz w:val="26"/>
                <w:szCs w:val="26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1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 для р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ориентационная диагностика и консультирование родителе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сихологическое тестирование   родителей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Кем вас считает ваш ребено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мятка родителя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,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ая служ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Родительский всеобуч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«Как ориентироваться в мире новых профессий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зентация опыта работы РРЦО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ализ рынка труда и востребованности профессий в Новосибирской област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ые профессии современного цифрового ми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, 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Роль семьи в профессиональном самоопределени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рофессии, которые выбирают дети» (результаты профессионального тестирования)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Роль родителей в подготовке детей к выбору професс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, 2021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ляро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квалификации специалистов, реализующих проект (вебинары, семинары, консультации, мастер-классы, курсы повышения квалифик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ая профессиональная программа, 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лярова Ю.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евое взаимодействие педагогов (Практические семинары. Методические недели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педагогического опы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 xml:space="preserve">Рабочая групп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666"/>
        <w:gridCol w:w="3072"/>
        <w:gridCol w:w="46"/>
        <w:gridCol w:w="1617"/>
        <w:gridCol w:w="84"/>
        <w:gridCol w:w="1843"/>
        <w:gridCol w:w="439"/>
        <w:gridCol w:w="1317"/>
      </w:tblGrid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  инфраструктуры   РРЦР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лаборатор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бототехническая лаборатор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теолаборатория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ызвать интерес у обучающихся  к различным видам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шкевич Н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Котлярова Ю.В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иторинг   деятельности РРЦРО</w:t>
            </w:r>
          </w:p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 критериев  мониторинга РРЦР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 мониторинг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-декабрь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sz w:val="26"/>
                <w:szCs w:val="26"/>
              </w:rPr>
              <w:t>Руководитель рабочей группы</w:t>
            </w:r>
          </w:p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валенко Л.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нешнего и внутреннего мониторинга качества деятельности обучающихся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дости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ность во внеурочную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внеурочной деятельности, в т.ч. конкурсн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активность обучающих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ий мониторинг личностного рост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декабрь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Котлярова Ю.В.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sz w:val="26"/>
                <w:szCs w:val="26"/>
              </w:rPr>
              <w:t>Руководитель рабочей группы</w:t>
            </w:r>
          </w:p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валенко Л.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качества методической работы учителей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адрового состава учителей-предметников и кадровых расстаново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учителями новых педагогических технологий, позволяющих строить индивидуальные траектории обучающих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и в повышении квалификации педагог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jc w:val="center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Котлярова Ю.В.</w:t>
            </w:r>
          </w:p>
          <w:p>
            <w:pPr>
              <w:pStyle w:val="Style20"/>
              <w:jc w:val="center"/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sz w:val="26"/>
                <w:szCs w:val="26"/>
              </w:rPr>
              <w:t>Руководитель рабочей группы</w:t>
            </w:r>
          </w:p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валенко Л.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качества управленческой работ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тратегических ре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докуме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туплений и публикаций учителей и тьюторов, их качество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ачества проведения открытых мероприят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удовлетворенности родителей качеством работы РРЦРО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проекта</w:t>
            </w:r>
          </w:p>
          <w:p>
            <w:pPr>
              <w:pStyle w:val="Style20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Котлярова Ю.В.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alibri"/>
                <w:sz w:val="26"/>
                <w:szCs w:val="26"/>
              </w:rPr>
              <w:t>Руководитель рабочей группы</w:t>
            </w:r>
          </w:p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валенко Л.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Участие  в  конкурсах, конференциях и т.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е участие в конкурсах различного уровня: муниципального, областного, регионального, всероссийского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70" w:leader="none"/>
                <w:tab w:val="center" w:pos="1075" w:leader="none"/>
              </w:tabs>
              <w:rPr>
                <w:rStyle w:val="1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ab/>
              <w:t>метникиДагоги-пре</w:t>
              <w:tab/>
              <w:t>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1"/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20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85"/>
        <w:gridCol w:w="2126"/>
        <w:gridCol w:w="3827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 в  конкурсах, конференциях и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сиб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золотая мед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золотая мед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 научно-исследовательских и творческих  работ  «Старт в науке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Всероссийский конкурс «Юннат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участника -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8"/>
              </w:rPr>
              <w:t xml:space="preserve"> Национальный чемпионат «Молодые профессионалы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 -16.0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ртификат участн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 xml:space="preserve">Межрегиональная химическая олимпиада школьников имени академика П.Д. Саркисова (олимпиада по химии Менделеев на Уч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 -23.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регион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ая грамот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ый этап всероссийской олимпиады школьников по химии,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23.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тификат участника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ектная смена регионального трека Всероссийского конкурса научно-технологических проектов «Большие вызо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он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367" w:leader="none"/>
                <w:tab w:val="left" w:pos="2310" w:leader="none"/>
                <w:tab w:val="left" w:pos="2355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– 3 чел.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сероссийская олимпиада по естественно-научным предметам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этап), география 5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1- 27.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2 степени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3 степени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торой этап международного конкурса видеоконференция «Старт в нау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2 чел.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Cs w:val="28"/>
              </w:rPr>
              <w:t xml:space="preserve"> Международный конкурс научно-исследовательских и творческих  работ  «Старт в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уке»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сиб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мин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цифрового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содержание общего образования: грамотность, воспитание и универсальные навыки для всех»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Финал Регионального трека Всероссийского конкурса научно-технических проектов «Большие вызо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он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тификат участника – 2 че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Заочный этап всероссийский конкурс «Открой в Себе Учен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глашение на очный ту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9 чел.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8"/>
              </w:rPr>
              <w:t>Международный конкурс научно-исследовательских и творческих  работ  «Старт в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уке»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ются результаты – 3чел.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Конференция «Открой в Себе Учен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– 9 чел.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ервые шаги в нау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Лауреата-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1 степени -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2степени-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3степени-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учатника-7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ткрытия, инновации,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ются результаты 10 че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участника – 9 че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 3 степени – 1 че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методического матери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разработанную в 2019 -2020 учебном году методику  выращивания безвирусного картофеля в условиях аэропонной установки были внесены изменения по критериям микроклимата и питания. Получена методика ускоренного выращивания микро - клубней в условиях аэропони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методика выращивания микро-клубней аэропоники и грунта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езультаты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00% учащихся школы ознакомились с биотехнологиями в различных формах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ден  опыт в открытом грунте  по получению миниклубней из микроклубней сортов Красавчик, Импала, Роз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ктивы и оборудование проектно-исследовательской лаборатории используются для анализа зеленой массы  картофеля, выращиваемой  в 2020 году, сделаны выводы о недостающих микро и макроэлементах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ающиеся школы принимают результативное участие в конкурсах различного уровня муниципального, областного, всероссийского, международного, проводят мастер-классы  по профориентаци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нная  деятельность  способствует  развитию   инженерных    и  естественно - научных компетенций,  повышению  профессионального   уровня   педагогов, распространению  педагогического опыта, развитию партнерских  отношений.</w:t>
      </w:r>
    </w:p>
    <w:p>
      <w:pPr>
        <w:pStyle w:val="Style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96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ind w:hanging="40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120" w:after="180"/>
      <w:ind w:hanging="4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2:00Z</dcterms:created>
  <dc:creator>DNA7 X86</dc:creator>
  <dc:description/>
  <cp:keywords/>
  <dc:language>en-US</dc:language>
  <cp:lastModifiedBy>Admin</cp:lastModifiedBy>
  <cp:lastPrinted>2021-03-03T08:38:00Z</cp:lastPrinted>
  <dcterms:modified xsi:type="dcterms:W3CDTF">2021-04-26T17:37:00Z</dcterms:modified>
  <cp:revision>9</cp:revision>
  <dc:subject/>
  <dc:title/>
</cp:coreProperties>
</file>