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  <w:br/>
        <w:t>о деятельности первичного отделения РДШ НСО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Регламент действий  Российского движения школьников  в первичном отделении РДШ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1  Участие в Общероссийской общественно-государственной детско-юношеской организации «Российское движение школьников» (далее – Организация, РДШ) и выход из Организации является доброво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1.2 Согласно Уставу Организации структурными подразделениями Организации являются региональные, местные и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первичные отделения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, действующие согласно Уставу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3 Первичные отделения создаются по согласованию  с Советом РДШ регионального отделения. После создания муниципальных отделений - по согласованию  с Советом РДШ муниципального от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2. Цели и задачи деятельности первичного отделения РДШ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2.1 Целью деятельности первичного отделения РДШ  является реализация целей и задач Организации, указанных в Уставе Организации, а именно формирование личности школьника на основе присущей российскому обществу системы ценностей. Задачами деятельности первичного отделения РДШ являются всестороннее развитие личности школьников, по направлениям деятельности РДШ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2.2 Для достижения своих целей и задач осуществляются следующие виды деятельности:</w:t>
        <w:br/>
        <w:t>а) проведение занятий, акций и других мероприятий, по направлениям деятельности РДШ, разработанным самостоятельно либо по рекомендуемым концепциям Организации;</w:t>
        <w:br/>
        <w:t>б) проведение дополнительных личностно и социально–ориентированных занятий (трудовая, творческая, игровая деятельность), направленных на воспитание активной и многогранной личности школьн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) организация и проведение массовых мероприятий, создающих необходимые условия для совместного труда, отдыха детей, педагогов, родителей (лиц, их заменяющих);</w:t>
        <w:br/>
        <w:t>организация и проведение культурно-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3. Организация деятельности первичного отделения РДШ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3.1 Первичное отделение РДШ в своей деятельности руководствуется Уставо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Первичное отделение РДШ создается на учредительном собрании первичного отделения. По итогам собрания оформляется протокол о создании первичного отделения. Руководящим органом первичного отделения является Штаб (до марта 2021 года), который избирается на этом же собран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Из числа Штаба РДШ первичного отделения выбираются Лидер РДШ и по одному ответственному за каждое направление работы РД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Членство в Организации с 8 лет, на добровольной осно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Штаб РДШ первичного отделения организует  деятельность отделения, участвует в организации мероприятий образовательной организации, а также участвует в районных, городских и регион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 Вожатый РДШ – председатель первичного отделения организует своевременное информационное освещение деятельности первичного отделения РДШ совместно с Штабом первичного отделения РДШ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Деятельность первичного отделения РДШ регулируется планом первичного отделения, который разрабатывается, учитывая план работы РДШ,  план работы регионального отделения Организации, школьный план воспитательной деятельности.</w:t>
      </w:r>
    </w:p>
    <w:p>
      <w:pPr>
        <w:pStyle w:val="Normal"/>
        <w:shd w:fill="FFFFFF" w:val="clear"/>
        <w:spacing w:lineRule="atLeast" w:line="390" w:before="0" w:after="0"/>
        <w:ind w:left="360" w:right="39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ind w:right="390" w:hanging="0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390" w:before="0" w:after="0"/>
        <w:ind w:right="390" w:hanging="0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ind w:right="390" w:hanging="0"/>
        <w:jc w:val="center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90" w:before="0" w:after="0"/>
        <w:ind w:left="360" w:right="39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232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4"/>
          <w:lang w:eastAsia="ru-RU"/>
        </w:rPr>
        <w:t>Схема структуры организации «Российское движение школьников»</w:t>
      </w:r>
    </w:p>
    <w:p>
      <w:pPr>
        <w:pStyle w:val="Normal"/>
        <w:shd w:fill="FFFFFF" w:val="clear"/>
        <w:spacing w:lineRule="atLeast" w:line="390" w:before="0" w:after="0"/>
        <w:ind w:left="360" w:right="39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133985</wp:posOffset>
                </wp:positionV>
                <wp:extent cx="371475" cy="381000"/>
                <wp:effectExtent l="2032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18.85pt;margin-top:10.55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val="en-US" w:eastAsia="en-US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3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  <w:t>Съезд организации</w:t>
            </w:r>
          </w:p>
          <w:p>
            <w:pPr>
              <w:pStyle w:val="Normal"/>
              <w:shd w:fill="FFFFFF" w:val="clear"/>
              <w:spacing w:lineRule="auto" w:line="240" w:before="0" w:after="163"/>
              <w:ind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тверждает Устав, приоритетные направления, избирает состав и руководителей низших органов, отвечает за реорганизацию и решение любых других вопросов.</w:t>
            </w:r>
          </w:p>
          <w:p>
            <w:pPr>
              <w:pStyle w:val="Normal"/>
              <w:shd w:fill="FFFFFF" w:val="clear"/>
              <w:spacing w:lineRule="auto" w:line="240" w:before="0" w:after="163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ключает в зависимости от принятого порядка: состав Координационного совета и Центральной контрольно-ревизионной комиссии; Исполнительного директора Организации; отобранных на региональных конференциях делегатов.</w:t>
            </w:r>
          </w:p>
        </w:tc>
      </w:tr>
    </w:tbl>
    <w:p>
      <w:pPr>
        <w:pStyle w:val="Normal"/>
        <w:shd w:fill="FFFFFF" w:val="clear"/>
        <w:spacing w:lineRule="auto" w:line="240" w:before="0" w:after="163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0</wp:posOffset>
                </wp:positionV>
                <wp:extent cx="371475" cy="38100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23.35pt;margin-top:10.5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63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163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323232"/>
                <w:sz w:val="24"/>
                <w:szCs w:val="24"/>
                <w:lang w:eastAsia="ru-RU"/>
              </w:rPr>
              <w:t>Координационный совет</w:t>
            </w:r>
          </w:p>
          <w:p>
            <w:pPr>
              <w:pStyle w:val="Style14"/>
              <w:spacing w:before="0" w:after="163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имает решения и организует их исполнение, регулирует деятельность Организации. Осуществляет от имени Организации права юридического лица и исполняет его обязанности, распоряжается имуществом.</w:t>
            </w:r>
          </w:p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язанский Сергей Николаевич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седатель РДШ, Герой Российской Федерации, лётчик-космонавт Российской Федерации</w:t>
            </w:r>
          </w:p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ловенькина Алла Николае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председатель РДШ, заместитель директора по учебной работе «Лицей Иннополис» Республики Татарстан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бедитель Всероссийского конкурса «Учитель года России — 2014»</w:t>
            </w:r>
          </w:p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урикова Яна Алексее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председатель РДШ, российский журналист, директор МТV Росс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163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323232"/>
                <w:sz w:val="24"/>
                <w:szCs w:val="24"/>
                <w:lang w:eastAsia="ru-RU"/>
              </w:rPr>
              <w:t>Центральная контрольно-ревизионная комиссия</w:t>
            </w:r>
          </w:p>
          <w:p>
            <w:pPr>
              <w:pStyle w:val="Style14"/>
              <w:shd w:fill="FFFFFF" w:val="clear"/>
              <w:spacing w:before="0" w:after="163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яет контроль за соблюдением Устава, исполнением решений Съезда и Координационного совета, а также за финансовой и предпринимательской деятельностью Организации, исполнением своих обязанностей должностными лицами.</w:t>
            </w:r>
          </w:p>
          <w:p>
            <w:pPr>
              <w:pStyle w:val="Normal"/>
              <w:spacing w:lineRule="auto" w:line="240" w:before="82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полнительный директор Всероссийского общественного движения «Волонтеры Победы»</w:t>
            </w:r>
          </w:p>
          <w:p>
            <w:pPr>
              <w:pStyle w:val="Normal"/>
              <w:spacing w:lineRule="auto" w:line="240" w:before="0" w:after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20015</wp:posOffset>
                </wp:positionV>
                <wp:extent cx="371475" cy="38100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85pt;margin-top:9.45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1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Исполнительная Дирекция РДШ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ГБУ «Российский детско-юношеский центр». </w:t>
            </w:r>
          </w:p>
          <w:p>
            <w:pPr>
              <w:pStyle w:val="Heading3"/>
              <w:spacing w:lineRule="auto" w:line="240" w:before="0" w:after="163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иводят в жизнь текущую политику, определяемую Съездом Организации, реализуют планы, программы и отдельные мероприятия, подготавливают и проводят Съезды, организуют делопроизводство, обучение, юридическое обеспечение и прочие функ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163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136525</wp:posOffset>
                </wp:positionV>
                <wp:extent cx="371475" cy="381000"/>
                <wp:effectExtent l="2032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85pt;margin-top:10.75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163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Совет регионального отделения</w:t>
            </w:r>
          </w:p>
          <w:p>
            <w:pPr>
              <w:pStyle w:val="Style14"/>
              <w:shd w:fill="FFFFFF" w:val="clear"/>
              <w:spacing w:before="0" w:after="163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</w:rPr>
              <w:t>Осуществляют свою деятельность в пределах территорий соответствующих субъектов Российской Федерации. Не имеют собственных уставов, руководствуются и действуют на основании настоящего Устава Организации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163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Ресурсный центр РДШ Н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95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ru-RU"/>
              </w:rPr>
              <w:t>Председатель РДШ НС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Вохмина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Наталья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95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ru-RU"/>
              </w:rPr>
              <w:t>Региональный координатор РДШ НС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 xml:space="preserve">Берилк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лександра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Олег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95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ru-RU"/>
              </w:rPr>
              <w:t>Специалист по работе с молодежью ГБУ Н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Устинов Дмитрий Викто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95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ru-RU"/>
              </w:rPr>
              <w:t>Специалист по работе с молодежью ГБУ НСО</w:t>
            </w:r>
          </w:p>
          <w:p>
            <w:pPr>
              <w:pStyle w:val="Heading4"/>
              <w:shd w:fill="FFFFFF" w:val="clear"/>
              <w:spacing w:before="0" w:after="95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  <w:lang w:eastAsia="ru-RU"/>
              </w:rPr>
              <w:t>Его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u w:val="single"/>
                <w:lang w:eastAsia="ru-RU"/>
              </w:rPr>
              <w:t xml:space="preserve"> Егор Валерьевич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95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РД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го района/городского округа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координирующим органом деятельности первичных отделений Общероссийской общественно-государственной детско-юношеской организации «Российское движение школьников», созданных в образовательных организаци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ого района/городского округа.</w:t>
            </w:r>
          </w:p>
        </w:tc>
      </w:tr>
    </w:tbl>
    <w:p>
      <w:pPr>
        <w:pStyle w:val="Style14"/>
        <w:shd w:fill="FFFFFF" w:val="clear"/>
        <w:spacing w:before="0" w:after="163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56210</wp:posOffset>
                </wp:positionV>
                <wp:extent cx="371475" cy="381000"/>
                <wp:effectExtent l="2032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7.35pt;margin-top:12.3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before="0" w:after="163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разовательные организации, проявившие интерес к деятельности РДШ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вичное отделения РДШ НСО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80340</wp:posOffset>
                </wp:positionV>
                <wp:extent cx="371475" cy="381000"/>
                <wp:effectExtent l="20320" t="5080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7.35pt;margin-top:14.2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дседатель первичного отделения РДШ - Вожатый РДШ</w:t>
            </w:r>
          </w:p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дагог, ответственный за реализацию деятельности РДШ в образовательной организации</w:t>
            </w:r>
          </w:p>
        </w:tc>
      </w:tr>
    </w:tbl>
    <w:p>
      <w:pPr>
        <w:pStyle w:val="Normal"/>
        <w:shd w:fill="FFFFFF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44145</wp:posOffset>
                </wp:positionV>
                <wp:extent cx="371475" cy="381000"/>
                <wp:effectExtent l="2032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7.35pt;margin-top:11.35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tbl>
      <w:tblPr>
        <w:tblW w:w="95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10"/>
        <w:gridCol w:w="2409"/>
        <w:gridCol w:w="2410"/>
      </w:tblGrid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б первичного отделения РДШ (до марта 2019 года)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Лидер РДШ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Школьник, ответственный за реализацию всех направлений РДШ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ктивист РД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Школьник, ответственный за работу информационно-медийного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ктивист РД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Школьник, ответственный за работу военно-патриотического 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ктивист РД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Школьник, ответственный за работу направления личност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ктивист РД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Школьник, ответственный за работу направления гражданская актив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211455</wp:posOffset>
                </wp:positionV>
                <wp:extent cx="371475" cy="381000"/>
                <wp:effectExtent l="2032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7.35pt;margin-top:16.65pt;width:29.2pt;height:29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первичного отделения РДШ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ind w:left="360" w:right="390" w:hanging="0"/>
        <w:jc w:val="both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xz.xn--p1ai/person/1" TargetMode="External"/><Relationship Id="rId3" Type="http://schemas.openxmlformats.org/officeDocument/2006/relationships/hyperlink" Target="https://xn--d1axz.xn--p1ai/person/2" TargetMode="External"/><Relationship Id="rId4" Type="http://schemas.openxmlformats.org/officeDocument/2006/relationships/hyperlink" Target="https://xn--d1axz.xn--p1ai/person/3" TargetMode="External"/><Relationship Id="rId5" Type="http://schemas.openxmlformats.org/officeDocument/2006/relationships/hyperlink" Target="https://xn--d1axz.xn--p1ai/person/158" TargetMode="External"/><Relationship Id="rId6" Type="http://schemas.openxmlformats.org/officeDocument/2006/relationships/hyperlink" Target="https://xn--d1axz.xn--p1ai/person/3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0:00Z</dcterms:created>
  <dc:creator>King-John</dc:creator>
  <dc:description/>
  <cp:keywords/>
  <dc:language>en-US</dc:language>
  <cp:lastModifiedBy>Пользователь Windows</cp:lastModifiedBy>
  <dcterms:modified xsi:type="dcterms:W3CDTF">2022-10-18T05:50:00Z</dcterms:modified>
  <cp:revision>2</cp:revision>
  <dc:subject/>
  <dc:title/>
</cp:coreProperties>
</file>