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УПРАВЛЕНИЕ ОБРАЗОВАНИЯ АДМИНИСТРАЦИИ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БАГАН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Heading1"/>
        <w:jc w:val="center"/>
        <w:rPr/>
      </w:pPr>
      <w:r>
        <w:rPr>
          <w:b/>
          <w:bCs/>
          <w:szCs w:val="28"/>
          <w:lang w:val="en-US"/>
        </w:rPr>
        <w:t>c</w:t>
      </w:r>
      <w:r>
        <w:rPr>
          <w:b/>
          <w:bCs/>
          <w:szCs w:val="28"/>
        </w:rPr>
        <w:t>.Баган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4.12.2013                                                                                                  №  238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330" w:leader="none"/>
        </w:tabs>
        <w:rPr>
          <w:szCs w:val="28"/>
        </w:rPr>
      </w:pPr>
      <w:r>
        <w:rPr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333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3330" w:leader="none"/>
        </w:tabs>
        <w:jc w:val="center"/>
        <w:rPr/>
      </w:pPr>
      <w:r>
        <w:rPr>
          <w:szCs w:val="28"/>
        </w:rPr>
        <w:t xml:space="preserve">  </w:t>
      </w:r>
      <w:r>
        <w:rPr/>
        <w:t>О формировании и ведени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организации формирования и ведения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и в соответствии с 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и исполнения приказа Минобрнауки Новосибирской области от 17.12.2013 №2855 «</w:t>
      </w:r>
      <w:r>
        <w:rPr/>
        <w:t xml:space="preserve">О </w:t>
      </w:r>
      <w:r>
        <w:rPr>
          <w:sz w:val="28"/>
          <w:szCs w:val="28"/>
        </w:rPr>
        <w:t>формировании и ведени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Шаеву Н.Д. – главного специалиста управления образования администрации Баганского района для координации деятельности образовательных  учреждений, реализующих общеобразовательные программы, по вопросам организации итоговой аттестации и обеспечения достоверности и актуальности сведений, вносимых в региональные информационные системы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Панкратьеву О.А. – методиста МКОУ ИМОЦ (по согласованию)  ответственной за работу с  правом доступа к региональным информационным системам, ответственной за внесение сведений в региональную информационную систему, обработку информации содержащейся в региональной информационной системе и обеспечение мер по защите информации, содержащейся в них для обеспечения проведения государственной итоговой аттестации обучающихся, освоивших основные образовательные программы   средне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орокину Ю.С. - методиста МКОУ ИМОЦ (по согласованию)  ответственной за работу с  правом доступа к региональным информационным системам, ответственной за внесение сведений в региональную информационную систему, обработку информации содержащейся в региональной информационной системе и обеспечение мер по защите информации, содержащейся в них для обеспечения проведения государственной итоговой аттестации обучающихся, освоивших основные образовательные программы    основного общего образовани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ам общеобразовательных учреждений:</w:t>
      </w:r>
    </w:p>
    <w:p>
      <w:pPr>
        <w:pStyle w:val="Style15"/>
        <w:numPr>
          <w:ilvl w:val="1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лиц, имеющих право доступа к региональным информационным системам обеспечения проведения государственной итоговой аттестации обучающихся, освоивших основные образовательные программы основного и среднего общего образования и ответственных за внесение сведений в данные системы, обработку информации и обеспечение мер по защите информации, содержащейся в них, (созданию школьных модулей), определив для этой работы заместителей директора по учебно-воспитательной работе.</w:t>
      </w:r>
    </w:p>
    <w:p>
      <w:pPr>
        <w:pStyle w:val="Style15"/>
        <w:numPr>
          <w:ilvl w:val="1"/>
          <w:numId w:val="2"/>
        </w:numPr>
        <w:ind w:left="709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заимодействие школьных операторов с муниципальными операторами региональных информационных систем и   достоверность и актуальность сведений, вносимых в региональные информационные системы.</w:t>
      </w:r>
    </w:p>
    <w:p>
      <w:pPr>
        <w:pStyle w:val="Style15"/>
        <w:numPr>
          <w:ilvl w:val="1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иёме заявлений выпускников, освоивших основные образовательные программы основного и среднего общего образовании, об участии в государственной итоговой аттестации, обеспечить согласие участников на обработку персональных данных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Настоящим приказом отменить приказ управления образования от   18.11.2013 года № 214  «О назначении ответственных за организацию и проведение государственной (итоговой) аттестации выпуск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классов в 2013 - 2014 учебном году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исполнения приказа возложить на Бондаренко Г.П. – заместителя начальника управления образования.</w:t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анского района                                             С.В. Синяе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ева Н.Д. 21 -648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542" w:before="0" w:after="240"/>
      <w:jc w:val="center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56:00Z</dcterms:created>
  <dc:creator>Галина</dc:creator>
  <dc:description/>
  <dc:language>en-US</dc:language>
  <cp:lastModifiedBy>Admin</cp:lastModifiedBy>
  <cp:lastPrinted>2013-12-24T12:45:00Z</cp:lastPrinted>
  <dcterms:modified xsi:type="dcterms:W3CDTF">2014-02-13T15:56:00Z</dcterms:modified>
  <cp:revision>2</cp:revision>
  <dc:subject/>
  <dc:title/>
</cp:coreProperties>
</file>