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8273" w:leader="none"/>
        </w:tabs>
        <w:spacing w:lineRule="exact" w:line="324" w:before="0" w:after="0"/>
        <w:ind w:left="6340" w:hanging="0"/>
        <w:jc w:val="left"/>
        <w:rPr/>
      </w:pPr>
      <w:r>
        <w:rPr/>
        <w:t>Утвержден Приказом УО №16 от 15.01.2014г</w:t>
      </w:r>
    </w:p>
    <w:p>
      <w:pPr>
        <w:pStyle w:val="1"/>
        <w:shd w:fill="auto" w:val="clear"/>
        <w:spacing w:lineRule="exact" w:line="324" w:before="0" w:after="0"/>
        <w:ind w:left="6340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273" w:leader="none"/>
        </w:tabs>
        <w:spacing w:lineRule="exact" w:line="324" w:before="0" w:after="0"/>
        <w:ind w:left="6340" w:hanging="0"/>
        <w:jc w:val="left"/>
        <w:rPr/>
      </w:pPr>
      <w:r>
        <w:rPr/>
        <w:tab/>
        <w:t xml:space="preserve"> </w:t>
      </w:r>
    </w:p>
    <w:p>
      <w:pPr>
        <w:pStyle w:val="42"/>
        <w:shd w:fill="auto" w:val="clear"/>
        <w:spacing w:lineRule="exact" w:line="324" w:before="0" w:after="235"/>
        <w:ind w:left="20" w:hanging="0"/>
        <w:jc w:val="center"/>
        <w:rPr/>
      </w:pPr>
      <w:r>
        <w:rPr/>
        <w:t>План - график подготовки к проведению ЕГЭ в 2014 году на территории  Баганского район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25"/>
        <w:gridCol w:w="87"/>
        <w:gridCol w:w="54"/>
        <w:gridCol w:w="1985"/>
        <w:gridCol w:w="87"/>
        <w:gridCol w:w="203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4" w:before="0" w:after="23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4" w:before="0" w:after="23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right="320" w:hanging="0"/>
              <w:jc w:val="right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4" w:before="0" w:after="235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1.1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Назначение лиц, ответственных за организацию ЕГЭ в  управлении образованием  района   и образовательных  учреждениях, расположенных на территории  Ба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декабрь 2013 года - январь 201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/>
              <w:t xml:space="preserve"> </w:t>
            </w:r>
            <w:r>
              <w:rPr/>
              <w:t>УО, 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1.2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Формирование и ведение региональной информационной системы ГИА-11, обеспечение внесения сведений в ФИС (в соответствии с графиком ФЦ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декабрь 2013 года -июль 201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/>
              <w:t>НИМРО, УО, 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/>
            </w:pPr>
            <w:r>
              <w:rPr/>
              <w:t>1.3.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Создание рабочей группы по вопросам организации и проведения ГИА на территории  Ба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декабрь 2013 года - январь 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8" w:before="0" w:after="0"/>
              <w:ind w:hanging="0"/>
              <w:jc w:val="left"/>
              <w:rPr/>
            </w:pPr>
            <w:r>
              <w:rPr/>
              <w:t>Управление образование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1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Формирование списков состава организаторов и  руководителя  ППЭ, технических специалистов и ассистентов для лиц, с ОВ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right="56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1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Формирование списков участников ЕГЭ с ОВЗ, распределение по ППЭ с учетом их индивидуальных особеннос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right="56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О, 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1.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Организация выездных мероприятий по общеобразовательным  учреждениям  Баганского района с целью контроля за организацией подготовки обучающихся к ЕГЭ (по отдельному графику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фе</w:t>
            </w:r>
          </w:p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враль-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1.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Прием заявлений на участие в ЕГЭ 2014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до 01.03.20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 xml:space="preserve">ОУ,  УО,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1.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both"/>
              <w:rPr/>
            </w:pPr>
            <w:r>
              <w:rPr/>
              <w:t>Согласование взаимодействия по вопросам обеспечения проведения ЕГЭ с правоохранительными органами и органами здравоохранения в рамках их компетен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1.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Организация работы по привлечению граждан, желающих быть аккредитованными в качестве общественных наблюда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март-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УО, 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1.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Сбор документов, подтверждающих право обучающихся на сдачу ЕГЭ в досрочный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до 15.04.20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У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1.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Аккредитация общественных наблюдателей. Выдача удостоверений общественным наблюдателя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апрель-ию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Минобрнауки НС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1.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Выдача участникам ЕГЭ пропусков на участие в ЕГ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до 10.05.20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О, ОУ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Обеспечение информационной безопас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Ознакомление под роспись   организаторов всех категорий с порядком проведения ЕГЭ и ответственностью за разглашение информации ограниченного доступ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май-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4. Обучение специалистов, привлекаемых к проведению ЕГ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частие в работе  семинара для муниципальных координаторов по вопросам формирования РИ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декабрь 2013 года - январь 201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НИМРО, 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Участие в работе семинара со специалистами МОУО, ответственными за организацию и проведение ГИ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74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УО, НИМР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Организация обучения и обучение   всех категорий организаторов, ответственных за проведение ЕГЭ в  Баганском район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февраль-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У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4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Консультирование общественных наблюда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/>
              <w:t>апрель-ию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jc w:val="left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rPr/>
            </w:pPr>
            <w:r>
              <w:rPr/>
              <w:t>5. Информационная поддержка ЕГ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5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Поддержание в актуальном состоянии раздела «ГИА» сайта  У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right="32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jc w:val="left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5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Информирование обучающихся и их родителей (законных представителей), выпускников прошлых лет через СМИ (в т.ч. в районной газете «Степная нива»), Интернет по вопросам организации и проведения ГИ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right="32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right="280" w:hanging="0"/>
              <w:jc w:val="left"/>
              <w:rPr/>
            </w:pPr>
            <w:r>
              <w:rPr/>
              <w:t xml:space="preserve"> </w:t>
            </w:r>
            <w:r>
              <w:rPr/>
              <w:t>УО, 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5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Обеспечение работы «горячей линии» телефонной связи в период подготовки, организации и проведения ЕГЭ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jc w:val="left"/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5.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Публикация на сайтах  УО, ОУ и СМИ следующей информации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right="320" w:hanging="0"/>
              <w:jc w:val="left"/>
              <w:rPr/>
            </w:pPr>
            <w:r>
              <w:rPr/>
              <w:t>декабрь 2013 года - июль 2014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о сроках и местах подачи заявлений на сдачу ГИА, местах регистрации на сдачу ЕГЭ (для выпускников прошлых лет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/>
              <w:t>до 31.12.201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УО, О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 сроках проведения ГИА -1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/>
              <w:t>до 01.04.201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24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о сроках, местах и порядке подачи и рассмотрения апелля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/>
              <w:t>до 20.04.201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24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о сроках, местах и порядке информирования о результатах ГИ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/>
              <w:t>до 20.04.201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24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о месте расположения ППЭ, о сроках и местах выдачи свидетельств о результатах ЕГ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не позднее чем за две недели</w:t>
            </w:r>
          </w:p>
          <w:p>
            <w:pPr>
              <w:pStyle w:val="1"/>
              <w:shd w:fill="auto" w:val="clear"/>
              <w:spacing w:lineRule="exact" w:line="320" w:before="0" w:after="0"/>
              <w:ind w:hanging="0"/>
              <w:jc w:val="left"/>
              <w:rPr/>
            </w:pPr>
            <w:r>
              <w:rPr/>
              <w:t>до начала экзаменов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24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Размещение информационных материалов для обучающихся по вопросам участия в ЕГЭ на сайтах  УО, О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42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right="280" w:hanging="0"/>
              <w:jc w:val="left"/>
              <w:rPr/>
            </w:pPr>
            <w:r>
              <w:rPr/>
              <w:t xml:space="preserve"> </w:t>
            </w:r>
            <w:r>
              <w:rPr/>
              <w:t>ОУ. УО.</w:t>
            </w:r>
          </w:p>
        </w:tc>
      </w:tr>
    </w:tbl>
    <w:p>
      <w:pPr>
        <w:pStyle w:val="Style20"/>
        <w:shd w:fill="auto" w:val="clear"/>
        <w:spacing w:lineRule="exact" w:line="260"/>
        <w:rPr/>
      </w:pPr>
      <w:r>
        <w:rPr/>
      </w:r>
    </w:p>
    <w:p>
      <w:pPr>
        <w:pStyle w:val="Style20"/>
        <w:shd w:fill="auto" w:val="clear"/>
        <w:spacing w:lineRule="exact" w:line="260"/>
        <w:rPr/>
      </w:pPr>
      <w:r>
        <w:rPr/>
      </w:r>
    </w:p>
    <w:p>
      <w:pPr>
        <w:pStyle w:val="Style20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еречень сокращений, используемых в настоящем приложении</w:t>
      </w:r>
    </w:p>
    <w:p>
      <w:pPr>
        <w:pStyle w:val="42"/>
        <w:shd w:fill="auto" w:val="clear"/>
        <w:spacing w:lineRule="exact" w:line="324" w:before="0" w:after="235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85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окращение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280" w:hanging="0"/>
              <w:jc w:val="left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8" w:before="0" w:after="0"/>
              <w:ind w:hanging="0"/>
              <w:jc w:val="left"/>
              <w:rPr/>
            </w:pPr>
            <w:r>
              <w:rPr/>
              <w:t>Минобрнауки НСО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Министерство образования, науки и инновационной политики Новосибирской област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НИМРО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4" w:before="0" w:after="0"/>
              <w:ind w:hanging="0"/>
              <w:jc w:val="left"/>
              <w:rPr/>
            </w:pPr>
            <w:r>
              <w:rPr/>
              <w:t>Государственное казенное учреждение Новосибирской области «Новосибирский институт мониторинга и развития образования»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униципальное казённое учреждение «Управление образованием Баганского района»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бщеобразовательные  учрежде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ИА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ЕГЭ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ВЗ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граниченные возможности здоровь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ПЭ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ункт проведения экзамен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ЭК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Государственная экзаменационная комисс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И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егиональная информационная систем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ФИС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Федеральная информационная систем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ИМ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онтрольно-измерительные материал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/>
              <w:t>эм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Экзаменационные материалы</w:t>
            </w:r>
          </w:p>
        </w:tc>
      </w:tr>
    </w:tbl>
    <w:p>
      <w:pPr>
        <w:pStyle w:val="42"/>
        <w:shd w:fill="auto" w:val="clear"/>
        <w:spacing w:lineRule="exact" w:line="324" w:before="0" w:after="235"/>
        <w:ind w:left="20" w:hanging="0"/>
        <w:jc w:val="center"/>
        <w:rPr/>
      </w:pPr>
      <w:r>
        <w:rPr/>
      </w:r>
    </w:p>
    <w:p>
      <w:pPr>
        <w:pStyle w:val="42"/>
        <w:shd w:fill="auto" w:val="clear"/>
        <w:spacing w:lineRule="exact" w:line="324" w:before="0" w:after="235"/>
        <w:ind w:left="2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andara" w:hAnsi="Candara" w:eastAsia="Candara" w:cs="Candara"/>
      <w:spacing w:val="-10"/>
      <w:sz w:val="37"/>
      <w:szCs w:val="3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540"/>
      <w:ind w:hanging="32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color w:val="000000"/>
      <w:spacing w:val="-10"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6:00Z</dcterms:created>
  <dc:creator>Галина</dc:creator>
  <dc:description/>
  <dc:language>en-US</dc:language>
  <cp:lastModifiedBy>Admin</cp:lastModifiedBy>
  <cp:lastPrinted>2014-01-16T10:48:00Z</cp:lastPrinted>
  <dcterms:modified xsi:type="dcterms:W3CDTF">2014-02-13T15:56:00Z</dcterms:modified>
  <cp:revision>2</cp:revision>
  <dc:subject/>
  <dc:title/>
</cp:coreProperties>
</file>