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 школы  Н.В. Петрушке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 №    от 30.08.2017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ДО «Пламя» МБОУ Баганской СОШ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– 2018 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интересов и потребностей членов детской организации в жизни и в социуме, воспитание нравственности, выявление и работа с лид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зличными видами игр и формами их провед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обучающихся к организации и проведению коллективных творческих дел, вечеров и конкурс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чувство коллективизма, ответственности за полученное дело, самостоятельной активности, чуткости и взаимовыруч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социально – полезной деятельности, включения детей в социальную деятельность через различные программ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неуспевающим в учебной деятель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деятельность детской организации и органов школьного самоуправ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3097"/>
        <w:gridCol w:w="3398"/>
        <w:gridCol w:w="1446"/>
        <w:gridCol w:w="2186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дата)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членов ДО «Плам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ых по центрам, распределение направлений деятельности, обсуждение плана мероприят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медиа журналис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инициатив подростков, направленных на формирование позитивных образов современных жизненных ценностей с помощью медиа-технолог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выставка поделок «Природа и Человек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экологической культу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организации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, творческих способ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акция «Люблю свой кр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еведческая викторина «Есть в России такая зем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циально значимой совместной деятельности подростков; стимулирование и поддержка общественно полезных инициатив детей; воспитание у подростков чувства патриотизма любви к малой родине; сохранить живую природу, приумножить зелёные насаждения; развитие гражданской активности подростков для решения экологических проблем села Багана и Баганского района на добровольной основ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-02.10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, лидер эколого-краеведческого центра Яшин Саша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оделок «Дары Земли Баганской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детских рисунков «Баган глазами детей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конкурс «Стоп-кадр на Баганской земле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>
          <w:trHeight w:val="276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Акция «Чистая школа -  чистое село»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, лидер трудового центра Рева Данил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ыставка цветов «Цветочный салют для НСО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, лидер трудового центра Рева Дани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 медиа журналис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инициатив подростков, направленных на формирование позитивных образов современных жизненных ценностей с помощью медиа-технолог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читель моей жизн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всех участников учебно-воспитательной деятельности уважительного отношения к труду учител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Г.Н. Наконечная, члены  ДО «Пламя»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йд «Наш стиль-официально деловой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нешнего вида учащихся требованиям школьного Уста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Шефер Саша, Лидли Лиз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 медиа журналис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инициатив подростков, направленных на формирование позитивных образов современных жизненных ценностей с помощью медиа-технолог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 юных журналис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оциальной активност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й позиции, культуры общения и поведения уча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Фоменко Маш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сбор «Товарищ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активной деятельности учащихся, развитию коммуникативных навы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актива «Дружба -2017»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активной деятельности учащихся, развитию коммуникативных навы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и члены ДО «Пламя» Михаил Фоменко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 по дежурств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ание порядка и дисциплины ответственность за материальное состояние школы, профилактика травматиз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Взаимодействие семьи с детским общественным движением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оциальной активност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звитие лидерских каче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ать традиции бережного отношения к женщине, закрепить семейные устои, особо отметить значение в нашей жизни главного человека-Матери; способствовать сплочению классного коллектива и родителей, создать условия для раскрытия творческих способностей уч-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ал в стиле 19 века для активистов ДОО «Олимп Баганского района НСО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-эстетического поведения в обществе, развитие коммуникативных навы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 по школьной столово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, работа школьной столовой, санитарное состоя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 по неуспеваемости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своения основных образовательных программ обучающими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экологическая акция «Спасти и сохра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3680"/>
            </w:tblGrid>
            <w:tr>
              <w:trPr>
                <w:trHeight w:val="732" w:hRule="atLeast"/>
              </w:trPr>
              <w:tc>
                <w:tcPr>
                  <w:tcW w:w="368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68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циально значимой совместной деятельности подростков; стимулирование и поддержка общественно полезных инициатив детей; воспитание у подростков чувства патриотизма любви к малой родине; сохранить живую природу, приумножить зеленые насаждения; развитие гражданской активности подростков для решения экологических проблем села Багана  и Баганского района на добровольной основ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-19.02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Г.Н. Наконечная, президент ДО «Пламя» Михаил Фоменко, лидеры эколого-краеведческого центра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 по школьной фор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нешнего вида учащихся требованиям школьного Уста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ого вос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центр культуры и досуг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 по дежурству клас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рядка и дисциплины ответственность за материальное состояние школы, профилактика травматиз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ДО «Плам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мероприятий, и итоги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традиции бережного отношения к женщине, закрепить семейные устои, способствовать сплочению классного коллектива и родителей, создать условия для раскрытия творческих способностей уч-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овет организ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, творческих способ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Свой голос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, творческих способнос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акция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формирование мотивации к ведению здорового образа жизни, формирование приверженности к дальнейшему соблюдению принципов ЗОЖ, создание условий для привлечения внимания учащихся к острой социальной проблеме ухудшения здоровь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 по 14.05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, члены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Спасибо, что живе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-патриотическое воспитание молодежи, 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е социальной активности, гражданской ответствен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 по 10.05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, члены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Основы корпоративной культуры детского общественного движения. Качели времен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неделя доб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редставления учащихся о доброте, воспитание у детей положительных качеств характера, мотивировать детей на совершение добрых поступков, д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 по 23.04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президент ДО «Пламя» Михаил Фоменко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 по школьной столово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, работа школьной столовой, санитарное состоя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президента ДО «Плам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внутренней потребности личности в постоянном самосовершенствовании. Поддержка инициатив, направленных на создание и развитие ученического самоуправления в школ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праздник «Радуга детства». Конкурс «Моя организац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активной деятельности учащихся, развитию коммуникативных навы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.Н. Наконечная, члены ДО «Плам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Всегда есть выбор и больше чем оди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общего позитив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нуса, развитие взаимоподдерж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Г.Н. Наконечная, президент ДО «Пламя» Михаил Фоменко, лидеры центра культура и 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 ДО «Пламя» МБОУ Баганской СОШ №1            Г.Н. Наконе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08.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7:00Z</dcterms:created>
  <dc:creator>19-2</dc:creator>
  <dc:description/>
  <cp:keywords/>
  <dc:language>en-US</dc:language>
  <cp:lastModifiedBy>Библиотека</cp:lastModifiedBy>
  <cp:lastPrinted>2013-09-17T11:02:00Z</cp:lastPrinted>
  <dcterms:modified xsi:type="dcterms:W3CDTF">2017-10-23T05:47:00Z</dcterms:modified>
  <cp:revision>41</cp:revision>
  <dc:subject/>
  <dc:title/>
</cp:coreProperties>
</file>