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АЯ КАРТА ДЕТСКОЙ ОРГАНИЗАЦИИ «ПЛАМЯ»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и сокращенное название детск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рганизация «Пламя» Муниципального бюджетного общеобразовательного учреждения Баганской средней общеобразовательной школы №1; ДО «Плам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милия, имя, отчество президента или председателя детск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ихаил Дмитрие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ые данные президента или председателя Д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6261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а и место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 2013 года, МБОУ Баганская СОШ №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и 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у учащихся  лидерских качеств; создать возможность для выявления своей индивидуальности и реализовать свои творческие способности; демократизировать образовательный процесс в школе; развивать взаимодействие с различными молодежными объединения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в коллективе учащихся и школе, которые  дают  возможность раскрыть творческие способности;</w:t>
            </w:r>
          </w:p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и саморазвития каждого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положительного отношения членов объединения к своему Отечеству, гуманному отношению между людьми, к ответственности и долгу как к норме поведения, к активности, требовательности к самому себе, честности и трудолюб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уководству школы, педагогическому коллективу в осуществлении и развитии социально – творческой деятельност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школьного самоуправления при осуществлении совместных программ, проектов, иници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прав и законных интересов обучающихся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заимодействия с администрацией, педагогическим составом школы, различными молодежными организациями в выработке решений в интересах членов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поддержка общественных инициатив учащихся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направлен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, эколого – краеведческое, гражданско – патриотическое, спортивно – оздоровительное, трудовое, досуговое, шефская помощь, пресс – центр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программы и про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а знаний»,  «Милосердие», «Мир прекрасного, «Зелёный мир», «В здоровом теле, здоровый дух», «Шаг за шагом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имволика.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9425" cy="3057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 Баганский район с. Баган ул. Сибиряков – Гвардейцев, 75 индекс 6327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акт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О Баганский район с. Баган ул. Сибиряков – Гвардейцев, 75 индекс 6327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мер телефона, факс, интернет страничка, сайт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pol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8(353)53 21 – 177, 8(353)53 21 – 37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club594108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Старшая вожатая ФИ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Галина Николаев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тактные данные старшей вожат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53)53 21 – 177, 89134626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594108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4:00Z</dcterms:created>
  <dc:creator>Admin</dc:creator>
  <dc:description/>
  <cp:keywords/>
  <dc:language>en-US</dc:language>
  <cp:lastModifiedBy>Библиотека</cp:lastModifiedBy>
  <cp:lastPrinted>2014-04-16T19:00:00Z</cp:lastPrinted>
  <dcterms:modified xsi:type="dcterms:W3CDTF">2018-03-10T03:47:00Z</dcterms:modified>
  <cp:revision>5</cp:revision>
  <dc:subject/>
  <dc:title/>
</cp:coreProperties>
</file>