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педагога - организатора за 2015-2016 учебный год</w:t>
      </w:r>
    </w:p>
    <w:p>
      <w:pPr>
        <w:pStyle w:val="Normal"/>
        <w:spacing w:lineRule="auto" w:line="360"/>
        <w:jc w:val="right"/>
        <w:rPr/>
      </w:pPr>
      <w:r>
        <w:rPr>
          <w:rFonts w:cs="Times New Roman" w:ascii="Times New Roman" w:hAnsi="Times New Roman"/>
          <w:sz w:val="28"/>
          <w:szCs w:val="28"/>
        </w:rPr>
        <w:t>«Воспитатель осознает, что его дело скромное по наружности, но одно из величайших дел истории, что им живут целые поколени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У. Ушинский</w:t>
      </w:r>
    </w:p>
    <w:p>
      <w:pPr>
        <w:pStyle w:val="Normal"/>
        <w:jc w:val="both"/>
        <w:rPr/>
      </w:pPr>
      <w:r>
        <w:rPr>
          <w:rFonts w:cs="Times New Roman" w:ascii="Times New Roman" w:hAnsi="Times New Roman"/>
          <w:color w:val="000000"/>
          <w:sz w:val="28"/>
          <w:szCs w:val="28"/>
          <w:u w:val="single"/>
        </w:rPr>
        <w:t>Цель работы</w:t>
      </w:r>
      <w:r>
        <w:rPr>
          <w:rFonts w:cs="Times New Roman" w:ascii="Times New Roman" w:hAnsi="Times New Roman"/>
          <w:color w:val="000000"/>
          <w:sz w:val="28"/>
          <w:szCs w:val="28"/>
        </w:rPr>
        <w:t>: создание условий для самореализации и саморазвития личности обучающихся, их успешной социализации в обществе.</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чи:</w:t>
      </w:r>
    </w:p>
    <w:p>
      <w:pPr>
        <w:pStyle w:val="Normal"/>
        <w:numPr>
          <w:ilvl w:val="0"/>
          <w:numId w:val="3"/>
        </w:numPr>
        <w:spacing w:before="0" w:after="0"/>
        <w:jc w:val="both"/>
        <w:rPr/>
      </w:pPr>
      <w:r>
        <w:rPr>
          <w:rFonts w:cs="Times New Roman" w:ascii="Times New Roman" w:hAnsi="Times New Roman"/>
          <w:color w:val="000000"/>
          <w:sz w:val="28"/>
          <w:szCs w:val="28"/>
        </w:rPr>
        <w:t>Создание благоприятных психолого-педагогических условий для развития личности, самоутверждения каждого обучающегося, сохранение неповторимости и раскрытия его потенциальных способностей;</w:t>
      </w:r>
    </w:p>
    <w:p>
      <w:pPr>
        <w:pStyle w:val="Normal"/>
        <w:numPr>
          <w:ilvl w:val="0"/>
          <w:numId w:val="3"/>
        </w:numPr>
        <w:spacing w:before="0" w:after="0"/>
        <w:jc w:val="both"/>
        <w:rPr/>
      </w:pPr>
      <w:r>
        <w:rPr>
          <w:rFonts w:cs="Times New Roman" w:ascii="Times New Roman" w:hAnsi="Times New Roman"/>
          <w:color w:val="000000"/>
          <w:sz w:val="28"/>
          <w:szCs w:val="28"/>
        </w:rPr>
        <w:t>Воспитание в детях толерантного отношения к происходящим событиям и окружающим людям;</w:t>
      </w:r>
    </w:p>
    <w:p>
      <w:pPr>
        <w:pStyle w:val="Normal"/>
        <w:numPr>
          <w:ilvl w:val="0"/>
          <w:numId w:val="3"/>
        </w:numPr>
        <w:spacing w:before="0" w:after="0"/>
        <w:jc w:val="both"/>
        <w:rPr/>
      </w:pPr>
      <w:r>
        <w:rPr>
          <w:rFonts w:cs="Times New Roman" w:ascii="Times New Roman" w:hAnsi="Times New Roman"/>
          <w:color w:val="000000"/>
          <w:sz w:val="28"/>
          <w:szCs w:val="28"/>
        </w:rPr>
        <w:t>Повышение  эффективности  работы  по  патриотическому, духовно - нравственному   и    правовому  воспитанию;</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классных коллективов;</w:t>
      </w:r>
    </w:p>
    <w:p>
      <w:pPr>
        <w:pStyle w:val="Normal"/>
        <w:numPr>
          <w:ilvl w:val="0"/>
          <w:numId w:val="3"/>
        </w:numPr>
        <w:spacing w:before="0" w:after="0"/>
        <w:jc w:val="both"/>
        <w:rPr/>
      </w:pPr>
      <w:r>
        <w:rPr>
          <w:rFonts w:cs="Times New Roman" w:ascii="Times New Roman" w:hAnsi="Times New Roman"/>
          <w:color w:val="000000"/>
          <w:sz w:val="28"/>
          <w:szCs w:val="28"/>
        </w:rPr>
        <w:t>Развитие работы школьной детской организации «Пламя», активизация деятельности детей;</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дорового образа жизни;</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приумножение школьных традиций;</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рганизации работы научного сообщества.</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бота строилась по направлениям:</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укрепление здоровья;</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и экологическое воспитание;</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е воспитание;</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аботы ДО «Пламя»;</w:t>
      </w:r>
    </w:p>
    <w:p>
      <w:pPr>
        <w:pStyle w:val="Normal"/>
        <w:numPr>
          <w:ilvl w:val="0"/>
          <w:numId w:val="7"/>
        </w:numPr>
        <w:spacing w:before="0" w:after="0"/>
        <w:jc w:val="both"/>
        <w:rPr>
          <w:color w:val="000000"/>
          <w:sz w:val="28"/>
          <w:szCs w:val="28"/>
        </w:rPr>
      </w:pPr>
      <w:r>
        <w:rPr>
          <w:rFonts w:cs="Times New Roman" w:ascii="Times New Roman" w:hAnsi="Times New Roman"/>
          <w:color w:val="000000"/>
          <w:sz w:val="28"/>
          <w:szCs w:val="28"/>
        </w:rPr>
        <w:t>Профилактика безнадзорности и правонарушений несовершеннолетних.</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работы:</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и</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программы</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рты</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ны</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Д</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классы</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деятельность</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ц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ская  организация «Пламя»  является  добровольным  органом,   объединяющим  детей  с  1 по 11 класс.   Каждый  член  организации  обладает своими  обязанностями.    Организация  ведет  работу,   направленную  на  удовлетворение  духовных  потребностей  ребенка, на  раскрытие  творческих  возможностей  каждого.  Руководство  организацией  осуществляют педагог-организатор, президент  детской организации и старосты центров.</w:t>
      </w:r>
    </w:p>
    <w:p>
      <w:pPr>
        <w:pStyle w:val="Normal"/>
        <w:ind w:firstLine="708"/>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  заседаниях  центров  планируются  и  организуются  общешкольные  мероприятия  и  акции.  Участие каждого класса отражается в  экране  успеха.   Итоги подводятся  в конце каждой четверти. </w:t>
      </w:r>
      <w:r>
        <w:rPr>
          <w:rFonts w:cs="Times New Roman" w:ascii="Times New Roman" w:hAnsi="Times New Roman"/>
          <w:color w:val="000000"/>
          <w:sz w:val="28"/>
          <w:szCs w:val="28"/>
        </w:rPr>
        <w:t>Приоритетными  направлениями  деятельности являются духовно - нравственное, патриотическое, творчество, экологическое,  здоровый  образ  жизни.</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ская организация имеет свои  традиции:</w:t>
      </w:r>
    </w:p>
    <w:p>
      <w:pPr>
        <w:pStyle w:val="Normal"/>
        <w:numPr>
          <w:ilvl w:val="0"/>
          <w:numId w:val="1"/>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здник  Знаний;</w:t>
      </w:r>
    </w:p>
    <w:p>
      <w:pPr>
        <w:pStyle w:val="Normal"/>
        <w:numPr>
          <w:ilvl w:val="0"/>
          <w:numId w:val="1"/>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здник  Осени;</w:t>
      </w:r>
    </w:p>
    <w:p>
      <w:pPr>
        <w:pStyle w:val="Normal"/>
        <w:numPr>
          <w:ilvl w:val="0"/>
          <w:numId w:val="1"/>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нь  Учителя;</w:t>
      </w:r>
    </w:p>
    <w:p>
      <w:pPr>
        <w:pStyle w:val="Normal"/>
        <w:numPr>
          <w:ilvl w:val="0"/>
          <w:numId w:val="1"/>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нь пожилого человека;</w:t>
      </w:r>
    </w:p>
    <w:p>
      <w:pPr>
        <w:pStyle w:val="Normal"/>
        <w:numPr>
          <w:ilvl w:val="0"/>
          <w:numId w:val="1"/>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вый  год;</w:t>
      </w:r>
    </w:p>
    <w:p>
      <w:pPr>
        <w:pStyle w:val="Normal"/>
        <w:numPr>
          <w:ilvl w:val="0"/>
          <w:numId w:val="1"/>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ция «Спасти и сохранить»;</w:t>
      </w:r>
    </w:p>
    <w:p>
      <w:pPr>
        <w:pStyle w:val="Normal"/>
        <w:numPr>
          <w:ilvl w:val="0"/>
          <w:numId w:val="1"/>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ет юных журналистов;</w:t>
      </w:r>
    </w:p>
    <w:p>
      <w:pPr>
        <w:pStyle w:val="Normal"/>
        <w:numPr>
          <w:ilvl w:val="0"/>
          <w:numId w:val="1"/>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ция «Чистое село»;</w:t>
      </w:r>
    </w:p>
    <w:p>
      <w:pPr>
        <w:pStyle w:val="Normal"/>
        <w:numPr>
          <w:ilvl w:val="0"/>
          <w:numId w:val="1"/>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бор актива «Дружба – 2015»;</w:t>
      </w:r>
    </w:p>
    <w:p>
      <w:pPr>
        <w:pStyle w:val="Normal"/>
        <w:numPr>
          <w:ilvl w:val="0"/>
          <w:numId w:val="1"/>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йонный бал в стиле 19 века;</w:t>
      </w:r>
    </w:p>
    <w:p>
      <w:pPr>
        <w:pStyle w:val="Normal"/>
        <w:numPr>
          <w:ilvl w:val="0"/>
          <w:numId w:val="1"/>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енний  кросс;</w:t>
      </w:r>
    </w:p>
    <w:p>
      <w:pPr>
        <w:pStyle w:val="Normal"/>
        <w:numPr>
          <w:ilvl w:val="0"/>
          <w:numId w:val="1"/>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ни  здоровья.</w:t>
      </w:r>
    </w:p>
    <w:p>
      <w:pPr>
        <w:pStyle w:val="Normal"/>
        <w:ind w:firstLine="54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бенной популярностью  среди учащихся пользуются следующие  коллективные творческие дела (КТД):</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акции, конкурсы, турниры, праздники, вечера, </w:t>
      </w:r>
      <w:r>
        <w:rPr>
          <w:rFonts w:cs="Times New Roman" w:ascii="Times New Roman" w:hAnsi="Times New Roman"/>
          <w:color w:val="000000"/>
          <w:sz w:val="28"/>
          <w:szCs w:val="28"/>
        </w:rPr>
        <w:t xml:space="preserve"> проекты.</w:t>
      </w:r>
    </w:p>
    <w:p>
      <w:pPr>
        <w:pStyle w:val="Normal"/>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этому в течение 2015 – 2016 учебного года ДО «Пламя» осуществляло свою деятельность различными программам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проведены следующие мероприятия: </w:t>
      </w:r>
    </w:p>
    <w:p>
      <w:pPr>
        <w:pStyle w:val="Normal"/>
        <w:spacing w:before="0" w:after="0"/>
        <w:jc w:val="both"/>
        <w:rPr/>
      </w:pPr>
      <w:r>
        <w:rPr>
          <w:rFonts w:cs="Times New Roman" w:ascii="Times New Roman" w:hAnsi="Times New Roman"/>
          <w:color w:val="000000"/>
          <w:sz w:val="28"/>
          <w:szCs w:val="28"/>
        </w:rPr>
        <w:t>- спортивно-интеллектуальные соревнования «Веселые переменки», «Веселые старты»,  «Папа, мама, я – здоровая семья»;</w:t>
      </w:r>
    </w:p>
    <w:p>
      <w:pPr>
        <w:pStyle w:val="Normal"/>
        <w:spacing w:before="0" w:after="0"/>
        <w:jc w:val="both"/>
        <w:rPr/>
      </w:pPr>
      <w:r>
        <w:rPr>
          <w:rFonts w:cs="Times New Roman" w:ascii="Times New Roman" w:hAnsi="Times New Roman"/>
          <w:color w:val="000000"/>
          <w:sz w:val="28"/>
          <w:szCs w:val="28"/>
        </w:rPr>
        <w:t>- спортивные состязания «Школьная рекордиана», «Танцевальная переменка»;</w:t>
      </w:r>
    </w:p>
    <w:p>
      <w:pPr>
        <w:pStyle w:val="Normal"/>
        <w:spacing w:before="0" w:after="0"/>
        <w:jc w:val="both"/>
        <w:rPr/>
      </w:pPr>
      <w:r>
        <w:rPr>
          <w:rFonts w:cs="Times New Roman" w:ascii="Times New Roman" w:hAnsi="Times New Roman"/>
          <w:color w:val="000000"/>
          <w:sz w:val="28"/>
          <w:szCs w:val="28"/>
        </w:rPr>
        <w:t>- классные часы в гостях у ЗОЖика;</w:t>
      </w:r>
    </w:p>
    <w:p>
      <w:pPr>
        <w:pStyle w:val="Normal"/>
        <w:spacing w:before="0" w:after="0"/>
        <w:jc w:val="both"/>
        <w:rPr/>
      </w:pPr>
      <w:r>
        <w:rPr>
          <w:rFonts w:cs="Times New Roman" w:ascii="Times New Roman" w:hAnsi="Times New Roman"/>
          <w:color w:val="000000"/>
          <w:sz w:val="28"/>
          <w:szCs w:val="28"/>
        </w:rPr>
        <w:t>- акция «Спорт – альтернатива вредным привычкам»;</w:t>
      </w:r>
    </w:p>
    <w:p>
      <w:pPr>
        <w:pStyle w:val="Normal"/>
        <w:spacing w:before="0" w:after="0"/>
        <w:jc w:val="both"/>
        <w:rPr/>
      </w:pPr>
      <w:r>
        <w:rPr>
          <w:rFonts w:cs="Times New Roman" w:ascii="Times New Roman" w:hAnsi="Times New Roman"/>
          <w:color w:val="000000"/>
          <w:sz w:val="28"/>
          <w:szCs w:val="28"/>
        </w:rPr>
        <w:t>- конкурс аппликаций «Сделаем мир прекраснее»;</w:t>
      </w:r>
    </w:p>
    <w:p>
      <w:pPr>
        <w:pStyle w:val="Normal"/>
        <w:spacing w:before="0" w:after="0"/>
        <w:jc w:val="both"/>
        <w:rPr/>
      </w:pPr>
      <w:r>
        <w:rPr>
          <w:rFonts w:cs="Times New Roman" w:ascii="Times New Roman" w:hAnsi="Times New Roman"/>
          <w:color w:val="000000"/>
          <w:sz w:val="28"/>
          <w:szCs w:val="28"/>
        </w:rPr>
        <w:t xml:space="preserve">- фотоконкурс «Твори добро». </w:t>
      </w:r>
    </w:p>
    <w:p>
      <w:pPr>
        <w:pStyle w:val="Style15"/>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ли участие в областном конкурсе рисунков «Красота Божьего мира» Гришко Алина, Скворцов Максим, Синяева Анастасия, Кошелева Анастасия, Горгулько Полина, Емелюшина Анастасия. Гришко Алина в областном конкурсе «Юный художник» заняла 3 место.</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сентября прошла конференция органов самоуправления ДО «Пламя». Представлен президент организации – Фоменко Михаил. Представители всех секторов познакомились с обязанностями и выбрали лидера сектора. Были определены цели и задачи: - воспитание чувства коллективизма, развитие лидерских качеств; - повысить интеллектуальное и творческое развитие школьников; - активно вовлекать каждого школьника в разнообразную деятельность (</w:t>
      </w:r>
      <w:r>
        <w:rPr>
          <w:rFonts w:cs="Times New Roman" w:ascii="Times New Roman" w:hAnsi="Times New Roman"/>
          <w:bCs/>
          <w:color w:val="000000"/>
          <w:sz w:val="28"/>
          <w:szCs w:val="28"/>
        </w:rPr>
        <w:t xml:space="preserve">организация и проведение коллективных творческих дел, творческих вечеров и конкурсов). </w:t>
      </w:r>
    </w:p>
    <w:p>
      <w:pPr>
        <w:pStyle w:val="Style15"/>
        <w:spacing w:lineRule="auto" w:line="276"/>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23 сентября 2015 года прошла проверка классных уголков. Как положительное следует отметить, что во многих классных коллективах уголки оформлены согласно требованиям, а именно:</w:t>
      </w:r>
    </w:p>
    <w:tbl>
      <w:tblPr>
        <w:tblW w:w="6487" w:type="dxa"/>
        <w:jc w:val="left"/>
        <w:tblInd w:w="-113" w:type="dxa"/>
        <w:tblLayout w:type="fixed"/>
        <w:tblCellMar>
          <w:top w:w="0" w:type="dxa"/>
          <w:left w:w="108" w:type="dxa"/>
          <w:bottom w:w="0" w:type="dxa"/>
          <w:right w:w="108" w:type="dxa"/>
        </w:tblCellMar>
      </w:tblPr>
      <w:tblGrid>
        <w:gridCol w:w="1668"/>
        <w:gridCol w:w="4819"/>
      </w:tblGrid>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pPr>
            <w:r>
              <w:rPr>
                <w:rFonts w:cs="Times New Roman" w:ascii="Times New Roman" w:hAnsi="Times New Roman"/>
                <w:color w:val="000000"/>
                <w:sz w:val="28"/>
                <w:szCs w:val="28"/>
              </w:rPr>
              <w:t>ФИО классного руковод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А»</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хмиллер Т.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Б»</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харова О.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Б»</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ганова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А»</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ценко И.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Б»</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ко Г.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А»</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дченко Л.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Б»</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вонец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А»</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тренко Е.А.</w:t>
            </w:r>
          </w:p>
        </w:tc>
      </w:tr>
    </w:tbl>
    <w:p>
      <w:pPr>
        <w:pStyle w:val="Normal"/>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25 сентября в школе стартовала благотворительная акция «Подари конструктор детям». В акции участвовали дети совместно с родителями. Активное участие приняли учащиеся 8 «Б» класса, классный руководитель Железко Галина Петровна и ученик 6 «Б» класса Железко Костя. Предоставили конструктор «Лего». Данная акция позволила ребятам с богатым воображением  реализовать свою потребность в самовыражении путем конструирования.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я свой маленький вклад в большое дело, 30 сентября мы убрали территорию возле мемориала. </w:t>
      </w:r>
      <w:r>
        <w:rPr>
          <w:rFonts w:eastAsia="Times New Roman" w:cs="Times New Roman" w:ascii="Times New Roman" w:hAnsi="Times New Roman"/>
          <w:color w:val="000000"/>
          <w:sz w:val="28"/>
          <w:szCs w:val="28"/>
          <w:lang w:eastAsia="ru-RU"/>
        </w:rPr>
        <w:t>Успешно прошел Осенний марафон: выставка осенних букетов, поделок и композиций из природных материалов в старшем, среднем и младшем звене «Богатства осени», «Осенние балы» 5-11 классы.</w:t>
      </w:r>
      <w:r>
        <w:rPr>
          <w:rFonts w:cs="Times New Roman" w:ascii="Times New Roman" w:hAnsi="Times New Roman"/>
          <w:color w:val="000000"/>
          <w:sz w:val="28"/>
          <w:szCs w:val="28"/>
        </w:rPr>
        <w:t xml:space="preserve"> В ходе выполнения данного вида деятельности ребята проявили оригинальность, усидчивость, инициативность. Все классные коллективы ответственно подошли к подготовке домашнего задания; при его демонстрации дети проявили актёрские качества на высоком уровне. Осенняя беспроигрышная лотерея имеет положительные отзывы учащихся. Классные коллективы по итогам мероприятия были награждены грамотами и памятными подарками. Следует отметить то, что были два первых и два вторых места, дети активно участвовали, занимали призовые места в конкурсах «Осенней минуты славы». Представительницы от классов выступали на высоком уровне, каждая из них четко шла к цели завоевать почетное звание «Королевы Осени – 2015».</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ень учителя» по сложившейся традиции объявлен «Днем самоуправления» проводилось 3 урока и концертная программа.</w:t>
      </w:r>
      <w:r>
        <w:rPr>
          <w:rFonts w:cs="Times New Roman" w:ascii="Times New Roman" w:hAnsi="Times New Roman"/>
          <w:color w:val="000000"/>
          <w:sz w:val="28"/>
          <w:szCs w:val="28"/>
        </w:rPr>
        <w:t xml:space="preserve"> Ко дню матери организована выставка рисунков, поделок и сочинений на тему «Моя мамочка самая лучшая», «Подарок любимой мамочке».</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23 по 30 сентября прошла  акция «Дорогие мои старики». В рамках акции в коллективах проходили классные часы: «Разговор по душам», «День добра и уважения», «День старшего поколения», «Я горжусь своими бабушками и дедушками», «Согреем старость своим вниманием». Каждый коллектив посетил ветерана, закрепленного за классом, оказали посильную помощь, поздравили с праздником.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а проведена акция «Спасти и сохранить!», конкурс рисунков на асфальте «Мусору – нет», выставка поделок из бросового материала «Вторая жизнь мусора», выставка наших фотографов, а также составлен сборник сочинений, стихотворений, сказок на экологическую тематику. В районном конкурсе «Спасти и сохранить» награждены грамотой за участие. Подведение итогов проходило по следующим номинациям: «Родные просторы», «Люби свою планету, во всей Вселенной похожей нету», «Чистое сердце – чистая планета», «Каждый из нас в ответе, какую Землю оставить детя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503"/>
        <w:gridCol w:w="1877"/>
        <w:gridCol w:w="3191"/>
      </w:tblGrid>
      <w:tr>
        <w:trPr/>
        <w:tc>
          <w:tcPr>
            <w:tcW w:w="450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номинации</w:t>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ь в номинаци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одные просторы»</w:t>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8 «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естерова Л.А.</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color w:val="000000"/>
                <w:sz w:val="28"/>
                <w:szCs w:val="28"/>
              </w:rPr>
              <w:t>«Люби свою планету, во всей Вселенной похожей нету»</w:t>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 «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ухмиллер Т.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 «Б»</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Цветкович Т.В.</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6 «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онцова И.Г.</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Чистое сердце – чистая планета»</w:t>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6 «Б»</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Захарова О.Г.</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9 «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ладченко Л.П.</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7 «Б»</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аганова И.В.</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7 «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ыбалко Е.Н.</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8 «Б»</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ко Г.П.</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нас в ответе, какую Землю оставить детям»</w:t>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9 «Б»</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Червонец Л.В.</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0 «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етренко Е.А.</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0 «Б»</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стяхина Н.А.</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иструга Т.А.</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ли участие в конкурсе «Предупреждение, спасение, помощь» с целью гражданско-патриотического воспитания молодого поколения, формирования национальной гордости и уважительного отношения детей и подростков к нелегкому труду пожарных и спасателей; пропаганды культуры безопасности жизнедеятельности среди учащихся образовательных учреждений; развития творческих способностей детей, повышение художественно-эстетического воспитания; профилактики правонарушений несовершеннолетних в области безопасности жизнедеятельности.</w:t>
      </w:r>
    </w:p>
    <w:p>
      <w:pPr>
        <w:pStyle w:val="Normal"/>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мечено активное участие членов ДО в школьных и районных конкурсах. Самыми активными членами ДО в учебном году признаны: Фоменко Миша - президент ДО «Пламя», Пиструга Мария - член Совета лидеров, Бондаренко Анастасия - зам. президента по досуговой деятельности, Зарешнюк Виктория - член Совета лидеров, Фоменко Маша, Каиль Диана, Емелюшина Настя, Куценко Денис, Крус Настя, Васев Артем – члены Совета лидеров. </w:t>
      </w:r>
    </w:p>
    <w:p>
      <w:pPr>
        <w:pStyle w:val="Style15"/>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ует научное  сообщество «Новое поколение».  Целью является выявление интересов и склонностей учащихся; развитие творческих способностей; повышение уровня самостоятельного изучения нового материала; выявление наиболее одаренных детей в разных областях науки.</w:t>
      </w:r>
    </w:p>
    <w:p>
      <w:pPr>
        <w:pStyle w:val="Style15"/>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учное сообщество входят не просто талантливые учащиеся, а одаренные дети. Количество учащихся, занимающихся проектной деятельностью – 59 человек, что составляет 24 % от общего количества обучающихся.</w:t>
      </w:r>
    </w:p>
    <w:p>
      <w:pPr>
        <w:pStyle w:val="Normal"/>
        <w:spacing w:before="0" w:after="0"/>
        <w:ind w:firstLine="709"/>
        <w:jc w:val="both"/>
        <w:rPr/>
      </w:pPr>
      <w:r>
        <w:rPr>
          <w:rFonts w:cs="Times New Roman" w:ascii="Times New Roman" w:hAnsi="Times New Roman"/>
          <w:color w:val="000000"/>
          <w:sz w:val="28"/>
          <w:szCs w:val="28"/>
        </w:rPr>
        <w:t>30 ноября был проведен мастер-класс для 5-11 классов по теме «Методика подготовки успешного проекта». Каждый проект от возникновения идеи до полного завершения должен проходить ряд последовательных этапов. Повторив этапы создания проектов, ребята попробовали создать мини-работу по теме «Энциклопедия слова «Счастье»».</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беспечения санитарно-гигиенического режима, режима безопасности в школе проводятся следующие мероприятия:</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таж сотрудников и учащихся в школе по технике безопасности и противопожарной безопасности;</w:t>
      </w:r>
    </w:p>
    <w:p>
      <w:pPr>
        <w:pStyle w:val="Style16"/>
        <w:numPr>
          <w:ilvl w:val="0"/>
          <w:numId w:val="4"/>
        </w:numPr>
        <w:jc w:val="both"/>
        <w:rPr/>
      </w:pPr>
      <w:r>
        <w:rPr>
          <w:rFonts w:cs="Times New Roman" w:ascii="Times New Roman" w:hAnsi="Times New Roman"/>
          <w:color w:val="000000"/>
          <w:sz w:val="28"/>
          <w:szCs w:val="28"/>
        </w:rPr>
        <w:t>контроль администрации за деятельностью по поддержанию надлежащего санитарно-гигиенического состояния школы.</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нитарное состояние помещений школы соответствует требованиям СанПин. Кабинеты ежедневно поддерживаются в чистоте и порядке, проводится ежедневная влажная уборка. </w:t>
      </w:r>
    </w:p>
    <w:p>
      <w:pPr>
        <w:pStyle w:val="Style17"/>
        <w:spacing w:lineRule="auto" w:line="276"/>
        <w:jc w:val="both"/>
        <w:rPr>
          <w:color w:val="000000"/>
          <w:sz w:val="28"/>
          <w:szCs w:val="28"/>
        </w:rPr>
      </w:pPr>
      <w:r>
        <w:rPr>
          <w:color w:val="000000"/>
          <w:sz w:val="28"/>
          <w:szCs w:val="28"/>
        </w:rPr>
        <w:t xml:space="preserve">             </w:t>
      </w:r>
      <w:r>
        <w:rPr>
          <w:color w:val="000000"/>
          <w:sz w:val="28"/>
          <w:szCs w:val="28"/>
        </w:rPr>
        <w:t>17 декабря прошла акция по правилам дорожного движения. Ребята 9 «А» класса повторили правила дорожного движения, затем вместе с работниками ГИБДД совершили шествие по дорогам улицы Сибиряков – Гвардейцев, раздавая водителям листовки о напоминании соблюдения правил дорожного движения. Очень понравилась водителям беседа с Жунусовым Толегеном, Волошиным Вадимом, Мирошниченко Дмитрием, которые вежливо объясняли правила движения, беспокоились о качестве дорог и желали счастливого пути. После окончания акции учащиеся 9 «А» отметили значимость данного мероприятия для них самих, они учатся в непосредственной близости от автомобильной дороги и очень часто их жизнь и здоровье зависит от соблюдения водителями элементарных правил. Кроме того, ребята получили еще светодиодные значки, которые необходимы для безопасного передвижения в темное время. Но самое главное, они получили урок вежливости на дорогах. Понимая всю важность данной проблемы, включаем занятия по ПДД во все виды деятельности. Для этого во всех кабинетах мы оформили уголок по ПДД. Дети закрепляют знания по правилам дорожного движения, полученные на занятиях, и применяют их в самостоятельной деятельности.</w:t>
      </w:r>
    </w:p>
    <w:p>
      <w:pPr>
        <w:pStyle w:val="Style17"/>
        <w:spacing w:lineRule="auto" w:line="276"/>
        <w:jc w:val="both"/>
        <w:rPr/>
      </w:pPr>
      <w:r>
        <w:rPr>
          <w:color w:val="000000"/>
          <w:sz w:val="28"/>
          <w:szCs w:val="28"/>
        </w:rPr>
        <w:t xml:space="preserve">                </w:t>
      </w:r>
      <w:r>
        <w:rPr>
          <w:color w:val="000000"/>
          <w:sz w:val="28"/>
          <w:szCs w:val="28"/>
        </w:rPr>
        <w:t>22 декабря 2015 года прошла проверка по итогам украшения рек</w:t>
      </w:r>
      <w:r>
        <w:rPr/>
        <w:t>реаций и оформления окон кабинетов. Как положительное следует отметить, что во многих классных коллективах рекреации и окна кабинетов оформлены креативно, творчески, нестандартно, а именно:</w:t>
      </w:r>
    </w:p>
    <w:tbl>
      <w:tblPr>
        <w:tblW w:w="5812" w:type="dxa"/>
        <w:jc w:val="left"/>
        <w:tblInd w:w="-113" w:type="dxa"/>
        <w:tblLayout w:type="fixed"/>
        <w:tblCellMar>
          <w:top w:w="0" w:type="dxa"/>
          <w:left w:w="108" w:type="dxa"/>
          <w:bottom w:w="0" w:type="dxa"/>
          <w:right w:w="108" w:type="dxa"/>
        </w:tblCellMar>
      </w:tblPr>
      <w:tblGrid>
        <w:gridCol w:w="1276"/>
        <w:gridCol w:w="4536"/>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ФИО классного руководителя</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 «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ухмиллер Т.Я.</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6 «Б»</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Захарова О.Г.</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7 «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ыбалко Е.Н.</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8 «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уценко И.А.</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8 «Б»</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ко Г.П.</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9 «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ладченко Л.П.</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9 «Б»</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Червонец Л.В.</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0 «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етренко Е.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0 «Б»</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стяхина Н.А.</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иструга Т.А.</w:t>
            </w:r>
          </w:p>
        </w:tc>
      </w:tr>
    </w:tbl>
    <w:p>
      <w:pPr>
        <w:pStyle w:val="Normal"/>
        <w:spacing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3-28 декабря в школе работала Мастерская Деда Мороза с объявлением конкурсов: плакатов, открыток, игрушек, праздничная почта,  праздничного оформления кабинетов, рекреаций.</w:t>
      </w:r>
    </w:p>
    <w:p>
      <w:pPr>
        <w:pStyle w:val="Normal"/>
        <w:spacing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ята 5-8 классов помогли в подготовке и проведении новогодних балов. Для роли снегурочки были выбраны  Бондаренко Настя, Савельева Аксинья, девчата как никто другой подходят для этого. Какие приключения без злодеев. В нашем новогоднем представлении их было предостаточно; Баба Яга (эту роль прекрасно сыграла Тесля Лера), Леший (Лобес Саша), Кикимора (Баженова Даша), а еще был символ года «Обезьянка» (эта роль досталась Панкратьевой Наде). Крус Настя порадовала нас исполнением новогодней песни. С учащимися 5-6 (Никитина Олеся, Досжанова Анара, Шелягина Аня, Тельцова Настя, Власов Ваня, Нефедов Костя) классов был поставлен танец. Старшеклассники, герои новогоднего представления, творчески подошли к исполнению своих ролей, старались проявить все свое актерское мастерство. Ребята прекрасно справились с поставленной задачей, на балу перекликались театрализация, танцы, песни, игры, конкурсы и чтение  стихов. Главную роль Деда Мороза пришлось сыграть Кулешову А.А., Яшину Саше, они прекрасно справился с нею. Для 5-6 классов была выбрана тематика «Новый год в аэропорту», для 7-8 классов «Сказочный лес». Все с желанием принимали участие в играх и конкурсах, даже хороводные песни, что сложно проходит в этом звене,  исполнялись с улыбками на лицах.</w:t>
      </w:r>
    </w:p>
    <w:p>
      <w:pPr>
        <w:pStyle w:val="Normal"/>
        <w:spacing w:before="280" w:after="2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огодние праздники порадовали многих ребят не только в стенах нашей родной школы, но и за ее пределами. Бондаренко Настя, Фоменко Маша, Фоменко Миша, Яшин Саша, Ершова Аня, Бондаренко Настя, Баженова Даша, Бурмистрова Настя, Панкратьева Надя, Власов Ваня, Нефедов Костя, Морозов Артем были представителя на новогоднем балу в стиле 19 века от детской организации нашей школы. Наши ученики и ученицы Васев Артем, Досжанова Анара, Досжанова Динара, Тельцова Настя, Киреева Марина тоже были на балу, но уже как представители районной организации «Олимп». Особая подготовка к балу была у девочек, так как необходимо было найти наряды, украшения, веера и сделать прическу. День был долгим, но очень насыщенным и интересным; мастер-классы по танцам, прическам, подготовка к самому балу, утомительное ожидание юных дам кавалерами и наконец, долгожданный бал с танцами, играми, фотосессиями и все в стиле 19 века. В 19.00 часов мы все уходили утомленные и полные восторженных чувств.</w:t>
      </w:r>
    </w:p>
    <w:p>
      <w:pPr>
        <w:pStyle w:val="Normal"/>
        <w:ind w:firstLine="54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бенной популярностью  среди учащихся пользуются следующие  коллективные творческие дела (КТД):</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акции, конкурсы, турниры, праздники, вечера, </w:t>
      </w:r>
      <w:r>
        <w:rPr>
          <w:rFonts w:cs="Times New Roman" w:ascii="Times New Roman" w:hAnsi="Times New Roman"/>
          <w:color w:val="000000"/>
          <w:sz w:val="28"/>
          <w:szCs w:val="28"/>
        </w:rPr>
        <w:t xml:space="preserve"> проекты.</w:t>
      </w:r>
    </w:p>
    <w:p>
      <w:pPr>
        <w:pStyle w:val="Normal"/>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Б</w:t>
      </w:r>
      <w:r>
        <w:rPr>
          <w:rFonts w:cs="Times New Roman" w:ascii="Times New Roman" w:hAnsi="Times New Roman"/>
          <w:color w:val="000000"/>
          <w:sz w:val="28"/>
          <w:szCs w:val="28"/>
        </w:rPr>
        <w:t xml:space="preserve">ыли проведены следующие мероприятия: </w:t>
      </w:r>
    </w:p>
    <w:p>
      <w:pPr>
        <w:pStyle w:val="Style16"/>
        <w:numPr>
          <w:ilvl w:val="0"/>
          <w:numId w:val="6"/>
        </w:numPr>
        <w:spacing w:before="0" w:after="0"/>
        <w:contextualSpacing/>
        <w:jc w:val="both"/>
        <w:rPr/>
      </w:pPr>
      <w:r>
        <w:rPr/>
        <w:t>Районная акция «За здоровый образ жизни»;</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инолекторий «Выбирай здоровый образ жизни. Все в твоих руках» 5-8 класс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02.16г – 19.02.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Выпуск газеты «Здоровье каждого – богатство всех!» 1-11 класс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1.02.16г. по 10.02.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Выпуск буклетов «Вредные привычки» 5-11 класс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02.16г. по 18.02.16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нкурс видеороликов (3-5 минут) «Я за здоровый образ жизни!» 5-11 класс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1.02.16г. по 18.02.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пагандирующих акций «Здоровью – зеленый свет!», «Я выбираю здоровый образ жизни!» 5-11 класс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01.16г. по 19.02.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Торжественное мероприятие «Здоровье превыше всего!» 5-8 класс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02.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ведение классных часов «Сохрани здоровье!» 1-11 класс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1.02.16г. по 19.02.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Обновление материалов на классных уголках здоровья 1-11 класс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1.02.16г. по 19.02.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Проведение спортивных перемен 1-11 класс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1.02.16г. по 19.02.16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Фотоконкурс  «Здоровье – залог нашего будущего!» 1-11 классы (по 3 фото в электронном варианте), создание фотоальбом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1.02.16г. по 10.02.16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портаж «Спорт - это жизнь!» 5-11 класс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1.02.16г. по 19.02.16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утренней зарядки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жедневно</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 xml:space="preserve">Результаты: </w:t>
      </w:r>
      <w:r>
        <w:rPr>
          <w:rFonts w:cs="Times New Roman" w:ascii="Times New Roman" w:hAnsi="Times New Roman"/>
          <w:color w:val="000000"/>
          <w:sz w:val="28"/>
          <w:szCs w:val="28"/>
        </w:rPr>
        <w:t xml:space="preserve">Итоги подведены, коллективы 8 «А», 7 «Б», 5 «А», 5 «Б», 6 «А», 6 «Б», 7 «А», 8 «Б» награждены грамотами за 1,2,3 места. В газете «Степная нива» опубликованы заметки «Зеленая лента – символ здоровья», «Здоровье превыше всего».  Отчет по проделанной работе в ходе акции предоставлен. </w:t>
      </w:r>
    </w:p>
    <w:p>
      <w:pPr>
        <w:pStyle w:val="Normal"/>
        <w:numPr>
          <w:ilvl w:val="0"/>
          <w:numId w:val="6"/>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проекта «Школа вожатых»;</w:t>
      </w:r>
    </w:p>
    <w:p>
      <w:pPr>
        <w:pStyle w:val="Normal"/>
        <w:jc w:val="both"/>
        <w:rPr/>
      </w:pPr>
      <w:r>
        <w:rPr>
          <w:rFonts w:cs="Times New Roman" w:ascii="Times New Roman" w:hAnsi="Times New Roman"/>
          <w:b/>
          <w:color w:val="000000"/>
          <w:sz w:val="28"/>
          <w:szCs w:val="28"/>
        </w:rPr>
        <w:t>Результаты:</w:t>
      </w:r>
      <w:r>
        <w:rPr>
          <w:rFonts w:cs="Times New Roman" w:ascii="Times New Roman" w:hAnsi="Times New Roman"/>
          <w:color w:val="000000"/>
          <w:sz w:val="28"/>
          <w:szCs w:val="28"/>
        </w:rPr>
        <w:t xml:space="preserve"> документы подготовлены, заявка отправлена. Посетили 15 марта занятие в ДДТ.</w:t>
      </w:r>
    </w:p>
    <w:p>
      <w:pPr>
        <w:pStyle w:val="Normal"/>
        <w:numPr>
          <w:ilvl w:val="0"/>
          <w:numId w:val="6"/>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февраля прошел форт Боярд для активистов ДО «Пламя»;</w:t>
      </w:r>
    </w:p>
    <w:p>
      <w:pPr>
        <w:pStyle w:val="Normal"/>
        <w:numPr>
          <w:ilvl w:val="0"/>
          <w:numId w:val="6"/>
        </w:numPr>
        <w:jc w:val="both"/>
        <w:rPr/>
      </w:pPr>
      <w:r>
        <w:rPr>
          <w:rFonts w:cs="Times New Roman" w:ascii="Times New Roman" w:hAnsi="Times New Roman"/>
          <w:b/>
          <w:color w:val="000000"/>
          <w:sz w:val="28"/>
          <w:szCs w:val="28"/>
        </w:rPr>
        <w:t>Конкурс сочинений, стихотворений «Если хочешь быть здоровым»;</w:t>
      </w:r>
    </w:p>
    <w:p>
      <w:pPr>
        <w:pStyle w:val="Normal"/>
        <w:numPr>
          <w:ilvl w:val="0"/>
          <w:numId w:val="6"/>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шла викторина «Школа светофорных наук»;</w:t>
      </w:r>
    </w:p>
    <w:p>
      <w:pPr>
        <w:pStyle w:val="Normal"/>
        <w:jc w:val="both"/>
        <w:rPr/>
      </w:pPr>
      <w:r>
        <w:rPr>
          <w:rFonts w:cs="Times New Roman" w:ascii="Times New Roman" w:hAnsi="Times New Roman"/>
          <w:b/>
          <w:color w:val="000000"/>
          <w:sz w:val="28"/>
          <w:szCs w:val="28"/>
        </w:rPr>
        <w:t xml:space="preserve">Результаты: </w:t>
      </w:r>
      <w:r>
        <w:rPr>
          <w:rFonts w:cs="Times New Roman" w:ascii="Times New Roman" w:hAnsi="Times New Roman"/>
          <w:color w:val="000000"/>
          <w:sz w:val="28"/>
          <w:szCs w:val="28"/>
        </w:rPr>
        <w:t xml:space="preserve">Проведено внеклассное мероприятие, направленное на повторение правил ДД. Победители награждены дипломами. В газете «Степная нива» опубликована статья. </w:t>
      </w:r>
    </w:p>
    <w:p>
      <w:pPr>
        <w:pStyle w:val="Normal"/>
        <w:numPr>
          <w:ilvl w:val="0"/>
          <w:numId w:val="8"/>
        </w:numPr>
        <w:jc w:val="both"/>
        <w:rPr/>
      </w:pPr>
      <w:r>
        <w:rPr>
          <w:rFonts w:cs="Times New Roman" w:ascii="Times New Roman" w:hAnsi="Times New Roman"/>
          <w:b/>
          <w:color w:val="000000"/>
          <w:sz w:val="28"/>
          <w:szCs w:val="28"/>
        </w:rPr>
        <w:t>Осуществлялась подготовка и проведение линеек</w:t>
      </w:r>
      <w:r>
        <w:rPr>
          <w:rFonts w:cs="Times New Roman" w:ascii="Times New Roman" w:hAnsi="Times New Roman"/>
          <w:color w:val="000000"/>
          <w:sz w:val="28"/>
          <w:szCs w:val="28"/>
        </w:rPr>
        <w:t>, в которых принимали участие образовательный центр, центр культура и досуг, спортивно-оздоровительный центр, пресс-центр.</w:t>
      </w:r>
    </w:p>
    <w:p>
      <w:pPr>
        <w:pStyle w:val="Normal"/>
        <w:numPr>
          <w:ilvl w:val="0"/>
          <w:numId w:val="8"/>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шел конкурс «Моя стенгазета к 23 февраля», «Моя стенгазета к 8 марта»;</w:t>
      </w:r>
    </w:p>
    <w:p>
      <w:pPr>
        <w:pStyle w:val="Normal"/>
        <w:ind w:left="360" w:hanging="0"/>
        <w:jc w:val="both"/>
        <w:rPr/>
      </w:pPr>
      <w:r>
        <w:rPr>
          <w:rFonts w:cs="Times New Roman" w:ascii="Times New Roman" w:hAnsi="Times New Roman"/>
          <w:b/>
          <w:color w:val="000000"/>
          <w:sz w:val="28"/>
          <w:szCs w:val="28"/>
        </w:rPr>
        <w:t>Результат:</w:t>
      </w:r>
      <w:r>
        <w:rPr>
          <w:rFonts w:cs="Times New Roman" w:ascii="Times New Roman" w:hAnsi="Times New Roman"/>
          <w:color w:val="000000"/>
          <w:sz w:val="28"/>
          <w:szCs w:val="28"/>
        </w:rPr>
        <w:t xml:space="preserve"> Итоги подведены. Коллективы награждены по номинациям.</w:t>
      </w:r>
    </w:p>
    <w:p>
      <w:pPr>
        <w:pStyle w:val="Normal"/>
        <w:numPr>
          <w:ilvl w:val="0"/>
          <w:numId w:val="5"/>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кция «Сделай доброе дело;</w:t>
      </w:r>
    </w:p>
    <w:p>
      <w:pPr>
        <w:pStyle w:val="Normal"/>
        <w:jc w:val="both"/>
        <w:rPr/>
      </w:pPr>
      <w:r>
        <w:rPr>
          <w:rFonts w:cs="Times New Roman" w:ascii="Times New Roman" w:hAnsi="Times New Roman"/>
          <w:b/>
          <w:color w:val="000000"/>
          <w:sz w:val="28"/>
          <w:szCs w:val="28"/>
        </w:rPr>
        <w:t xml:space="preserve">Результаты: </w:t>
      </w:r>
      <w:r>
        <w:rPr>
          <w:rFonts w:cs="Times New Roman" w:ascii="Times New Roman" w:hAnsi="Times New Roman"/>
          <w:color w:val="000000"/>
          <w:sz w:val="28"/>
          <w:szCs w:val="28"/>
        </w:rPr>
        <w:t xml:space="preserve">Проведено торжественное мероприятие. Классные коллективы оказали помощь ветеранам, закрепленным за классом. ДО «Пламя» организовали и проверили мероприятие, а также подготовили грамоты, оформили стенд «Спешите делать добро». В газете «Степная нива» опубликована статья. </w:t>
      </w:r>
    </w:p>
    <w:p>
      <w:pPr>
        <w:pStyle w:val="Normal"/>
        <w:numPr>
          <w:ilvl w:val="0"/>
          <w:numId w:val="5"/>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ектная деятельность;</w:t>
      </w:r>
    </w:p>
    <w:p>
      <w:pPr>
        <w:pStyle w:val="Normal"/>
        <w:jc w:val="both"/>
        <w:rPr/>
      </w:pPr>
      <w:r>
        <w:rPr>
          <w:rFonts w:cs="Times New Roman" w:ascii="Times New Roman" w:hAnsi="Times New Roman"/>
          <w:color w:val="000000"/>
          <w:sz w:val="28"/>
          <w:szCs w:val="28"/>
        </w:rPr>
        <w:t>- Баженова Даша, Крус Настя приняли участие в заочном этапе областного конкурса «Открой в себе ученого», работы прошли на очный этап. Осуществляется подготовка учащейся 5 «А» класса Баженовой Даши на очный этап конкурса в г. Санкт- Петербург;</w:t>
      </w:r>
    </w:p>
    <w:p>
      <w:pPr>
        <w:pStyle w:val="Normal"/>
        <w:jc w:val="both"/>
        <w:rPr/>
      </w:pPr>
      <w:r>
        <w:rPr>
          <w:rFonts w:cs="Times New Roman" w:ascii="Times New Roman" w:hAnsi="Times New Roman"/>
          <w:color w:val="000000"/>
          <w:sz w:val="28"/>
          <w:szCs w:val="28"/>
        </w:rPr>
        <w:t>- Сагайдак Никита, учащийся 5 «Б» класса является победителем второй степени в областном конкурсе «Золотая рыбка», работа «Мое село родн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ные работы Мельниковой Вики, Карнельзен Насти представлены на областной конкурс естественных наук «Звезды нового ве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ли участие в областном конкурсе «Юный исследователь»;</w:t>
      </w:r>
    </w:p>
    <w:p>
      <w:pPr>
        <w:pStyle w:val="Normal"/>
        <w:jc w:val="both"/>
        <w:rPr/>
      </w:pPr>
      <w:r>
        <w:rPr>
          <w:rFonts w:cs="Times New Roman" w:ascii="Times New Roman" w:hAnsi="Times New Roman"/>
          <w:color w:val="000000"/>
          <w:sz w:val="28"/>
          <w:szCs w:val="28"/>
        </w:rPr>
        <w:t>- В областной викторине «Мы земляки» награждена благодарственным письмом за участ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 межрегиональной олимпиаде «Мое призвание – психолог» награждена грамотой лауреата;</w:t>
      </w:r>
    </w:p>
    <w:p>
      <w:pPr>
        <w:pStyle w:val="Normal"/>
        <w:jc w:val="both"/>
        <w:rPr/>
      </w:pPr>
      <w:r>
        <w:rPr>
          <w:rFonts w:cs="Times New Roman" w:ascii="Times New Roman" w:hAnsi="Times New Roman"/>
          <w:color w:val="000000"/>
          <w:sz w:val="28"/>
          <w:szCs w:val="28"/>
        </w:rPr>
        <w:t>- Приняла участие в написании социальных проектов на грант «Юный патриот»;</w:t>
      </w:r>
    </w:p>
    <w:p>
      <w:pPr>
        <w:pStyle w:val="Normal"/>
        <w:jc w:val="both"/>
        <w:rPr/>
      </w:pPr>
      <w:r>
        <w:rPr>
          <w:rFonts w:cs="Times New Roman" w:ascii="Times New Roman" w:hAnsi="Times New Roman"/>
          <w:color w:val="000000"/>
          <w:sz w:val="28"/>
          <w:szCs w:val="28"/>
        </w:rPr>
        <w:t>- Приняла участие в написании социального проекта по правовому воспитанию «Мои права в новом век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ли участие в наглядной агитации «Все на выборы»;</w:t>
      </w:r>
    </w:p>
    <w:p>
      <w:pPr>
        <w:pStyle w:val="Normal"/>
        <w:jc w:val="both"/>
        <w:rPr/>
      </w:pPr>
      <w:r>
        <w:rPr>
          <w:rFonts w:cs="Times New Roman" w:ascii="Times New Roman" w:hAnsi="Times New Roman"/>
          <w:color w:val="000000"/>
          <w:sz w:val="28"/>
          <w:szCs w:val="28"/>
        </w:rPr>
        <w:t>- Приняла участие в подготовке разработки на конкурс «Гражданин Вселенной», также в конкурсе избирательной комиссии на лучшую разработку;</w:t>
      </w:r>
    </w:p>
    <w:p>
      <w:pPr>
        <w:pStyle w:val="Normal"/>
        <w:jc w:val="both"/>
        <w:rPr/>
      </w:pPr>
      <w:r>
        <w:rPr>
          <w:rFonts w:cs="Times New Roman" w:ascii="Times New Roman" w:hAnsi="Times New Roman"/>
          <w:color w:val="000000"/>
          <w:sz w:val="28"/>
          <w:szCs w:val="28"/>
        </w:rPr>
        <w:t>- Приняла участие в конкурсе «Аргонавты» на лучшую журналистскую разработк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ие в конкурсе открыток, газет, поделок, проведение праздничных мероприятий, посвященных 8 марта на школьном уровне. Данное мероприятие способствовало формированию таких качеств как: культура поведения, эстетический вкус, уважение личности, милосердие, сострадание, уважение, любовь; создание условий для развития творческих способностей; воспитывать моральную стойкость в сложных ситуациях. Реализация обучающегося проекта «Школа вожатых». Осуществлялся контроль за санитарным состоянием кабинетов. Традиционно обучающиеся МКОУ: Баганская СОШ навели порядок около места воинской славы и прилегающей  к ней территории. Ученикам этот мемориал хорошо знаком. Убирающие здесь дети хоть ещё и совсем юные, понимают, насколько важно сохранить память о героях войны не только по званию, но и по духу. Старшеклассники  говорят, готовы приходить сюда и просто так, ведь и в их семьях война оставляла свои следы. Отрадно, что сам мемориал, несмотря на солидный возраст, в хорошем состоянии. О нём заботятся и школьники, которые понимают: такой, хоть и символический труд, - ещё одна благодарность за победу в великой войне. Подготовка выпускного для учащихся 9 класса, турслет, детский лагерь, проведение недели добра, торжественное вручение воспитанникам детского сада «Колокольчик», социальной защите игрушек, тетрадей, дисков, развивающих книг.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марта 2016 года в МКОУ Баганская СОШ № 1 прошло открытое занятие «Будь добрее», в котором приняли участие 5-11 классы. Мы обменялись яркими улыбками, а затем отправились в увлекательное странствие. Множество преград нам удалось преодолеть, работая коллективно. </w:t>
      </w:r>
      <w:r>
        <w:rPr>
          <w:rFonts w:cs="Times New Roman" w:ascii="Times New Roman" w:hAnsi="Times New Roman"/>
          <w:iCs/>
          <w:color w:val="000000"/>
          <w:sz w:val="28"/>
          <w:szCs w:val="28"/>
        </w:rPr>
        <w:t>Ребята не только показали высокий уровень вежливости, но и повторили волшебные слова. На их пути встречались различные уровни заданий, например «Я вежливый», «Будь внимателен», «Волшебные слова», но сложностей при выполнении не возникало. Дружно мы пришли к выводу, что будем совершать добрые дела просто так, из хороших побуждени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роме того учащиеся 5-11 классов пропагандировали о доброте, передавая друг другу открытки с добрыми пожеланиями и призывающие сделать какое-либо доброе дело.</w:t>
      </w:r>
    </w:p>
    <w:p>
      <w:pPr>
        <w:pStyle w:val="1"/>
        <w:spacing w:lineRule="auto" w:line="276" w:before="0" w:after="0"/>
        <w:ind w:right="20" w:hanging="0"/>
        <w:jc w:val="both"/>
        <w:rPr/>
      </w:pPr>
      <w:r>
        <w:rPr>
          <w:color w:val="000000"/>
          <w:sz w:val="28"/>
          <w:szCs w:val="28"/>
        </w:rPr>
        <w:t xml:space="preserve">            </w:t>
      </w:r>
      <w:r>
        <w:rPr>
          <w:color w:val="000000"/>
          <w:sz w:val="28"/>
          <w:szCs w:val="28"/>
        </w:rPr>
        <w:t>22 апреля  в ДДТ прошла конференция «Живи, Земля!», в которой приняли участие учащиеся 10 «А» класса Волкова Настя «Полярное сияние», Куценко Денис «Автомобиль и экология», Степанова Алена «Влияние обуви на здоровье человека», учащаяся 9 «А» класса Гаан Лиля «Водоплавающие птицы Баганского района», учащаяся 6 «А» класса Вакурина Катя «Птицы – наши друзья», учащаяся 5 «А» класса Баженова Даша «Наблюдение за поведением домашнего животного – кошки», учащийся 5 «Б» класса Сагайдак Никита «Мое село родное». Учащиеся   распределены по педагогам в соответствии с выбранными темами научных исследований. Кроме того проводятся мастер-классы, эксперименты, а также оказание помощи в оформлении работ и накоплении теоретического материала. Достоинством является саморазвитие и увлеченность детей какой-либо областью исследования. Кроме того в научно-исследовательской конференции «Первые шаги в науку» Ремезова Катя, ученица 4 «А» класса заняла 2 место, Гусева Ксюша,  ученица 4 «А» класса заняла 1 место</w:t>
      </w:r>
      <w:r>
        <w:rPr>
          <w:rFonts w:cs="Arial" w:ascii="Arial" w:hAnsi="Arial"/>
          <w:color w:val="000000"/>
          <w:sz w:val="28"/>
          <w:szCs w:val="28"/>
        </w:rPr>
        <w:t>.</w:t>
      </w:r>
      <w:r>
        <w:rPr>
          <w:color w:val="000000"/>
          <w:sz w:val="28"/>
          <w:szCs w:val="28"/>
        </w:rPr>
        <w:t xml:space="preserve"> При оценке защиты работ, жюри, в первую очередь, обращало внимание на соответствие работы возрасту участника, наличие элементов исследования, умения  определить главные результаты своего исследования, умение презентовать  проект перед аудиторией.</w:t>
      </w:r>
    </w:p>
    <w:p>
      <w:pPr>
        <w:pStyle w:val="C7"/>
        <w:spacing w:lineRule="auto" w:line="276" w:before="0" w:after="0"/>
        <w:jc w:val="both"/>
        <w:rPr>
          <w:color w:val="000000"/>
          <w:sz w:val="28"/>
          <w:szCs w:val="28"/>
        </w:rPr>
      </w:pPr>
      <w:r>
        <w:rPr>
          <w:rStyle w:val="C6"/>
          <w:color w:val="000000"/>
          <w:sz w:val="28"/>
          <w:szCs w:val="28"/>
        </w:rPr>
        <w:t>5 мая</w:t>
      </w:r>
      <w:r>
        <w:rPr>
          <w:rStyle w:val="Appleconvertedspace"/>
          <w:color w:val="000000"/>
          <w:sz w:val="28"/>
          <w:szCs w:val="28"/>
        </w:rPr>
        <w:t> </w:t>
      </w:r>
      <w:r>
        <w:rPr>
          <w:rStyle w:val="C6"/>
          <w:color w:val="000000"/>
          <w:sz w:val="28"/>
          <w:szCs w:val="28"/>
        </w:rPr>
        <w:t xml:space="preserve">в соответствии с планом работы прошел конкурс чтецов «Строки, опаленные войной …», в целях воспитания чувства патриотизма, любви к своей Родине и уважения к людям, которые ковали Победу, формирования положительного эмоционального подъема и сформированности праздничной культуры. На протяжении десятилетий День Победы 9 мая остается в России самым трогательным, самым душевным праздником и славной датой. Никакие другие праздники не смогут сравниться с ним. 9 мая — День Победы — святой для каждого из нас праздник и мы, сегодняшние граждане страны, обязаны передать память о Победе, сами традиции празднования Дня Победы будущим поколениям. Предварительно с детьми в классах были проведены внеклассные занятия, беседы о подвигах советских людей, в группах были оформлены выставки детских работ, а праздник стал итогом этих мероприятий. Дети показали танец «Синий платочек», упражнение с флажками и цветами «День Победы», пели песни «В День Победы», «День Победы», «Победный марш», «Пусть всегда будет солнце». Дети вспомнили пословицы о силе, отваге, о солдатах. Была проведена акция </w:t>
      </w:r>
      <w:r>
        <w:rPr>
          <w:color w:val="000000"/>
          <w:sz w:val="28"/>
          <w:szCs w:val="28"/>
        </w:rPr>
        <w:t xml:space="preserve">эстафета добрых дел (оказание помощи, закрепленным за классами ветеранам педагогического труда). Прошли такие мероприятия, как: акция – субботник (уборка мемориала), конкурс рисунков «Через года, через века, помните ...», акция «Читаем детям о войне», урок истории «Мир без войны», викторина «Города герои», книжная выставка «Так шли мы к победе», проведение классных часов «Война, Победа, Память», «Поэзия подвига Бергольц О.», «Награды ВОВ», «Могила неизвестного солдата», «Моя великая война», «Есть имена, и есть такие даты», посещение обучающимися школьного музея. </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0 мая 2016 года в сел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Бага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стоял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велопробег</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илометры Победы», посвященный 71-ой годовщине Победы в Вели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ечественной войне! Из МКОУ Баганской СОШ №1 приняло участие около 40 человек. Хотелось бы отметить учащихся 7 «Б», 2 «А», 2 «Б», 3 «А», 3 «Б», 4 «Б», 10 «А», 10 «Б», 9 «Б», 5 «Б», 5 «А», 6 «А».</w:t>
      </w:r>
      <w:r>
        <w:rPr>
          <w:rFonts w:cs="Georgia" w:ascii="Georgia" w:hAnsi="Georgia"/>
          <w:color w:val="545454"/>
          <w:sz w:val="21"/>
          <w:szCs w:val="21"/>
          <w:shd w:fill="FFFFFF" w:val="clear"/>
        </w:rPr>
        <w:t xml:space="preserve">  </w:t>
      </w:r>
      <w:r>
        <w:rPr>
          <w:rFonts w:cs="Times New Roman" w:ascii="Times New Roman" w:hAnsi="Times New Roman"/>
          <w:color w:val="000000"/>
          <w:sz w:val="28"/>
          <w:szCs w:val="28"/>
          <w:shd w:fill="FFFFFF" w:val="clear"/>
        </w:rPr>
        <w:t>Цель такого мероприятия - знакомство, общение и интересное проведение времени и пропаганда здорового образа жизни. Ребята говорят: «Путь был легким и веселым!». Маршрут составил около 6 км.</w:t>
      </w:r>
    </w:p>
    <w:p>
      <w:pPr>
        <w:pStyle w:val="Normal"/>
        <w:jc w:val="both"/>
        <w:rPr>
          <w:rStyle w:val="Appleconvertedspace"/>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ция «Стоп ВИЧ/СПИД» приурочена ко Всемирному дню памяти жертв СПИДа - 15 мая. Она проходит с 10 по 20 мая 2016 года. Этот день служит напоминанием о необходимости остановить распространение эпидемии ВИЧ/СПИДа. Школьная организация ДО «Пламя» проводила акцию, посвященную этому дню. В рамках акции прошли информационные переменки «Мы против ВИЧ/СПИДа. Был оформлен стенд «Красные тюльпаны надежды!», а также  прошло мероприятие «Остановите, СПИД!» (ребятам предлагалось обвести свою ладошку и поставить подпись «Мы против СПИДа). </w:t>
      </w:r>
      <w:r>
        <w:rPr>
          <w:rFonts w:cs="Times New Roman" w:ascii="Times New Roman" w:hAnsi="Times New Roman"/>
          <w:color w:val="000000"/>
          <w:sz w:val="28"/>
          <w:szCs w:val="28"/>
          <w:shd w:fill="FFFFFF" w:val="clear"/>
        </w:rPr>
        <w:t>Активом были разработаны и распространены листовки, буклеты по профилактике ВИЧ-инфекций/СПИДа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 целью информирования обучающихся.</w:t>
      </w:r>
      <w:r>
        <w:rPr>
          <w:color w:val="000000"/>
          <w:sz w:val="28"/>
          <w:szCs w:val="28"/>
          <w:shd w:fill="FFFFFF" w:val="clear"/>
        </w:rPr>
        <w:t> </w:t>
      </w:r>
      <w:r>
        <w:rPr>
          <w:rFonts w:cs="Times New Roman" w:ascii="Times New Roman" w:hAnsi="Times New Roman"/>
          <w:color w:val="000000"/>
          <w:sz w:val="28"/>
          <w:szCs w:val="28"/>
          <w:shd w:fill="FFFFFF" w:val="clear"/>
        </w:rPr>
        <w:t xml:space="preserve"> В течение акции проходили тематические классные часы «</w:t>
      </w:r>
      <w:r>
        <w:rPr>
          <w:rFonts w:eastAsia="Times New Roman" w:cs="Times New Roman" w:ascii="Times New Roman" w:hAnsi="Times New Roman"/>
          <w:sz w:val="28"/>
          <w:szCs w:val="28"/>
          <w:lang w:eastAsia="ru-RU"/>
        </w:rPr>
        <w:t>Будьте осторожны, СПИД!». Социальный педагог Захарова О.Г. провела анкетирование, направленное</w:t>
      </w:r>
      <w:r>
        <w:rPr>
          <w:rFonts w:cs="Tahoma" w:ascii="Tahoma" w:hAnsi="Tahoma"/>
          <w:color w:val="535252"/>
          <w:sz w:val="18"/>
          <w:szCs w:val="18"/>
        </w:rPr>
        <w:t xml:space="preserve">  </w:t>
      </w:r>
      <w:r>
        <w:rPr>
          <w:rFonts w:cs="Times New Roman" w:ascii="Times New Roman" w:hAnsi="Times New Roman"/>
          <w:color w:val="000000"/>
          <w:sz w:val="28"/>
          <w:szCs w:val="28"/>
        </w:rPr>
        <w:t>на определение уровня осведомленности населения о проблеме ВИЧ-инфицирования.</w:t>
      </w:r>
      <w:r>
        <w:rPr>
          <w:rStyle w:val="Appleconvertedspace"/>
          <w:rFonts w:cs="Tahoma" w:ascii="Tahoma" w:hAnsi="Tahoma"/>
          <w:color w:val="535252"/>
          <w:sz w:val="18"/>
          <w:szCs w:val="18"/>
        </w:rPr>
        <w:t> </w:t>
      </w:r>
      <w:r>
        <w:rPr>
          <w:rStyle w:val="Appleconvertedspace"/>
          <w:rFonts w:cs="Times New Roman" w:ascii="Times New Roman" w:hAnsi="Times New Roman"/>
          <w:color w:val="000000"/>
          <w:sz w:val="28"/>
          <w:szCs w:val="28"/>
        </w:rPr>
        <w:t>Берегите себя и своих близк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российский субботник не обошел стороной и нашу школу, МКОУ Баганскую СОШ №1, в нем приняли участие классные коллективы и классные руководители, а также сотрудники школы. Была очищена территория школьного участка, вскопаны клумбы. Сотрудники окапывали и подрезали кустарники. Учащиеся приняли активное участие в уборке территории мемориала. Приятно видеть результат своего труда, каждый внес в это дело частичку своего тепла. Чистая, ухоженная территория пришкольного участка радует глаз всех окружающих. Во время таких субботников у учащихся формируется умение работать в коллективе, ответственное отношение к природе. </w:t>
      </w:r>
    </w:p>
    <w:p>
      <w:pPr>
        <w:pStyle w:val="Normal"/>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Недостатки </w:t>
      </w:r>
      <w:r>
        <w:rPr>
          <w:rFonts w:cs="Times New Roman" w:ascii="Times New Roman" w:hAnsi="Times New Roman"/>
          <w:color w:val="000000"/>
          <w:sz w:val="28"/>
          <w:szCs w:val="28"/>
        </w:rPr>
        <w:t>в работе, конечно же, есть. В основном это связано с материально техническим обеспечением (отсутствие интернета на рабочем месте, фотоаппарата), а также с тем, что, к сожалению, на сегодняшний день у нас нет стопроцентной активности учащихся при подготовке, проведении и участии в различных мероприятиях школьного, областного и районного уровней. Опираясь на недостатки, мы можем сделать вывод, что у нас есть к чему стремиться.</w:t>
      </w:r>
    </w:p>
    <w:p>
      <w:pPr>
        <w:pStyle w:val="Normal"/>
        <w:spacing w:before="0" w:after="0"/>
        <w:ind w:firstLine="709"/>
        <w:jc w:val="both"/>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Достижения:</w:t>
      </w:r>
      <w:r>
        <w:rPr>
          <w:rFonts w:cs="Times New Roman" w:ascii="Times New Roman" w:hAnsi="Times New Roman"/>
          <w:color w:val="000000"/>
          <w:sz w:val="28"/>
          <w:szCs w:val="28"/>
        </w:rPr>
        <w:t xml:space="preserve"> увеличение роли ДО для учащихся школы;  активное участие  в районных и областных конкурсах и мероприятиях;  увеличение численного состава ДО; объединение классных коллективов в единый конкурентоспособный орган управления; самосовершенствование и самореализация членов ДО.</w:t>
      </w:r>
    </w:p>
    <w:p>
      <w:pPr>
        <w:pStyle w:val="Normal"/>
        <w:jc w:val="both"/>
        <w:rPr/>
      </w:pPr>
      <w:r>
        <w:rPr>
          <w:rFonts w:cs="Times New Roman" w:ascii="Times New Roman" w:hAnsi="Times New Roman"/>
          <w:color w:val="000000"/>
          <w:sz w:val="28"/>
          <w:szCs w:val="28"/>
          <w:u w:val="single"/>
        </w:rPr>
        <w:t>Анализируя всю работу, проделанную за год, хотелось бы отметить положительные моменты:</w:t>
      </w:r>
    </w:p>
    <w:p>
      <w:pPr>
        <w:pStyle w:val="Normal"/>
        <w:jc w:val="both"/>
        <w:rPr/>
      </w:pPr>
      <w:r>
        <w:rPr>
          <w:rFonts w:cs="Times New Roman" w:ascii="Times New Roman" w:hAnsi="Times New Roman"/>
          <w:color w:val="000000"/>
          <w:sz w:val="28"/>
          <w:szCs w:val="28"/>
        </w:rPr>
        <w:t>- активная помощь в организации  со стороны детей (Бондаренко Настя, Фоменко Миша, Тузова Влада, Лобес Саша, Фоменко Маша, Никитина Олеся, Шелягина Аня, Досжанова Анара, Нефедов Костя, Тельцова Настя, Бурмистрова Настя, Федорченко Виолетта, Крус Настя, Власов Ва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образие форм проведения, тематики меропри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сегда отличное музыкальное оформление на всех мероприятиях;</w:t>
      </w:r>
    </w:p>
    <w:p>
      <w:pPr>
        <w:pStyle w:val="Normal"/>
        <w:jc w:val="both"/>
        <w:rPr/>
      </w:pPr>
      <w:r>
        <w:rPr>
          <w:rFonts w:cs="Times New Roman" w:ascii="Times New Roman" w:hAnsi="Times New Roman"/>
          <w:color w:val="000000"/>
          <w:sz w:val="28"/>
          <w:szCs w:val="28"/>
        </w:rPr>
        <w:t>- добросовестное отношение в подготовке концертных номеров;</w:t>
      </w:r>
    </w:p>
    <w:p>
      <w:pPr>
        <w:pStyle w:val="Normal"/>
        <w:rPr/>
      </w:pPr>
      <w:r>
        <w:rPr>
          <w:rFonts w:cs="Times New Roman" w:ascii="Times New Roman" w:hAnsi="Times New Roman"/>
          <w:color w:val="000000"/>
          <w:sz w:val="28"/>
          <w:szCs w:val="28"/>
          <w:u w:val="single"/>
        </w:rPr>
        <w:t>Что не удалось:</w:t>
      </w:r>
      <w:r>
        <w:rPr>
          <w:rFonts w:cs="Times New Roman" w:ascii="Times New Roman" w:hAnsi="Times New Roman"/>
          <w:color w:val="000000"/>
          <w:sz w:val="28"/>
          <w:szCs w:val="28"/>
        </w:rPr>
        <w:br/>
        <w:t>- работа была перегружена мероприятиями вне плана, приходилось параллельно готовиться к нескольким мероприятиям сраз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из-за отсутствия интернета и фотоаппарата на рабочем месте некоторые заметки опубликованы позже срока.</w:t>
        <w:br/>
      </w:r>
      <w:r>
        <w:rPr>
          <w:rFonts w:cs="Times New Roman" w:ascii="Times New Roman" w:hAnsi="Times New Roman"/>
          <w:b/>
          <w:color w:val="000000"/>
          <w:sz w:val="28"/>
          <w:szCs w:val="28"/>
        </w:rPr>
        <w:t>Рекомендации:</w:t>
        <w:br/>
      </w:r>
      <w:r>
        <w:rPr>
          <w:rFonts w:cs="Times New Roman" w:ascii="Times New Roman" w:hAnsi="Times New Roman"/>
          <w:color w:val="000000"/>
          <w:sz w:val="28"/>
          <w:szCs w:val="28"/>
        </w:rPr>
        <w:t>- Стараться планировать и проводить мероприятия совместно с педагогами;</w:t>
        <w:br/>
        <w:t>- Проводить мероприятия, которые запланированы;</w:t>
        <w:br/>
        <w:t>- Педагогам наиболее ответственно подходить к участию в мероприятиях (Рыбалко Е.Н., Баганова И.В.);</w:t>
        <w:br/>
        <w:t>- Разнообразить формы и методы работы со школьниками (Цветкович Т.В., Гонцова И.В., Захарова О.Г., Рыбалко Е.Н., Баганова И.В., Железко Г.П., Червонец Л.В., Петренко Е.А., Устяхина Н.А);</w:t>
        <w:br/>
        <w:t>- Планировать мероприятия в соответствии с запросами социума (Бухмиллер Т.Я., Цветкович Т.В., Гонцова И.В., Захарова О.Г., Рыбалко Е.Н., Баганова И.В., Куценко И.А., Железко Г.П., Гладченко Л.П., Червонец Л.В., Петренко Е.А., Устяхина Н.А., Пиструга Т.А.);</w:t>
      </w:r>
    </w:p>
    <w:p>
      <w:pPr>
        <w:pStyle w:val="Normal"/>
        <w:jc w:val="both"/>
        <w:rPr/>
      </w:pPr>
      <w:r>
        <w:rPr>
          <w:rFonts w:cs="Times New Roman" w:ascii="Times New Roman" w:hAnsi="Times New Roman"/>
          <w:color w:val="000000"/>
          <w:sz w:val="28"/>
          <w:szCs w:val="28"/>
        </w:rPr>
        <w:t>- Отметить работу следующих классных коллективов, выразить благодарность:</w:t>
      </w:r>
    </w:p>
    <w:tbl>
      <w:tblPr>
        <w:tblW w:w="5812" w:type="dxa"/>
        <w:jc w:val="left"/>
        <w:tblInd w:w="-113" w:type="dxa"/>
        <w:tblLayout w:type="fixed"/>
        <w:tblCellMar>
          <w:top w:w="0" w:type="dxa"/>
          <w:left w:w="108" w:type="dxa"/>
          <w:bottom w:w="0" w:type="dxa"/>
          <w:right w:w="108" w:type="dxa"/>
        </w:tblCellMar>
      </w:tblPr>
      <w:tblGrid>
        <w:gridCol w:w="1276"/>
        <w:gridCol w:w="4536"/>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 «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ухмиллер Т.Я.</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 «Б»</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Цветкович Т.В.</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6 «Б»</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Захарова О.Г.</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7 «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ыбалко Е.Н.</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8 «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уценко И.А.</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8 «Б»</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ко Г.П.</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9 «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ладченко Л.П.</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9 «Б»</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Червонец Л.В.</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0 «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етренко Е.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0 «Б»</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стяхина Н.А.</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иструга Т.А.</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ходя из анализируемой информации, можно сделать вывод: методическая работа осуществлялась на хорошем уров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 ______________ Н.В. Петрушкеви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 организатор: ____________ О.А. Репп</w:t>
      </w:r>
    </w:p>
    <w:p>
      <w:pPr>
        <w:pStyle w:val="Normal"/>
        <w:spacing w:lineRule="auto" w:line="360"/>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C6">
    <w:name w:val="c6"/>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20:00Z</dcterms:created>
  <dc:creator>User</dc:creator>
  <dc:description/>
  <cp:keywords/>
  <dc:language>en-US</dc:language>
  <cp:lastModifiedBy>DNA7 X86</cp:lastModifiedBy>
  <cp:lastPrinted>2016-01-09T20:23:00Z</cp:lastPrinted>
  <dcterms:modified xsi:type="dcterms:W3CDTF">2016-06-11T04:06:00Z</dcterms:modified>
  <cp:revision>10</cp:revision>
  <dc:subject/>
  <dc:title/>
</cp:coreProperties>
</file>